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0" w:type="dxa"/>
          <w:left w:w="150" w:type="dxa"/>
          <w:bottom w:w="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  <w:color w:val="94C93D"/>
                <w:kern w:val="2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2"/>
                  <w:sz w:val="23"/>
                  <w:szCs w:val="23"/>
                </w:rPr>
                <w:t>Hayabusa</w:t>
              </w:r>
              <w:r>
                <w:rPr>
                  <w:rStyle w:val="InternetLink"/>
                  <w:rFonts w:cs="Tahoma" w:ascii="Tahoma" w:hAnsi="Tahoma"/>
                  <w:b/>
                  <w:bCs/>
                  <w:kern w:val="2"/>
                  <w:sz w:val="23"/>
                  <w:szCs w:val="23"/>
                </w:rPr>
                <w:t xml:space="preserve"> 56014 Пленка для самоловов на корюшку MobiSkin</w:t>
              </w:r>
            </w:hyperlink>
          </w:p>
        </w:tc>
      </w:tr>
      <w:tr>
        <w:trPr/>
        <w:tc>
          <w:tcPr>
            <w:tcW w:w="9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914775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: Япония</w:t>
            </w:r>
          </w:p>
          <w:tbl>
            <w:tblPr>
              <w:tblW w:w="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</w:tblGrid>
            <w:tr>
              <w:trPr/>
              <w:tc>
                <w:tcPr>
                  <w:tcW w:w="4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Тонкая прозрачная латексная пленка,окрашенная в различные цвета.Используется для навязывания корюшковых приманок на самоловах-гирляндах,получаются достаточно реалистичные имитации мелких морских ракообразных - криля - основного кормового объекта малоротой корюшки,корюшки-зубатки,наваги и других морских рыб.Может с успехом использоваться для подсадки на блесны,а так же для изготовления уловистых приманок для пресноводных рыб.В упаковке шесть рулончиков пленки,что очень удобно в использовании - для создания гармоничной приманки необходимо отрезать прямо от неразмотанного рулона часть,равную по ширине растоянию от жала крючка до его цевья.Подробная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инструкция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находится на обратной стороне этикетки в упаковке.Материал предлагается в трех цветах - зеленый,натуральный и розовый. Кроме того предлагается набор всех цветов в одной упаковке Mix.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3"/>
            </w:tblGrid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ыберите товар и щелкните кнопку 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20"/>
                      <w:szCs w:val="20"/>
                    </w:rPr>
                    <w:t>в корзину</w:t>
                  </w:r>
                  <w:r>
                    <w:rPr/>
                    <w:t xml:space="preserve"> </w:t>
                  </w:r>
                </w:p>
                <w:tbl>
                  <w:tblPr>
                    <w:tblW w:w="2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"/>
                    <w:gridCol w:w="1090"/>
                    <w:gridCol w:w="989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601771168" r:id="rId5"/>
                          </w:object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16 Green</w:t>
                        </w:r>
                      </w:p>
                    </w:tc>
                    <w:tc>
                      <w:tcPr>
                        <w:tcW w:w="989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jc w:val="righ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0 руб.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643471400" r:id="rId7"/>
                          </w:object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 xml:space="preserve">117 Natural </w:t>
                        </w:r>
                      </w:p>
                    </w:tc>
                    <w:tc>
                      <w:tcPr>
                        <w:tcW w:w="989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jc w:val="righ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0 руб.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517381322" r:id="rId9"/>
                          </w:object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19 Mix</w:t>
                        </w:r>
                      </w:p>
                    </w:tc>
                    <w:tc>
                      <w:tcPr>
                        <w:tcW w:w="989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jc w:val="righ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0 руб.</w:t>
                        </w:r>
                      </w:p>
                    </w:tc>
                  </w:tr>
                </w:tbl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каз на сайте http://www.flytying.ru/catalog119_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tying.ru/item65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lytying.ru/upload/articles/articles261.jp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2:00Z</dcterms:created>
  <dc:creator>op</dc:creator>
  <dc:description/>
  <cp:keywords/>
  <dc:language>en-US</dc:language>
  <cp:lastModifiedBy>op</cp:lastModifiedBy>
  <dcterms:modified xsi:type="dcterms:W3CDTF">2010-02-11T13:44:00Z</dcterms:modified>
  <cp:revision>1</cp:revision>
  <dc:subject/>
  <dc:title>Hayabusa 56014 Пленка для самоловов на корюшку MobiSkin</dc:title>
</cp:coreProperties>
</file>