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outlineLvl w:val="1"/>
        <w:rPr>
          <w:rFonts w:ascii="Arial Narrow" w:hAnsi="Arial Narrow" w:cs="Arial"/>
          <w:b/>
          <w:b/>
          <w:bCs/>
          <w:color w:val="003073"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color w:val="003073"/>
          <w:kern w:val="2"/>
          <w:sz w:val="20"/>
          <w:szCs w:val="20"/>
        </w:rPr>
        <w:t>Запад «распробовал» российский автопром</w:t>
      </w:r>
    </w:p>
    <w:p>
      <w:pPr>
        <w:pStyle w:val="Normal"/>
        <w:rPr/>
      </w:pPr>
      <w:r>
        <w:rPr>
          <w:rFonts w:cs="Tahoma" w:ascii="Arial Narrow" w:hAnsi="Arial Narrow"/>
          <w:color w:val="999999"/>
          <w:sz w:val="20"/>
          <w:szCs w:val="20"/>
        </w:rPr>
        <w:t xml:space="preserve">05:31 </w:t>
      </w:r>
      <w:hyperlink r:id="rId2" w:tgtFrame="_blank">
        <w:r>
          <w:rPr>
            <w:rStyle w:val="InternetLink"/>
            <w:rFonts w:cs="Tahoma" w:ascii="Arial Narrow" w:hAnsi="Arial Narrow"/>
            <w:color w:val="999999"/>
            <w:sz w:val="20"/>
            <w:szCs w:val="20"/>
          </w:rPr>
          <w:t>РИА «Новости»</w:t>
        </w:r>
      </w:hyperlink>
      <w:r>
        <w:rPr>
          <w:rFonts w:cs="Tahoma" w:ascii="Arial Narrow" w:hAnsi="Arial Narrow"/>
          <w:color w:val="999999"/>
          <w:sz w:val="20"/>
          <w:szCs w:val="20"/>
        </w:rPr>
        <w:t xml:space="preserve"> </w:t>
      </w:r>
    </w:p>
    <w:p>
      <w:pPr>
        <w:pStyle w:val="Style14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МОСКВА, 11 фев — РИА Новости. Зарубежные инвесторы демонстрируют растущий интерес к российскому авторынку, который после кризиса может показать неплохой рост — в четверг в ходе визита премьер-министра Владимира Путина в Набережные Челны было объявлено о создании альянса «Соллерса» с итальянским концерном Fiat, сопоставимого по масштабу с «АвтоВАЗом», и увеличении до 15% доли иностранных акционеров в КАМАЗе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овместное предприятие с участием итальянцев намерено начать производство через 2-2,5 года и через шесть лет выйти на мощность 500 тысяч пассажирских автомобилей в год. Несмотря на такие глобальные по российским меркам объемы, по мнению опрошенных РИА Новости экспертов, это СП не будет напрямую конкурировать с «АвтоВАЗом», чьим партнером является франко-японский альянс Renault-Nissan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 свою очередь немецкий Daimler не теряет интерес к КАМАЗу и находится в процессе увеличения своей доли в КАМАЗе с прежних 10% до 11%. При этом у крупнейшего российского производителя грузовиков появится и еще один зарубежный инвестор — ЕБРР, который купит 4%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Второй после «АвтоВаза»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ервая радостная новость для российского автопрома, пришедшая в четверг из Набережных Челнов, — подписание меморандума о создании совместного предприятия между «Соллерсом» и Fiat. Это СП обещает стать вторым по величине после «АвтоВАЗа» игроком на российском рынке пассажирских машин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Его уставный капитал составит 300 миллионов евро. Создано СП будет на паритетных началах: итальянская сторона внесет на 150 миллионов евро технологий, российская — на такую же сумму — завод в Набережных Челнах и производственные мощности Заволжского моторного завода. В рамках проекта в Набережных Челнах создадут технопарк и новые мощности по производству комплектующих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умеется, все это потребует немалых вложений — только на закупку оборудования новое предприятие потратит 1 миллиард евро. А общий объем инвестиций оценивается в 2,4 миллиарда евро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Без помощи государства здесь не обойтись. Путин пообещал, что власти изучат возможность кредитной поддержки СП в размере 2,1 миллиарда евро, в частности, с участием госбанков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дин из них — Внешэкономбанк — уже является одним из крупнейших кредиторов «Соллерса». В прошлом году ВЭБ открыл для дочерних предприятий компании две кредитные линии общим объемом 5 миллиардов рублей — на развертывание производства автомобилей на Дальнем Востоке и ускорение локализации Fiat Ducato в ОЭЗ «Алабуга».</w:t>
      </w:r>
    </w:p>
    <w:p>
      <w:pPr>
        <w:pStyle w:val="Style14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овый кредит «Соллерс-Fiat» хочет привлечь на 15 лет с субсидированной процентной ставкой. Также альянс рассчитывает на правительственный грант в 100 миллионов евро на разработку нового автомобиля класса С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Модели и сроки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Производство автомобилей в рамках созданного СП начнется через 2-2,5 года, сообщил гендиректор «Соллерса» </w:t>
      </w:r>
      <w:hyperlink r:id="rId3" w:tgtFrame="_blank">
        <w:r>
          <w:rPr>
            <w:rStyle w:val="InternetLink"/>
            <w:rFonts w:cs="Arial" w:ascii="Arial Narrow" w:hAnsi="Arial Narrow"/>
            <w:sz w:val="20"/>
            <w:szCs w:val="20"/>
          </w:rPr>
          <w:t>Вадим Швецов</w:t>
        </w:r>
      </w:hyperlink>
      <w:r>
        <w:rPr>
          <w:rFonts w:cs="Arial" w:ascii="Arial Narrow" w:hAnsi="Arial Narrow"/>
          <w:color w:val="000000"/>
          <w:sz w:val="20"/>
          <w:szCs w:val="20"/>
        </w:rPr>
        <w:t> </w:t>
      </w: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0"/>
          <w:szCs w:val="20"/>
        </w:rPr>
        <w:t>. Сначала в год будут производить до 100 тысяч автомобилей, к 2016 году планируется выйти на проектную мощность в 500 тысяч машин ежегодно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нейка продукции СП будет включать девять новых моделей, в том числе, внедорожников и кроссоверов. Будет использована и база Chrysler, который сейчас находится под контролем Fiat. Не менее 10% производимых автомобилей планируется поставлять на экспорт. При этом целевой уровень локализации составит не менее 50%, включая производство в РФ двигателей и коробок передач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 словам Швецова, компания рассчитывает, что к 2015 году объем автомобильного рынка в РФ будет составлять 3,6-3,8 миллиона новых автомобилей в год против 1,5 миллиона в кризисном 2009 году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прошенные РИА Новости разошлись во мнении относительно моделей, на которых предприятие сосредоточится в первую очередь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налитик БКС Севастьян Козицын ожидает, что в первую очередь СП усилит направление пользующихся спросом даже в кризис коммерческих автомобилей в дополнение к уже имеющимся в линейке Fiat Doblo и Ducato.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В свою очередь, аналитик ИК «Атон» </w:t>
      </w:r>
      <w:hyperlink r:id="rId5" w:tgtFrame="_blank">
        <w:r>
          <w:rPr>
            <w:rStyle w:val="InternetLink"/>
            <w:rFonts w:cs="Arial" w:ascii="Arial Narrow" w:hAnsi="Arial Narrow"/>
            <w:sz w:val="20"/>
            <w:szCs w:val="20"/>
          </w:rPr>
          <w:t>Юлий Матевосов</w:t>
        </w:r>
      </w:hyperlink>
      <w:r>
        <w:rPr>
          <w:rFonts w:cs="Arial" w:ascii="Arial Narrow" w:hAnsi="Arial Narrow"/>
          <w:color w:val="000000"/>
          <w:sz w:val="20"/>
          <w:szCs w:val="20"/>
        </w:rPr>
        <w:t> </w:t>
      </w: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0"/>
          <w:szCs w:val="20"/>
        </w:rPr>
        <w:t xml:space="preserve"> полагает, что в этом сегменте особых подвижек не ожидается, а вот легковой сегмент будет расширяться.</w:t>
      </w:r>
    </w:p>
    <w:p>
      <w:pPr>
        <w:pStyle w:val="Style14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Было бы идеально соединить российскую основательность и неприхотливость на отечественных дорогах с грацией и дизайном Fiat, считает ведущий эксперт УК «Финам Менеджмент» </w:t>
      </w:r>
      <w:hyperlink r:id="rId7" w:tgtFrame="_blank">
        <w:r>
          <w:rPr>
            <w:rStyle w:val="InternetLink"/>
            <w:rFonts w:cs="Arial" w:ascii="Arial Narrow" w:hAnsi="Arial Narrow"/>
            <w:sz w:val="20"/>
            <w:szCs w:val="20"/>
          </w:rPr>
          <w:t>Дмитрий Баранов</w:t>
        </w:r>
      </w:hyperlink>
      <w:r>
        <w:rPr>
          <w:rFonts w:cs="Arial" w:ascii="Arial Narrow" w:hAnsi="Arial Narrow"/>
          <w:color w:val="000000"/>
          <w:sz w:val="20"/>
          <w:szCs w:val="20"/>
        </w:rPr>
        <w:t> </w:t>
      </w: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0"/>
          <w:szCs w:val="20"/>
        </w:rPr>
        <w:t>. По его словам, начинать лучше с бюджетных моделей, поскольку они сейчас более востребованы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Не конкурент для Тольятти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Эксперты расценили идею нового альянса весьма позитивно. По их мнению, партнерство с иностранцами дает возможность поднять отечественный автопром на новый уровень и обеспечить занятость работников отрасли. К тому же за счет увеличения объема производимой продукции появляется возможность привлечь в Россию производителей автокомпонентов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 этом аналитики в целом считают, что новый автогигант не станет напрямую конкурировать с альянсом «АвтоВАЗа» и Renault-Nissan, хотя не исключают того, что после кризиса конкуренция на российском авторынке в целом окажется очень жесткой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ересечения с моделями «АвтоВАЗа» у «Соллерса» нет, кроме тольяттинских внедорожников «Нива» и Chevrolet Niva, отмечает Козицын. По его мнению, волжский завод вместе с Renault будет ориентироваться на более бюджетные авто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жно предположить, что на первом этапе «Соллерсу» будет проще, поскольку он опытнее и динамичнее «АвтоВАЗа», которому еще предстоит преодолеть многие внутренние проблемы, считает Матевосов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 свою очередь, Баранов уверен, что российский рынок до сих пор не насыщен, и после кризиса будет активно расти. Места хватит всем, а объем покупок той или иной модели будет зависеть прежде всего от того, насколько она удачна по соотношению цена-качество, прогнозирует эксперт «Финам Менеджмент»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Еще немного «КАМАЗа» для иностранцев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акже в четверг стало известно, что зарубежные инвесторы увеличивают свою долю в КАМАЗе с нынешних 10% до 15%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ейчас основными акционерами крупнейшего российского производителя грузовиков являются инвесткомпания «Тройка Диалог» (44% акций) и госкорпорация «Ростехнологии» (почти 38% акций). Еще 10% находятся в руках германского автоконцерна Daimler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ейчас «Тройка Диалог» ведет переговоры о продаже 5% акций, из которых Daimler получит 1%, тем самым увеличив свою долю в КАМАЗе до 11%. Оставшиеся 4% приобретет Европейский банк реконструкции и развития (ЕБРР). По завершении сделки ЕБРР на правах акционера получит место в совете директоров КАМАЗа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ка стороны не разглашают сумму сделки. В прошлом году глава «Ростехнологий» Сергей Чемезов сообщил, что Daimler планирует купить еще 5-6% акций КАМАЗа по стоимости, аналогичной покупке автоконцерном 10% акций предприятия в 2008 году. Тогда цена сделки составила 250 миллионов долларов, еще 50 миллионов долларов немцам предстоит заплатить в 2012 году, если российское предприятие будет работать с прибылью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утин в четверг сообщил, что в ближайшее время свою долю в КАМАЗе могут увеличить и «Ростехнологии». Чемезов уточнил, что госкорпорация хотела бы приобрести еще 12%, но по условиям соглашения с Daimler ни у кого из них не может быть контрольного пакета. Кроме того, все зависит от того, сколько денег на покупку акций КАМАЗа сможет выделить государство, добавил он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лава правительства обратился к руководству Татарстана с просьбой поддержать КАМАЗ — по его словам, потребуется как административная, так и, возможно, финансовая помощь.</w:t>
      </w:r>
    </w:p>
    <w:p>
      <w:pPr>
        <w:pStyle w:val="Style1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 словам Путина, КАМАЗ в четверг подписал контракты на закупку своей продукции с различными ведомствами на 10 миллиардов рублей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Dirtyclipboard"/>
          <w:rFonts w:cs="Arial" w:ascii="Arial Narrow" w:hAnsi="Arial Narrow"/>
          <w:color w:val="000000"/>
          <w:sz w:val="20"/>
          <w:szCs w:val="20"/>
        </w:rPr>
        <w:t xml:space="preserve">Подробнее: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http://news.mail.ru/economics/3373925/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hyperlink" Target="http://go.mail.ru/search?q=&#1042;&#1072;&#1076;&#1080;&#1084; &#1064;&#1074;&#1077;&#1094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.mail.ru/search?q=&#1070;&#1083;&#1080;&#1081; &#1052;&#1072;&#1090;&#1077;&#1074;&#1086;&#1089;&#1086;&#1074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o.mail.ru/search?q=&#1044;&#1084;&#1080;&#1090;&#1088;&#1080;&#1081; &#1041;&#1072;&#1088;&#1072;&#1085;&#1086;&#1074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ws.mail.ru/economics/337392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59:00Z</dcterms:created>
  <dc:creator>User</dc:creator>
  <dc:description/>
  <cp:keywords/>
  <dc:language>en-US</dc:language>
  <cp:lastModifiedBy>User</cp:lastModifiedBy>
  <dcterms:modified xsi:type="dcterms:W3CDTF">2010-02-12T00:50:00Z</dcterms:modified>
  <cp:revision>10</cp:revision>
  <dc:subject/>
  <dc:title/>
</cp:coreProperties>
</file>