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ремьер пообещал поддержку автопрому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02.2010 21:15 | </w:t>
      </w:r>
      <w:r>
        <w:rPr>
          <w:rStyle w:val="Felgray1"/>
          <w:rFonts w:cs="Arial" w:ascii="Arial" w:hAnsi="Arial"/>
        </w:rPr>
        <w:t>© Вести.Ru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86535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CECEC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98F"/>
                                    </w:rPr>
                                    <w:drawing>
                                      <wp:inline distT="0" distB="0" distL="0" distR="0">
                                        <wp:extent cx="1428750" cy="107505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98F"/>
                                    </w:rPr>
                                    <w:drawing>
                                      <wp:inline distT="0" distB="0" distL="0" distR="0">
                                        <wp:extent cx="1428750" cy="107505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98F"/>
                                    </w:rPr>
                                    <w:drawing>
                                      <wp:inline distT="0" distB="0" distL="0" distR="0">
                                        <wp:extent cx="1428750" cy="107505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98F"/>
                                    </w:rPr>
                                    <w:drawing>
                                      <wp:inline distT="0" distB="0" distL="0" distR="0">
                                        <wp:extent cx="1428750" cy="107505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53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CECEC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98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298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298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298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На российском автомобильном рынке появляется новый крупный игрок. В Набережных Челнах компании Fiat и Sollers заключили соглашение о создании совместного предприятия, которое будет выпускать сразу 9 моделей машин различных классов. В церемонии подписания принял участие Владимир Путин. Премьер побывал в цехах завода Sollers, где уже начат выпуск Fiat. А затем посетил другое автопредприятие – "КамАЗ". Конвейер в Татарстане, на котором российские рабочие собирают итальянские автомобили, ради приезда Владимира Путина не стали ни запускать, ни останавливать - он работал в обычном режиме. Fiat в России представлен уже несколько лет, но его новый проект совместно с компанией Sollers должен привести к появлению второго по величине в стране производителя автомобилей. Впереди - только Тольятти. Но там, кстати, тоже итальянские корни."На закупку оборудования планируется потратить более 1 миллиарда евро, из них - примерно 600 миллионов на приобретение оборудования итальянского производства, что в условиях кризиса, безусловно, будет серьезной поддержкой и приведет к зримым результатам нашей кооперации", - отметил премьер-министр России Владимир Путин.Росчерк пера - и совместное российско-итальянское предприятие создано. Пока на бумаге. Но уже в следующем году с конвейера начнут сходить 9 новых моделей легковушек и внедорожников. В планах - производить до 500 тысяч авто в год, и это - не отверточная сборка. Двигатели и коробки передач будут хоть и с итальянской выправкой, но родом из России."Правительство Российской Федерации рассмотрит возможность кредитной поддержки этому проекту в объеме 2 миллиардов 100 миллионов евро, - сообщил Владимир Путин. - Повторяю, этот вопрос должен быть еще - как следует - проработан кредитными учреждениями. И исходим из того, что при реализации проекта в его работе осуществление этого проекта, будут задействован целый ряд регионов Российской Федерации, где есть соответствующая компетенция, где есть хорошо подготовленные кадры, включая город Тольятти".Набережные Челны - город автостроителей, как в Америке - Детройт. Но если Детройт так и не оправился после нефтяного кризиса 70-х, то промышленный центр на берегу Камы, похоже, экономический кризис XXI столетия переживет.В цехах переводят уже на немецкий. В присутствии премьер-министра концерн Daimler стал стратегическим партнером Камского автозавода. Следом - подписание государственных контрактов на 10 миллиардов рублей. И это в добавок к уже принятым мерам."На прямую закупку автотранспорта было направлено 19 миллиардов, еще 6 миллиардов - через лизинговую компанию. Итого – 25, - рассказал Владимир Путин. - Таким образом, мы, в целом, с помощью средств государственной поддержки помогли предприятию реализовать 40% всей выпускаемой продукции".На "КамАЗе" Владимир Путин поздравил раллийную команду завода с девятой по счету победой в "Дакаре". Золотой кубок нашелся и для премьер-министра. На нем написано "Казань - Ашхабад 2009" (это маршрут ралли "Шелковый путь"). Следующий российский этап международной гонки организаторы хотят провести между Санкт-Петербургом и Сочи. Премьер идею одобрил и тут же поинтересовался, сколько она стоит. Как выяснилось, 15 миллионов.Напоследок глава правительства встретился с Минтимером Шаймиевым. В этом году президент Татарстана уходит на пенсию. Путин заметил - от успехов как нынешнего, так и будущего руководства республики благополучие местных автопроизводителей зависит никак не меньше, чем от федерального центр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lgray1">
    <w:name w:val="fe_l-gray1"/>
    <w:basedOn w:val="Style14"/>
    <w:qFormat/>
    <w:rPr>
      <w:color w:val="8F8F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ce.rambler.ru/news/photo.html?id=62447072&amp;po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nance.rambler.ru/news/photo.html?id=62447072&amp;pos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inance.rambler.ru/news/photo.html?id=62447072&amp;pos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inance.rambler.ru/news/photo.html?id=62447072&amp;pos=4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finance.rambler.ru/news/photo.html?id=62447072&amp;pos=1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inance.rambler.ru/news/photo.html?id=62447072&amp;pos=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finance.rambler.ru/news/photo.html?id=62447072&amp;pos=3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finance.rambler.ru/news/photo.html?id=62447072&amp;pos=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02:00Z</dcterms:created>
  <dc:creator>User</dc:creator>
  <dc:description/>
  <cp:keywords/>
  <dc:language>en-US</dc:language>
  <cp:lastModifiedBy>User</cp:lastModifiedBy>
  <dcterms:modified xsi:type="dcterms:W3CDTF">2010-02-12T03:47:00Z</dcterms:modified>
  <cp:revision>6</cp:revision>
  <dc:subject/>
  <dc:title/>
</cp:coreProperties>
</file>