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4"/>
        <w:rPr>
          <w:rFonts w:cs="Tahoma"/>
        </w:rPr>
      </w:pPr>
      <w:r>
        <w:rPr>
          <w:rFonts w:cs="Tahoma"/>
        </w:rPr>
        <w:t>Причины поломки турбокомпрессора</w:t>
      </w:r>
    </w:p>
    <w:p>
      <w:pPr>
        <w:pStyle w:val="Normal"/>
        <w:rPr>
          <w:rFonts w:ascii="Tahoma" w:hAnsi="Tahoma" w:cs="Tahoma"/>
          <w:color w:val="B00000"/>
          <w:sz w:val="16"/>
          <w:szCs w:val="16"/>
        </w:rPr>
      </w:pP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Главная страница</w:t>
        </w:r>
      </w:hyperlink>
      <w:r>
        <w:rPr>
          <w:rFonts w:cs="Tahoma" w:ascii="Tahoma" w:hAnsi="Tahoma"/>
          <w:color w:val="B00000"/>
          <w:sz w:val="16"/>
          <w:szCs w:val="16"/>
        </w:rPr>
        <w:t> » 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Информация</w:t>
        </w:r>
      </w:hyperlink>
      <w:r>
        <w:rPr>
          <w:rFonts w:cs="Tahoma" w:ascii="Tahoma" w:hAnsi="Tahoma"/>
          <w:color w:val="B00000"/>
          <w:sz w:val="16"/>
          <w:szCs w:val="16"/>
        </w:rPr>
        <w:t> » 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Общая информация</w:t>
        </w:r>
      </w:hyperlink>
      <w:r>
        <w:rPr>
          <w:rFonts w:cs="Tahoma" w:ascii="Tahoma" w:hAnsi="Tahoma"/>
          <w:color w:val="B00000"/>
          <w:sz w:val="16"/>
          <w:szCs w:val="16"/>
        </w:rPr>
        <w:t> » </w:t>
      </w:r>
      <w:r>
        <w:rPr>
          <w:rFonts w:cs="Tahoma" w:ascii="Tahoma" w:hAnsi="Tahoma"/>
          <w:b/>
          <w:bCs/>
          <w:color w:val="B00000"/>
          <w:sz w:val="16"/>
          <w:szCs w:val="16"/>
        </w:rPr>
        <w:t>Причины поломки турбокомпрессора</w:t>
      </w:r>
    </w:p>
    <w:p>
      <w:pPr>
        <w:pStyle w:val="Heading3"/>
        <w:textAlignment w:val="top"/>
        <w:rPr/>
      </w:pPr>
      <w:r>
        <w:rPr/>
        <w:t>Перед обвинением турбо…</w:t>
      </w:r>
    </w:p>
    <w:p>
      <w:pPr>
        <w:pStyle w:val="Style12"/>
        <w:textAlignment w:val="top"/>
        <w:rPr/>
      </w:pPr>
      <w:r>
        <w:rPr/>
        <w:t>Факт, что большинство отказов турбонаддува вызвано проблемами вне турбокомпрессора! Если турбокомпрессор поврежден, очень важно найти причину отказа, перед его заменой. Использование следующего руководства поможет Вам найти причину повреждения.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41"/>
        <w:gridCol w:w="5014"/>
      </w:tblGrid>
      <w:tr>
        <w:trPr/>
        <w:tc>
          <w:tcPr>
            <w:tcW w:w="4341" w:type="dxa"/>
            <w:tcBorders/>
          </w:tcPr>
          <w:p>
            <w:pPr>
              <w:pStyle w:val="Heading2"/>
              <w:rPr>
                <w:rFonts w:cs="Tahoma"/>
              </w:rPr>
            </w:pPr>
            <w:r>
              <w:rPr>
                <w:rFonts w:cs="Tahoma"/>
              </w:rPr>
              <w:t>Загрязненное масло</w:t>
            </w:r>
          </w:p>
          <w:p>
            <w:pPr>
              <w:pStyle w:val="Normal"/>
              <w:textAlignment w:val="top"/>
              <w:rPr/>
            </w:pPr>
            <w:r>
              <w:drawing>
                <wp:anchor behindDoc="0" distT="0" distB="0" distL="95250" distR="95250" simplePos="0" locked="0" layoutInCell="1" allowOverlap="1" relativeHeight="3">
                  <wp:simplePos x="0" y="0"/>
                  <wp:positionH relativeFrom="column">
                    <wp:posOffset>-310515</wp:posOffset>
                  </wp:positionH>
                  <wp:positionV relativeFrom="line">
                    <wp:posOffset>1403985</wp:posOffset>
                  </wp:positionV>
                  <wp:extent cx="1428750" cy="1057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елкие частицы загрязнения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— не могут быть замечены в масле визуально, но о причине износа поверхности говорит округление внешних граней. Часто подшипник компрессора, может сужаться на внешнем диаметре.</w:t>
            </w:r>
          </w:p>
          <w:p>
            <w:pPr>
              <w:pStyle w:val="Normal"/>
              <w:textAlignment w:val="top"/>
              <w:rPr/>
            </w:pPr>
            <w:r>
              <w:drawing>
                <wp:anchor behindDoc="0" distT="0" distB="0" distL="95250" distR="95250" simplePos="0" locked="0" layoutInCell="1" allowOverlap="1" relativeHeight="4">
                  <wp:simplePos x="0" y="0"/>
                  <wp:positionH relativeFrom="column">
                    <wp:posOffset>-1934845</wp:posOffset>
                  </wp:positionH>
                  <wp:positionV relativeFrom="line">
                    <wp:posOffset>2375535</wp:posOffset>
                  </wp:positionV>
                  <wp:extent cx="1524000" cy="1428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рупные частицы загрязнения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— перенесенные маслом большие частицы загрязнения, могут проточить глубокие канавки, как показано слева. Отверстие в подшипнике может быть также задрано, но обычно в меньшей степени. Вал и центр корпуса обычно повреждаются немного меньше, т.к. изготовлен из более твердого материала. Световой блик, показанный ниже, был образован перенесенными маслом крупными частицами загрязнения.</w:t>
            </w:r>
          </w:p>
          <w:p>
            <w:pPr>
              <w:pStyle w:val="Normal"/>
              <w:textAlignment w:val="top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212090</wp:posOffset>
                  </wp:positionH>
                  <wp:positionV relativeFrom="line">
                    <wp:posOffset>4874260</wp:posOffset>
                  </wp:positionV>
                  <wp:extent cx="2686050" cy="10477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Химическое загрязнени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— причина большого износа опорного вала и перегрева. Визуальные признаки являются почти такими же, как и от недостаточного смазывания. Обычно причиной является разжижение масла топливом, уменьшающим смазочные свойства масла.</w:t>
            </w:r>
          </w:p>
        </w:tc>
        <w:tc>
          <w:tcPr>
            <w:tcW w:w="5014" w:type="dxa"/>
            <w:tcBorders/>
          </w:tcPr>
          <w:p>
            <w:pPr>
              <w:pStyle w:val="Heading2"/>
              <w:rPr>
                <w:rFonts w:cs="Tahoma"/>
              </w:rPr>
            </w:pPr>
            <w:r>
              <w:rPr>
                <w:rFonts w:cs="Tahoma"/>
              </w:rPr>
              <w:t>Недостаточное cмазывание.</w:t>
            </w:r>
          </w:p>
          <w:p>
            <w:pPr>
              <w:pStyle w:val="Normal"/>
              <w:textAlignment w:val="top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4131310</wp:posOffset>
                  </wp:positionH>
                  <wp:positionV relativeFrom="line">
                    <wp:posOffset>1403985</wp:posOffset>
                  </wp:positionV>
                  <wp:extent cx="3333750" cy="10382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инимальное смазывани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 — там, где уменьшена подача масла на турбину (например, когда материалы прокладки частично блокируют доступ маслу или образовывают кромку). Характеризуется чрезвычайным обесцвечиванием вала и шейки вала (как показано ниже).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лное отсутствие масл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— по подобным причинам, дает аналогичные повреждения, но более крупные. Повреждение происходит очень быстро!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Heading2"/>
              <w:rPr>
                <w:rFonts w:cs="Tahoma"/>
              </w:rPr>
            </w:pPr>
            <w:r>
              <w:rPr>
                <w:rFonts w:cs="Tahoma"/>
              </w:rPr>
              <w:t>Предельные режимы эксплуатации.</w:t>
            </w:r>
          </w:p>
          <w:p>
            <w:pPr>
              <w:pStyle w:val="Normal"/>
              <w:textAlignment w:val="top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212090</wp:posOffset>
                  </wp:positionH>
                  <wp:positionV relativeFrom="line">
                    <wp:posOffset>7184390</wp:posOffset>
                  </wp:positionV>
                  <wp:extent cx="1524000" cy="28575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ысокая скорость, нагрузка и температур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 — типичное повреждение высокой температурой — на опорной шейке вала, как правило, масляный нагар и закоксовывание вала. Часто задняя поверхность колеса турбины немного вогнута, обычно это явление сопровождаемое «оранжевой коркой» на задней части колеса компрессора — очень верные признаки езды с превышением скорости и чрезмерной нагрузки. </w:t>
            </w:r>
          </w:p>
          <w:p>
            <w:pPr>
              <w:pStyle w:val="Style12"/>
              <w:textAlignment w:val="top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857500" cy="84772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top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739265</wp:posOffset>
                  </wp:positionH>
                  <wp:positionV relativeFrom="line">
                    <wp:posOffset>9740265</wp:posOffset>
                  </wp:positionV>
                  <wp:extent cx="1524000" cy="13335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Езда с превышением скорости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— Езда с превышением скорости может также быть причиной потери части лопастей турбины. Может выглядеть подобно повреждениям постронними объектами, но часто сопровождается, трещиной у основания лопасти и…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212090</wp:posOffset>
                  </wp:positionH>
                  <wp:positionV relativeFrom="line">
                    <wp:posOffset>11544300</wp:posOffset>
                  </wp:positionV>
                  <wp:extent cx="1524000" cy="111442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в чрезвычайных случаях, колесо может разорвать из-за езды с превышением скорости. От кратковременных перегрузок появляются трещины, поскольку колесо «растягивается» больше его расчетных пределов. Трещины увеличиваются при следующих перегрузках, в итоге приводя к быстрому отказу.</w:t>
            </w:r>
          </w:p>
        </w:tc>
        <w:tc>
          <w:tcPr>
            <w:tcW w:w="5014" w:type="dxa"/>
            <w:tcBorders/>
          </w:tcPr>
          <w:p>
            <w:pPr>
              <w:pStyle w:val="Heading2"/>
              <w:rPr>
                <w:rFonts w:cs="Tahoma"/>
              </w:rPr>
            </w:pPr>
            <w:r>
              <w:rPr>
                <w:rFonts w:cs="Tahoma"/>
              </w:rPr>
              <w:t>Повреждение посторонними предметами.</w:t>
            </w:r>
          </w:p>
          <w:p>
            <w:pPr>
              <w:pStyle w:val="Normal"/>
              <w:textAlignment w:val="top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4131310</wp:posOffset>
                  </wp:positionH>
                  <wp:positionV relativeFrom="line">
                    <wp:posOffset>7184390</wp:posOffset>
                  </wp:positionV>
                  <wp:extent cx="1524000" cy="133350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вердые посторонние предметы, попавшие в компрессо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— это повреждение вызвано посторонним предметом, попавшим в компрессор. Предмет может рикошетить по кругу во входном отверстии компрессора, порождая показанные слева повреждения.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5657850</wp:posOffset>
                  </wp:positionH>
                  <wp:positionV relativeFrom="line">
                    <wp:posOffset>8017510</wp:posOffset>
                  </wp:positionV>
                  <wp:extent cx="1524000" cy="113347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ль или песок причиняют серьезную эрозию и коррозию, в конечном счете приводя к сильным повреждениям лопастей компрессора.</w:t>
            </w:r>
          </w:p>
          <w:p>
            <w:pPr>
              <w:pStyle w:val="Normal"/>
              <w:textAlignment w:val="top"/>
              <w:rPr/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7184390</wp:posOffset>
                  </wp:positionH>
                  <wp:positionV relativeFrom="line">
                    <wp:posOffset>9127490</wp:posOffset>
                  </wp:positionV>
                  <wp:extent cx="1524000" cy="114300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ягкие посторонние предметы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— мягкие посторонние предметы (протирочнай ткань или даже бумага), могут причинить повреждение, показанное слева. Как правило, лопасти изгибаются, а в предельном случае лопасть может сломаться из-за усталости металла.</w:t>
            </w:r>
          </w:p>
          <w:p>
            <w:pPr>
              <w:pStyle w:val="Normal"/>
              <w:textAlignment w:val="top"/>
              <w:rPr/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4131310</wp:posOffset>
                  </wp:positionH>
                  <wp:positionV relativeFrom="line">
                    <wp:posOffset>10826115</wp:posOffset>
                  </wp:positionV>
                  <wp:extent cx="1524000" cy="132397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вердые посторонние предметы, попавшие в турбину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— Твердый посторонний предметы, попавший в турбину, повреждают переднюю кромку лопасти, как показано слева. Даже такие маленькие предметы, как частицы ржавчины, отделяющиеся от коллектора могут причинить значительное повреждение таким быстро движущимся деталя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Trebuchet MS" w:hAnsi="Trebuchet MS" w:cs="Trebuchet MS"/>
      <w:b/>
      <w:bCs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color w:val="B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1E7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boost.ru/index.php" TargetMode="External"/><Relationship Id="rId3" Type="http://schemas.openxmlformats.org/officeDocument/2006/relationships/hyperlink" Target="http://turboost.ru/info.php" TargetMode="External"/><Relationship Id="rId4" Type="http://schemas.openxmlformats.org/officeDocument/2006/relationships/hyperlink" Target="http://turboost.ru/info.php?p=commo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3:20:00Z</dcterms:created>
  <dc:creator>Dmitry</dc:creator>
  <dc:description/>
  <dc:language>en-US</dc:language>
  <cp:lastModifiedBy>Dmitry</cp:lastModifiedBy>
  <dcterms:modified xsi:type="dcterms:W3CDTF">2008-08-12T23:20:00Z</dcterms:modified>
  <cp:revision>2</cp:revision>
  <dc:subject/>
  <dc:title>Причины поломки турбокомпрессора</dc:title>
</cp:coreProperties>
</file>