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0" w:type="pct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4"/>
      </w:tblGrid>
      <w:tr>
        <w:trPr/>
        <w:tc>
          <w:tcPr>
            <w:tcW w:w="135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E7E7E7"/>
                <w:sz w:val="17"/>
                <w:szCs w:val="17"/>
                <w:lang w:eastAsia="ru-RU"/>
              </w:rPr>
              <w:t xml:space="preserve">Безумству храбрых </w:t>
              <w:br/>
              <w:t xml:space="preserve">15.06.2006 </w:t>
              <w:br/>
              <w:t xml:space="preserve">Пока вся прогрессивная джиперская общественность ищет очередной способ заменить независимую переднюю подвеску на полноценный мост, отдельные товарищи строят ТАКОЕ: </w:t>
              <w:br/>
              <w:br/>
              <w:br/>
            </w:r>
            <w:r>
              <w:rPr>
                <w:rFonts w:eastAsia="Times New Roman" w:cs="Verdana" w:ascii="Verdana" w:hAnsi="Verdana"/>
                <w:color w:val="E7E7E7"/>
                <w:sz w:val="17"/>
                <w:szCs w:val="17"/>
                <w:lang w:val="en-US" w:eastAsia="ru-RU"/>
              </w:rPr>
              <w:drawing>
                <wp:inline distT="0" distB="0" distL="0" distR="0">
                  <wp:extent cx="4762500" cy="3533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E7E7E7"/>
                <w:sz w:val="17"/>
                <w:szCs w:val="17"/>
                <w:lang w:eastAsia="ru-RU"/>
              </w:rPr>
              <w:br/>
              <w:br/>
              <w:t xml:space="preserve">Знаменитый сузуковод-строитель Mike Hagen разработал и воплотил в железе очередной прототип Sidekick/Escudo с НЕЗАВпСпМОЙ подвеской. </w:t>
              <w:br/>
              <w:br/>
              <w:t xml:space="preserve">За основу взяли передний подрамник от 5ти дверки. Сохранили оригинальные нижние передние рычаги Calmini переделав их в верхние. На коленке сваяли новые нижние рычаги. В качестве переднего редуктора оставили обычный эскудовский, но в стальном чулке с двумя поперечными креплениями. п поместили его в доработанный корпус ANVIL. От последнего безжалостно отрезали левую (длинную) полуось заменив на правую. Собранный редуктор поместили по центру, а привода удлинили огромными проставками. В итоге получилась классическая двухрычажная подвеска с недетскиими ходами - 18 дюймов. </w:t>
              <w:br/>
              <w:br/>
            </w:r>
            <w:r>
              <w:rPr>
                <w:rFonts w:eastAsia="Times New Roman" w:cs="Verdana" w:ascii="Verdana" w:hAnsi="Verdana"/>
                <w:color w:val="E7E7E7"/>
                <w:sz w:val="17"/>
                <w:szCs w:val="17"/>
                <w:lang w:val="en-US" w:eastAsia="ru-RU"/>
              </w:rPr>
              <w:drawing>
                <wp:inline distT="0" distB="0" distL="0" distR="0">
                  <wp:extent cx="7620635" cy="56578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635" cy="565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Что интересно, подвеска заработала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207"/>
            </w:tblGrid>
            <w:tr>
              <w:trPr/>
              <w:tc>
                <w:tcPr>
                  <w:tcW w:w="12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525252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2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525252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00" w:before="0" w:after="0"/>
              <w:rPr>
                <w:rFonts w:ascii="Verdana" w:hAnsi="Verdana" w:eastAsia="Times New Roman" w:cs="Verdana"/>
                <w:color w:val="E7E7E7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E7E7E7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3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E7E7E7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E7E7E7"/>
                <w:sz w:val="17"/>
                <w:szCs w:val="17"/>
                <w:lang w:eastAsia="ru-RU"/>
              </w:rPr>
              <w:br/>
              <w:t>_________________</w:t>
              <w:br/>
              <w:t>Больше отпилиш в гараже от машины - меньше отрвёш от неё в лесу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47:00Z</dcterms:created>
  <dc:creator>user</dc:creator>
  <dc:description/>
  <cp:keywords/>
  <dc:language>en-US</dc:language>
  <cp:lastModifiedBy>user</cp:lastModifiedBy>
  <dcterms:modified xsi:type="dcterms:W3CDTF">2003-01-01T17:15:00Z</dcterms:modified>
  <cp:revision>5</cp:revision>
  <dc:subject/>
  <dc:title/>
</cp:coreProperties>
</file>