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details"/>
          <w:rFonts w:ascii="Verdana" w:hAnsi="Verdana" w:cs="Verdana"/>
          <w:sz w:val="18"/>
          <w:szCs w:val="18"/>
        </w:rPr>
      </w:pPr>
      <w:r>
        <w:rPr>
          <w:rStyle w:val="Postdetails"/>
          <w:rFonts w:cs="Verdana" w:ascii="Verdana" w:hAnsi="Verdana"/>
          <w:sz w:val="18"/>
          <w:szCs w:val="18"/>
        </w:rPr>
        <w:t>Система ДИАГНОСТИРОВАНИЯ НЕИСПРАВНОСТЕЙ ПЕРЕМЫЧКОЙ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0000FF"/>
          <w:sz w:val="18"/>
          <w:szCs w:val="18"/>
        </w:rPr>
        <w:t>Методика одинакова для 1ZZ-FE, 3S-FE и 3S-FSE(D4)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читывание диагностических кодов может производиться при помощи сканера, подсоединенного к разъему DLC3 </w:t>
      </w:r>
      <w:r>
        <w:rPr>
          <w:rStyle w:val="Postbody"/>
          <w:rFonts w:cs="Verdana" w:ascii="Verdana" w:hAnsi="Verdana"/>
          <w:color w:val="00008B"/>
          <w:sz w:val="18"/>
          <w:szCs w:val="18"/>
        </w:rPr>
        <w:t>или по миганию индикатора на панели приборов</w:t>
      </w:r>
      <w:r>
        <w:rPr>
          <w:rStyle w:val="Postbody"/>
          <w:rFonts w:cs="Verdana" w:ascii="Verdana" w:hAnsi="Verdana"/>
          <w:sz w:val="18"/>
          <w:szCs w:val="18"/>
        </w:rPr>
        <w:t xml:space="preserve"> (эта та панель, которая находится за рулем), после установки тонкой перемычки, при этом можно использовать канцелярскую скрепк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иагностический разъем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DLC3 </w:t>
      </w:r>
      <w:r>
        <w:rPr>
          <w:rStyle w:val="Postbody"/>
          <w:rFonts w:cs="Verdana" w:ascii="Verdana" w:hAnsi="Verdana"/>
          <w:sz w:val="18"/>
          <w:szCs w:val="18"/>
        </w:rPr>
        <w:t xml:space="preserve">находится снизу под рулем, рядом с ручкой открывания капота. Сам разъем трапециевидной формы белого цвета с черной заглушкой. Снизу разъем меньшей ширины чем сверх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Будте остарожней - не перепутайте контакты, черевато выходом из строя оборудования, хотя вроде как и защищены предохранителями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Коды ошибок можно считывать </w:t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по миганию значка "CHECK ENGINE"</w:t>
      </w:r>
      <w:r>
        <w:rPr>
          <w:rStyle w:val="Postbody"/>
          <w:rFonts w:cs="Verdana" w:ascii="Verdana" w:hAnsi="Verdana"/>
          <w:sz w:val="18"/>
          <w:szCs w:val="18"/>
        </w:rPr>
        <w:t xml:space="preserve"> (стилизованное изображение двигателя) или индикатор </w:t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"ECONO", </w:t>
      </w:r>
      <w:r>
        <w:rPr>
          <w:rStyle w:val="Postbody"/>
          <w:rFonts w:cs="Verdana" w:ascii="Verdana" w:hAnsi="Verdana"/>
          <w:sz w:val="18"/>
          <w:szCs w:val="18"/>
        </w:rPr>
        <w:t xml:space="preserve">на приборной панели при неисправностях относящихся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 двигателю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или по миганию значка </w:t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"OD On/Off" </w:t>
      </w:r>
      <w:r>
        <w:rPr>
          <w:rStyle w:val="Postbody"/>
          <w:rFonts w:cs="Verdana" w:ascii="Verdana" w:hAnsi="Verdana"/>
          <w:sz w:val="18"/>
          <w:szCs w:val="18"/>
        </w:rPr>
        <w:t xml:space="preserve">при неисправностях относящихся к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АКПП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color w:val="FF0000"/>
          <w:sz w:val="18"/>
          <w:szCs w:val="18"/>
        </w:rPr>
        <w:t>Внимание: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 xml:space="preserve"> появление сигналов предупреждения АКПП и чтение кодов неисправности возможно, только когда выключатель повышающей передачи в положении "ON". Если выключатель в положении "OFF", то лампа индикатора горит не мигая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Мигание индикатора "ABS"</w:t>
      </w:r>
      <w:r>
        <w:rPr>
          <w:rStyle w:val="Postbody"/>
          <w:rFonts w:cs="Verdana" w:ascii="Verdana" w:hAnsi="Verdana"/>
          <w:sz w:val="18"/>
          <w:szCs w:val="18"/>
        </w:rPr>
        <w:t xml:space="preserve"> говорит о кодах неисправности относящихся к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системе ABS, выключателя Стоп-Сигнала или в цепи датчика замедления (модели с 4WD)</w:t>
      </w:r>
      <w:r>
        <w:rPr>
          <w:rStyle w:val="Postbody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При неисправности в системе ABS, загорается значок и система отключается, машина будет вести себя как обычная без AB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Мигание значка SRS </w:t>
      </w:r>
      <w:r>
        <w:rPr>
          <w:rStyle w:val="Postbody"/>
          <w:rFonts w:cs="Verdana" w:ascii="Verdana" w:hAnsi="Verdana"/>
          <w:sz w:val="18"/>
          <w:szCs w:val="18"/>
        </w:rPr>
        <w:t xml:space="preserve">- говорит о кодах неисправности в системе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безопасности SRS </w:t>
      </w:r>
      <w:r>
        <w:rPr>
          <w:rStyle w:val="Postbody"/>
          <w:rFonts w:cs="Verdana" w:ascii="Verdana" w:hAnsi="Verdana"/>
          <w:sz w:val="18"/>
          <w:szCs w:val="18"/>
        </w:rPr>
        <w:t xml:space="preserve">- подушки безопасности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. Проверьте начальные условия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Напряжение аккумуляторной батареи - не ниже 11 воль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Дроссельная заслонка - полностью закрыта (выводы "IDL" датчика положения дроссельной заслонки - замкнуты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Рычаг управления коробкой переключения передач - в положении. -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“P”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Все дополнительное оборудование выключе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Двигатель прогрет до нормальной рабочей температур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.</w:t>
      </w:r>
      <w:r>
        <w:rPr>
          <w:rStyle w:val="Postbody"/>
          <w:rFonts w:cs="Verdana" w:ascii="Verdana" w:hAnsi="Verdana"/>
          <w:sz w:val="18"/>
          <w:szCs w:val="18"/>
        </w:rPr>
        <w:t xml:space="preserve"> Перемкните выводы </w:t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>"ТС" и "CG"</w:t>
      </w:r>
      <w:r>
        <w:rPr>
          <w:rStyle w:val="Postbody"/>
          <w:rFonts w:cs="Verdana" w:ascii="Verdana" w:hAnsi="Verdana"/>
          <w:sz w:val="18"/>
          <w:szCs w:val="18"/>
        </w:rPr>
        <w:t xml:space="preserve"> (</w:t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можно канцелярской скрепкой</w:t>
      </w:r>
      <w:r>
        <w:rPr>
          <w:rStyle w:val="Postbody"/>
          <w:rFonts w:cs="Verdana" w:ascii="Verdana" w:hAnsi="Verdana"/>
          <w:sz w:val="18"/>
          <w:szCs w:val="18"/>
        </w:rPr>
        <w:t xml:space="preserve">) разъема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DLC3</w:t>
      </w:r>
      <w:r>
        <w:rPr>
          <w:rStyle w:val="Postbody"/>
          <w:rFonts w:cs="Verdana" w:ascii="Verdana" w:hAnsi="Verdana"/>
          <w:sz w:val="18"/>
          <w:szCs w:val="18"/>
        </w:rPr>
        <w:t xml:space="preserve">. Это четвертый слева и сверху, а так же четвертый снизу и справа контакт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.</w:t>
      </w:r>
      <w:r>
        <w:rPr>
          <w:rStyle w:val="Postbody"/>
          <w:rFonts w:cs="Verdana" w:ascii="Verdana" w:hAnsi="Verdana"/>
          <w:sz w:val="18"/>
          <w:szCs w:val="18"/>
        </w:rPr>
        <w:t xml:space="preserve"> Включите зажигание, но не запускайте двигате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.</w:t>
      </w:r>
      <w:r>
        <w:rPr>
          <w:rStyle w:val="Postbody"/>
          <w:rFonts w:cs="Verdana" w:ascii="Verdana" w:hAnsi="Verdana"/>
          <w:sz w:val="18"/>
          <w:szCs w:val="18"/>
        </w:rPr>
        <w:t xml:space="preserve"> Прочтите диагностический код по количеству вспышек индикатора "CHECK ENGINE". (Диагностические коды см. ниже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>Отсутствие кодов неисправности, нормальная работа системы</w:t>
      </w:r>
      <w:r>
        <w:rPr>
          <w:rStyle w:val="Postbody"/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</w:r>
      <w:r>
        <w:rPr>
          <w:rStyle w:val="Postbody"/>
          <w:rFonts w:cs="Verdana" w:ascii="Verdana" w:hAnsi="Verdana"/>
          <w:sz w:val="30"/>
          <w:szCs w:val="30"/>
        </w:rPr>
        <w:t xml:space="preserve">Световое табло загорается и гаснет 0,5 секунды с одинаковым интервалом. </w:t>
      </w:r>
      <w:r>
        <w:rPr>
          <w:rFonts w:cs="Verdana" w:ascii="Verdana" w:hAnsi="Verdana"/>
          <w:sz w:val="30"/>
          <w:szCs w:val="30"/>
        </w:rPr>
        <w:br/>
        <w:br/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 xml:space="preserve">Код неисправности представляет собой двойное число. По числу вспышек индикатора определяются числа. </w:t>
      </w:r>
      <w:r>
        <w:rPr>
          <w:rFonts w:cs="Verdana" w:ascii="Verdana" w:hAnsi="Verdana"/>
          <w:b/>
          <w:bCs/>
          <w:sz w:val="30"/>
          <w:szCs w:val="30"/>
        </w:rPr>
        <w:br/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 xml:space="preserve">При наличии неисправности световое табло мигает таким образом: </w:t>
      </w:r>
      <w:r>
        <w:rPr>
          <w:rFonts w:cs="Verdana" w:ascii="Verdana" w:hAnsi="Verdana"/>
          <w:sz w:val="30"/>
          <w:szCs w:val="30"/>
        </w:rPr>
        <w:br/>
      </w:r>
      <w:r>
        <w:rPr>
          <w:rStyle w:val="Postbody"/>
          <w:rFonts w:cs="Verdana" w:ascii="Verdana" w:hAnsi="Verdana"/>
          <w:sz w:val="30"/>
          <w:szCs w:val="30"/>
        </w:rPr>
        <w:t xml:space="preserve">Первая последовательность вспышек </w:t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 xml:space="preserve">с частотой 0,5 секунды </w:t>
      </w:r>
      <w:r>
        <w:rPr>
          <w:rStyle w:val="Postbody"/>
          <w:rFonts w:cs="Verdana" w:ascii="Verdana" w:hAnsi="Verdana"/>
          <w:sz w:val="30"/>
          <w:szCs w:val="30"/>
        </w:rPr>
        <w:t xml:space="preserve">соответствует первому числу диагностического кода (считайте вспышки). После </w:t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 xml:space="preserve">паузы 1,5 секунды </w:t>
      </w:r>
      <w:r>
        <w:rPr>
          <w:rStyle w:val="Postbody"/>
          <w:rFonts w:cs="Verdana" w:ascii="Verdana" w:hAnsi="Verdana"/>
          <w:sz w:val="30"/>
          <w:szCs w:val="30"/>
        </w:rPr>
        <w:t xml:space="preserve">выводится вторая последовательность вспышек, соответствующая второму числу кода. </w:t>
      </w:r>
      <w:r>
        <w:rPr>
          <w:rFonts w:cs="Verdana" w:ascii="Verdana" w:hAnsi="Verdana"/>
          <w:sz w:val="30"/>
          <w:szCs w:val="30"/>
        </w:rPr>
        <w:br/>
      </w:r>
      <w:r>
        <w:rPr>
          <w:rStyle w:val="Postbody"/>
          <w:rFonts w:cs="Verdana" w:ascii="Verdana" w:hAnsi="Verdana"/>
          <w:sz w:val="30"/>
          <w:szCs w:val="30"/>
        </w:rPr>
        <w:t xml:space="preserve">При наличии двух и более кодов неисправностей при выводе между ними устанавливается </w:t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>интервал 2,5 с екунды</w:t>
      </w:r>
      <w:r>
        <w:rPr>
          <w:rStyle w:val="Postbody"/>
          <w:rFonts w:cs="Verdana" w:ascii="Verdana" w:hAnsi="Verdana"/>
          <w:sz w:val="30"/>
          <w:szCs w:val="30"/>
        </w:rPr>
        <w:t xml:space="preserve">. </w:t>
      </w:r>
      <w:r>
        <w:rPr>
          <w:rFonts w:cs="Verdana" w:ascii="Verdana" w:hAnsi="Verdana"/>
          <w:sz w:val="30"/>
          <w:szCs w:val="30"/>
        </w:rPr>
        <w:br/>
        <w:br/>
      </w:r>
      <w:r>
        <w:rPr>
          <w:rStyle w:val="Postbody"/>
          <w:rFonts w:cs="Verdana" w:ascii="Verdana" w:hAnsi="Verdana"/>
          <w:sz w:val="30"/>
          <w:szCs w:val="30"/>
        </w:rPr>
        <w:t>После того как все коды выведены, наступает пауза 4,5 секунды, а затем все они повторяются, пока выводы "</w:t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>ТС" и "CG"</w:t>
      </w:r>
      <w:r>
        <w:rPr>
          <w:rStyle w:val="Postbody"/>
          <w:rFonts w:cs="Verdana" w:ascii="Verdana" w:hAnsi="Verdana"/>
          <w:sz w:val="30"/>
          <w:szCs w:val="30"/>
        </w:rPr>
        <w:t xml:space="preserve"> диагностического разъема </w:t>
      </w:r>
      <w:r>
        <w:rPr>
          <w:rStyle w:val="Postbody"/>
          <w:rFonts w:cs="Verdana" w:ascii="Verdana" w:hAnsi="Verdana"/>
          <w:b/>
          <w:bCs/>
          <w:sz w:val="30"/>
          <w:szCs w:val="30"/>
        </w:rPr>
        <w:t>замкнуты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8000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color w:val="008000"/>
          <w:sz w:val="18"/>
          <w:szCs w:val="18"/>
        </w:rPr>
        <w:t>Примечание:</w:t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-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Если в одно и то же время появляются 2 и более кода неисправностей, то в первую очередь выводится код, имеющий наименьший номер, а далее - по мере нарастания номеров. Все коды неисправностей, зафиксированные в ездовом цикле, сохраняются в памяти электронного блока управления с момента регистрации до момента стирания ("сброса"). </w:t>
      </w:r>
      <w:r>
        <w:rPr>
          <w:rFonts w:cs="Verdana" w:ascii="Verdana" w:hAnsi="Verdana"/>
          <w:color w:val="008000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color w:val="008000"/>
          <w:sz w:val="18"/>
          <w:szCs w:val="18"/>
        </w:rPr>
        <w:t xml:space="preserve">Электронный блок управления с двухстадийным алгоритмом определения неисправностей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Электронный блок управления этих двигателей использует двухстадий-ный алгоритм определения неисправности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 записи некоторых кодов используется двухстадийный алгоритм. Он заключается в том, что при проявлении неисправности в первый раз- ее код временно заносится в память электронного блока управления. Если эта же неисправность фиксируется во время второго испытательного ездового теста, то в этом случае индикатор загорается. Второй ездовой тест проводится повторно в том же режиме. (Однако между первым и вторым испытательным ездовым циклом зажигание должно быть выключено.) </w:t>
      </w:r>
      <w:r>
        <w:rPr>
          <w:rFonts w:cs="Verdana" w:ascii="Verdana" w:hAnsi="Verdana"/>
          <w:color w:val="008000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 самодиагностике в режиме тестирования индикатор включается при первом проявлении неисправности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Стирание диагностического кода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осле ремонта неисправного узла диагностический код сохраняется в памяти электронного блока управления. Поэтому он должен быть удален (стерт) путем отключения предохранителя "EFI" (при выключенном зажигании) или путем отключения отрицательной (-) клеммы аккумуляторной батареи. Но в этом случае стирается память других электронных приборов (часы и т.д.). Время отключения (не менее 10 с) зависит от температуры окружающей среды (чем ниже температура, тем дольше предохранитель должен быть отключен). Если диагностический код не стереть, то он сохранится в п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мяти электронного блока управления и будет появляться вместе с новым кодом в случае появления будущей неисправности. В случае необходимости отключения (снятия) аккумулятора необходимо сначала прочитать коды неисправностей. После операции стирания необходимо выполнить дорожный тест и убедиться в отсутствии кодов неисправностей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Таблица. Коды неисправностей АКПП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-------Неисправность--------------Условия проверк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7</w:t>
      </w:r>
      <w:r>
        <w:rPr>
          <w:rStyle w:val="Postbody"/>
          <w:rFonts w:cs="Verdana" w:ascii="Verdana" w:hAnsi="Verdana"/>
          <w:sz w:val="18"/>
          <w:szCs w:val="18"/>
        </w:rPr>
        <w:t xml:space="preserve">---Датчик частоты вращения (КПП) - обрыв проводки или короткое замыкание.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На 2, 3 и 4 передачах не определяется частота вращения при скорости движения более 50 км/ч. Неисправность определяется за время более 5 секунд или при частоте вращения входного вала коробки передач более 300 об/мин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8</w:t>
      </w:r>
      <w:r>
        <w:rPr>
          <w:rStyle w:val="Postbody"/>
          <w:rFonts w:cs="Verdana" w:ascii="Verdana" w:hAnsi="Verdana"/>
          <w:sz w:val="18"/>
          <w:szCs w:val="18"/>
        </w:rPr>
        <w:t xml:space="preserve">---Датчик температуры рабочей жидкости АКПП - обрыв проводки или короткое замыкание. Отсутствие сигнала датчика температуры рабочей жидкости АКПП более 15 минут после запуска двигателя. 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Определяется за время более 0,5 секунд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2</w:t>
      </w:r>
      <w:r>
        <w:rPr>
          <w:rStyle w:val="Postbody"/>
          <w:rFonts w:cs="Verdana" w:ascii="Verdana" w:hAnsi="Verdana"/>
          <w:sz w:val="18"/>
          <w:szCs w:val="18"/>
        </w:rPr>
        <w:t xml:space="preserve">---Датчик скорости - обрыв или короткое замыкание в жгуте проводов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електор в любом диапазоне, кроме "N" или "Р". Сигнал датчика температуры охлаждающей жидкости соответствует норме. Нет сигнала от датчика частоты вращения более 1 секунд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2</w:t>
      </w:r>
      <w:r>
        <w:rPr>
          <w:rStyle w:val="Postbody"/>
          <w:rFonts w:cs="Verdana" w:ascii="Verdana" w:hAnsi="Verdana"/>
          <w:sz w:val="18"/>
          <w:szCs w:val="18"/>
        </w:rPr>
        <w:t xml:space="preserve">---Электромагнитный клапан №1 - обрыв проводки или короткое замыкание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изменении скорости движения автомобиля есть неисправность в цепи электромагнитного клапана. Определяется за время более секунд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3</w:t>
      </w:r>
      <w:r>
        <w:rPr>
          <w:rStyle w:val="Postbody"/>
          <w:rFonts w:cs="Verdana" w:ascii="Verdana" w:hAnsi="Verdana"/>
          <w:sz w:val="18"/>
          <w:szCs w:val="18"/>
        </w:rPr>
        <w:t xml:space="preserve">---Электромагнитный клапан №2 - обрыв проводки или короткое замыкание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4</w:t>
      </w:r>
      <w:r>
        <w:rPr>
          <w:rStyle w:val="Postbody"/>
          <w:rFonts w:cs="Verdana" w:ascii="Verdana" w:hAnsi="Verdana"/>
          <w:sz w:val="18"/>
          <w:szCs w:val="18"/>
        </w:rPr>
        <w:t xml:space="preserve">---Электромагнитный клапан блокировки гидротрансформатора - обрыв проводки или короткое замыкание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корость автомобиля изменяется в диапазоне включения блокировки гидротрансформатора. Неисправность определяется при двукратном отсутствии включения электромагнитного клапан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5</w:t>
      </w:r>
      <w:r>
        <w:rPr>
          <w:rStyle w:val="Postbody"/>
          <w:rFonts w:cs="Verdana" w:ascii="Verdana" w:hAnsi="Verdana"/>
          <w:sz w:val="18"/>
          <w:szCs w:val="18"/>
        </w:rPr>
        <w:t xml:space="preserve">---Электромагнитный клапан №4 (S4) - обрыв проводки или короткое замыкание Переключение передач с 3 на 4 и обратно. -----Неисправность определяется при двукратном отсутствии включения клапан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7</w:t>
      </w:r>
      <w:r>
        <w:rPr>
          <w:rStyle w:val="Postbody"/>
          <w:rFonts w:cs="Verdana" w:ascii="Verdana" w:hAnsi="Verdana"/>
          <w:sz w:val="18"/>
          <w:szCs w:val="18"/>
        </w:rPr>
        <w:t xml:space="preserve">---Датчик частоты вращения ведущей шестерни промежуточной передачи - обрыв проводки или короткое замыкание---Автомобиль движется со скоростью более 50 км/ч. Частота вращения ведущей шестерни промежуточной передачи не более 300 об/мин. Определяется по отсутствию сигнала более 5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7</w:t>
      </w:r>
      <w:r>
        <w:rPr>
          <w:rStyle w:val="Postbody"/>
          <w:rFonts w:cs="Verdana" w:ascii="Verdana" w:hAnsi="Verdana"/>
          <w:sz w:val="18"/>
          <w:szCs w:val="18"/>
        </w:rPr>
        <w:t xml:space="preserve">---Электромагнитный клапан управления давлением в основной магистрали "SLT" - обрыв проводки или короткое замыкание--------Двигатель работает. Обрыв проводки или короткое замыкание цепи электромагнитного клапана управления давлением в основной магистрали более 1 секунд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мечание: коды 62. 63. 64. 65. 77 указывают на неисправность в электрической части электромагнитных клапанов. Неисправности в механи ческой части, например заедание клапана, не фиксируются системой самодиагностики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Диагностические коды неисправностей системы управления двигателем (3S-FSE D-4)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-Код SAE-----СЕ-------------Система--------Состояние----Возможная причина неисправност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Р0335---- + ------ Датчик положения коленчатого вала---NE+, NE-----Нет передачи сигнала "NE" к электронному блоку управления в течение 1 или более секунд после включения стартера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коленчат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Датчик положения распределительн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Р0340-- + --- Датчик положения коленчатого вала---- N+, NE- ---- При работающем двигателе или после включения стартера нет передачи 12 и более сигналов "G" к электронному блоку управления в течение 2 оборотов коленчатого вала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коленчат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Датчик положения распределительн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Р0335---- + ----- Датчик положения коленчатого вала ---NE+, NE- ----- Нет передачи сигнала "NE" к электронному блоку управления в течение 1 или более секунд после включения стартера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коленчат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-Р1335--- + ----Датчик положения коленчатого вала ---NE+, NE- -----Нет передачи сигнала "NE" к электронному блоку управления в течение 1 или более секунд при частоте вращения 2500 об/мин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коленчатого в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 Р1300 + Система зажигания (№1) IGH, IGF В течение 1 и более секунд на холостом ходу нет сигнала "IGF" к электронному блоку управления после сигнала "IGT1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атушка зажиг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 Р1310 + Система зажигания (№3) IGT3, IGF В течение 1 и более секунд на холостом ходу нет сигнала "IGF" к электронному блоку управления после сигнала "IGT3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атушка зажиг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Р1315 + Система зажигания (№4) IGT4, IGF В течение 1 и более секунд на холостом ходу нет сигнала "IGF" к электронному блоку управления после сигнала "IGT4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атушка зажиг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Р1305 + Система зажигания (№2) IGT2, IGF В течение 1 и более секунд на холостом ходу нет сигнала "IGF" к электронному блоку управления после сигнала "IGT2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атушка зажиг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8</w:t>
      </w:r>
      <w:r>
        <w:rPr>
          <w:rStyle w:val="Postbody"/>
          <w:rFonts w:cs="Verdana" w:ascii="Verdana" w:hAnsi="Verdana"/>
          <w:sz w:val="18"/>
          <w:szCs w:val="18"/>
        </w:rPr>
        <w:t xml:space="preserve">--- Р1346 - Система WT OCV+, OCV-, NE+, NE- В течение 5 секунд и более фиксируется нарушение фаз газораспредел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Механическая неисправность (ремень привода ГРМ перескочил на зуб или растянулся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Клапан системы W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Шкив системы W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0 + Датчик положения педали акселератора VC, VPA, VPA2, Е2 Обрыв цепи или короткое замыкание в цепи датчика положения педали акселератора при включенном зажигании в течение 2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педели акселера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1 + Датчик положения педали акселератора VPA, VPA2 Неверный сигнал "VPA" или VPA2" при включенном зажигании в течение 2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педели акселера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35 - Кислородный датчик НТ Разрыв в цепи обогревателя кислородного датчика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ислородный датч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2</w:t>
      </w:r>
      <w:r>
        <w:rPr>
          <w:rStyle w:val="Postbody"/>
          <w:rFonts w:cs="Verdana" w:ascii="Verdana" w:hAnsi="Verdana"/>
          <w:sz w:val="18"/>
          <w:szCs w:val="18"/>
        </w:rPr>
        <w:t xml:space="preserve">--- Р0115 + Датчик температуры охлаждающей жидкости THW, E2 Разрыв или короткое замыкание в цепи датчика температуры охлаждающей жидкости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температуры охлаждающей жидкос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4</w:t>
      </w:r>
      <w:r>
        <w:rPr>
          <w:rStyle w:val="Postbody"/>
          <w:rFonts w:cs="Verdana" w:ascii="Verdana" w:hAnsi="Verdana"/>
          <w:sz w:val="18"/>
          <w:szCs w:val="18"/>
        </w:rPr>
        <w:t xml:space="preserve">--- P011D + Датчик температуры воздуха на впуске THA, E2 Разрыв или короткое замыкание в цепи датчика температуры воздуха на впуске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температуры воздуха на впуск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5</w:t>
      </w:r>
      <w:r>
        <w:rPr>
          <w:rStyle w:val="Postbody"/>
          <w:rFonts w:cs="Verdana" w:ascii="Verdana" w:hAnsi="Verdana"/>
          <w:sz w:val="18"/>
          <w:szCs w:val="18"/>
        </w:rPr>
        <w:t xml:space="preserve">--- Р0171 - Кислородный датчик (сигнал бедной смеси) ОХ На прогретом двигателе при частоте вращения выше 2500 об/мин поступает сигнал бедной смеси в течение 90 и более секунд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Топливная магистраль (засорение форсунок, низкое давление топлива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Система зажигания (свечи, катушки зажигания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Датчик абсолютного давления во впускном коллектор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Кислородный датч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5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6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color w:val="008000"/>
          <w:sz w:val="18"/>
          <w:szCs w:val="18"/>
        </w:rPr>
        <w:t>Далее</w:t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>Двухстадийный алгоритм определения неисправности. Это когда код появится только после двух раз включения зажигания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05 + Датчик абсолютного давления PIM, VC, Е2 Разрыв или короткое замыкание в цепи датчика абсолютного давления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абсолютного давления во впускном коллектор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06 + Датчик абсолютного давления PIM, VC, Е2 Неверное напряжение сигнала датчика абсолютного давления на холостом ходу при прогретом двигателе в течение 10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абсолютного давления во впускном коллектор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9</w:t>
      </w:r>
      <w:r>
        <w:rPr>
          <w:rStyle w:val="Postbody"/>
          <w:rFonts w:cs="Verdana" w:ascii="Verdana" w:hAnsi="Verdana"/>
          <w:sz w:val="18"/>
          <w:szCs w:val="18"/>
        </w:rPr>
        <w:t xml:space="preserve">--- Р1656 + Система WT OCV+, OCV- Обрыв или короткое замыкание в цепи клапана WT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лапан W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Напряжение аккумуляторной батаре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20 + Датчик положения дроссельной заслонки VTA, VTA2, VC, Е2 Разрыв или короткое замыкание в цепи датчика положения дроссельной заслонки при включенном зажигании в течение 2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дроссельной засло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21 + Датчик положения дроссельной заслонки VTA, VTA2 Неверный сигнал "VTA" или "VTA2" в течение 2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дроссельной засло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2</w:t>
      </w:r>
      <w:r>
        <w:rPr>
          <w:rStyle w:val="Postbody"/>
          <w:rFonts w:cs="Verdana" w:ascii="Verdana" w:hAnsi="Verdana"/>
          <w:sz w:val="18"/>
          <w:szCs w:val="18"/>
        </w:rPr>
        <w:t xml:space="preserve">--- Р0500 - Датчик скорости автомобиля SPD Сигнал "SPD" не поступает к электронному блоку управления на прогретом двигателе в течение 1 и более секунд при частоте вращения 2000 - 5000 об/мин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скорос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9</w:t>
      </w:r>
      <w:r>
        <w:rPr>
          <w:rStyle w:val="Postbody"/>
          <w:rFonts w:cs="Verdana" w:ascii="Verdana" w:hAnsi="Verdana"/>
          <w:sz w:val="18"/>
          <w:szCs w:val="18"/>
        </w:rPr>
        <w:t xml:space="preserve">--- Р0190 + Датчик давления топлива PR, VC, Е2 Обрыв или короткое замыкание в цепи датчика давления топлива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давления топлив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9</w:t>
      </w:r>
      <w:r>
        <w:rPr>
          <w:rStyle w:val="Postbody"/>
          <w:rFonts w:cs="Verdana" w:ascii="Verdana" w:hAnsi="Verdana"/>
          <w:sz w:val="18"/>
          <w:szCs w:val="18"/>
        </w:rPr>
        <w:t xml:space="preserve">--- Р0191 + Сигнал давления топлива - Неверный сигнал давления топлива в течение 8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давления топлив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25 + Датчик детонации KNK Обрыв или короткое замыкание в цепи датчика детонации на прогретом двигателе при частоте вращения 1800-5000 об/мин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детонац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8</w:t>
      </w:r>
      <w:r>
        <w:rPr>
          <w:rStyle w:val="Postbody"/>
          <w:rFonts w:cs="Verdana" w:ascii="Verdana" w:hAnsi="Verdana"/>
          <w:sz w:val="18"/>
          <w:szCs w:val="18"/>
        </w:rPr>
        <w:t xml:space="preserve">--- Р1415 + Датчик положения SCV SCVP, E2 Обрыв или короткое замыкание в цепи датчика положения SCV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SCV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8</w:t>
      </w:r>
      <w:r>
        <w:rPr>
          <w:rStyle w:val="Postbody"/>
          <w:rFonts w:cs="Verdana" w:ascii="Verdana" w:hAnsi="Verdana"/>
          <w:sz w:val="18"/>
          <w:szCs w:val="18"/>
        </w:rPr>
        <w:t xml:space="preserve">--- Р1416 + Клапан SCV SCVP, E2, SCV+, SCV- Обрыв или короткое замыкание в цепи электродвигателя сервопривода SCV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положения SCV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8</w:t>
      </w:r>
      <w:r>
        <w:rPr>
          <w:rStyle w:val="Postbody"/>
          <w:rFonts w:cs="Verdana" w:ascii="Verdana" w:hAnsi="Verdana"/>
          <w:sz w:val="18"/>
          <w:szCs w:val="18"/>
        </w:rPr>
        <w:t xml:space="preserve">--- Р1653 + Клапан SCV SCV+, SCV- Неверная работа SCV в течение 8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Сервопривод SCV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9</w:t>
      </w:r>
      <w:r>
        <w:rPr>
          <w:rStyle w:val="Postbody"/>
          <w:rFonts w:cs="Verdana" w:ascii="Verdana" w:hAnsi="Verdana"/>
          <w:sz w:val="18"/>
          <w:szCs w:val="18"/>
        </w:rPr>
        <w:t xml:space="preserve">--- Р1349 + Сигнал WT - При частоте вращения 1200 - 4000 об/мин и температуре охлаждающей жидкости 80 -110°С в течение 20 и более секунд фазы газораспределения не могут быть отрегулированы с точностью менее ±5° или фазы газораспределения зафиксировались в одном положен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лапан системы W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1</w:t>
      </w:r>
      <w:r>
        <w:rPr>
          <w:rStyle w:val="Postbody"/>
          <w:rFonts w:cs="Verdana" w:ascii="Verdana" w:hAnsi="Verdana"/>
          <w:sz w:val="18"/>
          <w:szCs w:val="18"/>
        </w:rPr>
        <w:t xml:space="preserve">--- Р0401 - Клапан системы EGR EGR1, EGR2, EGR3, EGR4 Неверная работа системы EGR на холостом ходу в течение 5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Шаговый электродвигатель EGR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Форсу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Система зажиг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8</w:t>
      </w:r>
      <w:r>
        <w:rPr>
          <w:rStyle w:val="Postbody"/>
          <w:rFonts w:cs="Verdana" w:ascii="Verdana" w:hAnsi="Verdana"/>
          <w:sz w:val="18"/>
          <w:szCs w:val="18"/>
        </w:rPr>
        <w:t xml:space="preserve">--- Р1235 + тнвд FP+, FP- Обрыв или короткое замыкание в цепи ТНВД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5 + Привод ETCS M+, M- Обрыв, короткое замыкание или неверная работа электродвигателя привода дроссельной заслонки при включенном зажигании в течение 1 секунды. Код "ECONO" - 21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Электродвигатель дроссельной засло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6 + Муфта ETCS CL+, CL- Обрыв или короткое замыкание в цепи муфты ETCS при включенном зажигании в течение 1 секунды. Код "ECONO" - 22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Муфта ETC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7 + Питание ETCS- Обрыв или короткое замыкание в цепи реле ETCS при включенном зажигании в течение 1 секунды. Код "ECONO" - 23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Предохранитель цепи питания ETC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8 + Привод ETCS - Обрыв или короткое замыкание в цепи датчика положения дроссельной заслонки или заклинивание привода ETCS в течение 1 секунды. Код "ECONO"-31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орпус дроссельной засло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ивод ETC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Электронный блок упр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129 + Привод ETCS - Неисправность системы управления ETCS при работе двигателя в течение 1 секунды. Код "ECONO" - 32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Корпус дроссельной заслон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Электронный блок упр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9</w:t>
      </w:r>
      <w:r>
        <w:rPr>
          <w:rStyle w:val="Postbody"/>
          <w:rFonts w:cs="Verdana" w:ascii="Verdana" w:hAnsi="Verdana"/>
          <w:sz w:val="18"/>
          <w:szCs w:val="18"/>
        </w:rPr>
        <w:t xml:space="preserve">--- Р1633 + Электронный блок управления - Неисправность модуля управления ETCS в течение 1 секунды. Код "ECONO" - 33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Электронный блок упр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97</w:t>
      </w:r>
      <w:r>
        <w:rPr>
          <w:rStyle w:val="Postbody"/>
          <w:rFonts w:cs="Verdana" w:ascii="Verdana" w:hAnsi="Verdana"/>
          <w:sz w:val="18"/>
          <w:szCs w:val="18"/>
        </w:rPr>
        <w:t xml:space="preserve">--- Р1215 + Форсунки №1, №2, №3, №4, INJFE1 На прогретом двигателе при частоте вращения более 4000 об/мин обрыв или короткое замыкание в цепи форсунок (усилитель) в течение 4 и более оборот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Форсунки (усилитель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98</w:t>
      </w:r>
      <w:r>
        <w:rPr>
          <w:rStyle w:val="Postbody"/>
          <w:rFonts w:cs="Verdana" w:ascii="Verdana" w:hAnsi="Verdana"/>
          <w:sz w:val="18"/>
          <w:szCs w:val="18"/>
        </w:rPr>
        <w:t xml:space="preserve">--- С1200 + Датчик разрежения в вакуумном усилителе тормозов РВ, VC, Е2 Обрыв или короткое замыкание в цели датчика разрежения в течение 4 и более оборот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разрежения в вакуумном усилите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98</w:t>
      </w:r>
      <w:r>
        <w:rPr>
          <w:rStyle w:val="Postbody"/>
          <w:rFonts w:cs="Verdana" w:ascii="Verdana" w:hAnsi="Verdana"/>
          <w:sz w:val="18"/>
          <w:szCs w:val="18"/>
        </w:rPr>
        <w:t xml:space="preserve">--- С1201 + Датчик разрежения в вакуумном усилителе тормозов РВ, VC, Е2 При включенном зажигании фиксируется неверный диапазон работы датчи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Датчик разрежения в вакуумном усилите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одка и разъ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Электронный блок управл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Вакуумный усилите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5. Датчик абсолютного д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мечание: "СЕ" </w:t>
      </w:r>
      <w:r>
        <w:rPr>
          <w:rStyle w:val="Postbody"/>
          <w:rFonts w:cs="Verdana" w:ascii="Verdana" w:hAnsi="Verdana"/>
          <w:sz w:val="18"/>
          <w:szCs w:val="18"/>
        </w:rPr>
        <w:t>- индикатор "CHECK ENGINE" ("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"+"</w:t>
      </w:r>
      <w:r>
        <w:rPr>
          <w:rStyle w:val="Postbody"/>
          <w:rFonts w:cs="Verdana" w:ascii="Verdana" w:hAnsi="Verdana"/>
          <w:sz w:val="18"/>
          <w:szCs w:val="18"/>
        </w:rPr>
        <w:t xml:space="preserve"> - загорается при выявлении неисправности, 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 xml:space="preserve">"-" </w:t>
      </w:r>
      <w:r>
        <w:rPr>
          <w:rStyle w:val="Postbody"/>
          <w:rFonts w:cs="Verdana" w:ascii="Verdana" w:hAnsi="Verdana"/>
          <w:sz w:val="18"/>
          <w:szCs w:val="18"/>
        </w:rPr>
        <w:t xml:space="preserve">- не загорается при выявлении неисправности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* - о наличии зафиксированного кода неисправности сигнализирует </w:t>
      </w:r>
      <w:r>
        <w:rPr>
          <w:rStyle w:val="Postbody"/>
          <w:rFonts w:cs="Verdana" w:ascii="Verdana" w:hAnsi="Verdana"/>
          <w:b/>
          <w:bCs/>
          <w:color w:val="FF0000"/>
          <w:sz w:val="18"/>
          <w:szCs w:val="18"/>
        </w:rPr>
        <w:t>индикатор "ECONO"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** - при отключении питания электропривода дроссельной заслонки, она будет приводиться непосредственно от педали акселератора[/color] </w:t>
      </w:r>
      <w:r>
        <w:rPr>
          <w:rFonts w:cs="Verdana" w:ascii="Verdana" w:hAnsi="Verdana"/>
          <w:sz w:val="18"/>
          <w:szCs w:val="18"/>
        </w:rPr>
        <w:br/>
        <w:br/>
        <w:br/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Диагностические коды неисправностей системы управления двигателем (1ZZ-FE)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------Код SAE-------СЕ----------Система----- Состояние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35 + Датчик положения коленчатого вала Нет передачи сигнала "NE" к электронному блоку управления в течение 5 и более секунд после включения стартер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40 + Датчик положения распределительного вала Нет передачи сигнала "G" к электронному блоку управления в течение 1 или более секунд при частоте вращения более 6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 Р0335 + Датчик положения коленчатого вала Нет передачи сигнала "NE" к электронному блоку управления в течение 1 или более секунд при частоте вращения более 6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 Р1335 - Датчик положения коленчатого вала Нет передачи сигнала "NE" к электронному блоку управления в течение 1 или более секунд при частоте вращения более 10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 Р1300 + Система зажигания (№1, 4) В течение 1 и более секунд на холостом ходу нет сигнала "IGF" к электронному блоку управления после сигнала "IGT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Р1310 + Система зажигания (№2, 3) В течение 1 и более секунд на холостом ходу нет сигнала "IGF" к электронному блоку управления после сигнала "IGT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8</w:t>
      </w:r>
      <w:r>
        <w:rPr>
          <w:rStyle w:val="Postbody"/>
          <w:rFonts w:cs="Verdana" w:ascii="Verdana" w:hAnsi="Verdana"/>
          <w:sz w:val="18"/>
          <w:szCs w:val="18"/>
        </w:rPr>
        <w:t xml:space="preserve">--- Р1346 Датчик положения коленчатого вала Рассогласование сигналов коленчатого и распределительного валов. Механическая неисправность (проскочило звено цепи, цепь растянулась) Примечание: используется двухстадийный алгоритм определения неисправности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30 - Кислородный датчик На прогретом двигателе при 2500 об/мин разрыв или короткое замыкание в цепи датчика в течение 90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35 - Кислородный датчик (нагреватель) Разрыв в цепи обогревателя кислородного датчика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2</w:t>
      </w:r>
      <w:r>
        <w:rPr>
          <w:rStyle w:val="Postbody"/>
          <w:rFonts w:cs="Verdana" w:ascii="Verdana" w:hAnsi="Verdana"/>
          <w:sz w:val="18"/>
          <w:szCs w:val="18"/>
        </w:rPr>
        <w:t xml:space="preserve">--- Р0115 + Датчик температуры охлаждающей жидкости Разрыв или короткое замыкание в цепи датчика температуры охлаждающей жидкости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4</w:t>
      </w:r>
      <w:r>
        <w:rPr>
          <w:rStyle w:val="Postbody"/>
          <w:rFonts w:cs="Verdana" w:ascii="Verdana" w:hAnsi="Verdana"/>
          <w:sz w:val="18"/>
          <w:szCs w:val="18"/>
        </w:rPr>
        <w:t xml:space="preserve">--- Р0110 - Датчик температуры воздуха на впуске Разрыв или короткое замыкание в цепи датчика температуры воздуха на впуске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5</w:t>
      </w:r>
      <w:r>
        <w:rPr>
          <w:rStyle w:val="Postbody"/>
          <w:rFonts w:cs="Verdana" w:ascii="Verdana" w:hAnsi="Verdana"/>
          <w:sz w:val="18"/>
          <w:szCs w:val="18"/>
        </w:rPr>
        <w:t xml:space="preserve">--- Р0171 - Сигнал бедной смеси При частоте вращения выше 1500 об/мин поступает сигнал бедной смеси в течение 90 и более секунд Примечание: используется двухстадийный алгоритм определения неисправности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00 + Расходомер воздуха Разрыв или короткое замыкание в цепи расходомера воздуха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3</w:t>
      </w:r>
      <w:r>
        <w:rPr>
          <w:rStyle w:val="Postbody"/>
          <w:rFonts w:cs="Verdana" w:ascii="Verdana" w:hAnsi="Verdana"/>
          <w:sz w:val="18"/>
          <w:szCs w:val="18"/>
        </w:rPr>
        <w:t xml:space="preserve">--- Р0505 + Клапан ISCV Разрыв или короткое замыкание в цепи клапана ISCV на холостом ходу в течение 10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9</w:t>
      </w:r>
      <w:r>
        <w:rPr>
          <w:rStyle w:val="Postbody"/>
          <w:rFonts w:cs="Verdana" w:ascii="Verdana" w:hAnsi="Verdana"/>
          <w:sz w:val="18"/>
          <w:szCs w:val="18"/>
        </w:rPr>
        <w:t xml:space="preserve">--- Р1656 Система WT Разрыв или короткое замыкание в цепи клапана WT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20 - Датчик положения дроссельной заслонки Разрыв или короткое замыкание в цепи датчика положения дроссельной заслонки при включенном зажигании в течение 5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2</w:t>
      </w:r>
      <w:r>
        <w:rPr>
          <w:rStyle w:val="Postbody"/>
          <w:rFonts w:cs="Verdana" w:ascii="Verdana" w:hAnsi="Verdana"/>
          <w:sz w:val="18"/>
          <w:szCs w:val="18"/>
        </w:rPr>
        <w:t xml:space="preserve">--- Р0500 + Датчик скорости автомобиля Сигнал "SPD" не поступает к электронному блоку управления на прогретом двигателе в течение 10 и более секунд при частоте более 30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25 + Датчик детонации Обрыв или короткое замыкание в цепи датчика детонации на прогретом двигателе при частоте вращения 1800-5000 об/мин в течение 5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-</w:t>
      </w:r>
      <w:r>
        <w:rPr>
          <w:rStyle w:val="Postbody"/>
          <w:rFonts w:cs="Verdana" w:ascii="Verdana" w:hAnsi="Verdana"/>
          <w:sz w:val="18"/>
          <w:szCs w:val="18"/>
        </w:rPr>
        <w:t xml:space="preserve"> --- Р0605 + Электронный блок управления Внутренняя ошибка электронного блока управ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2</w:t>
      </w:r>
      <w:r>
        <w:rPr>
          <w:rStyle w:val="Postbody"/>
          <w:rFonts w:cs="Verdana" w:ascii="Verdana" w:hAnsi="Verdana"/>
          <w:sz w:val="18"/>
          <w:szCs w:val="18"/>
        </w:rPr>
        <w:t xml:space="preserve">--- Р1645 Неисправность цепи Multiplex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мечание: "СЕ" </w:t>
      </w:r>
      <w:r>
        <w:rPr>
          <w:rStyle w:val="Postbody"/>
          <w:rFonts w:cs="Verdana" w:ascii="Verdana" w:hAnsi="Verdana"/>
          <w:sz w:val="18"/>
          <w:szCs w:val="18"/>
        </w:rPr>
        <w:t>- индикатор "CHECK ENGINE" ("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"+"</w:t>
      </w:r>
      <w:r>
        <w:rPr>
          <w:rStyle w:val="Postbody"/>
          <w:rFonts w:cs="Verdana" w:ascii="Verdana" w:hAnsi="Verdana"/>
          <w:sz w:val="18"/>
          <w:szCs w:val="18"/>
        </w:rPr>
        <w:t xml:space="preserve"> - загорается при выявлении неисправности, 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 xml:space="preserve">"-" </w:t>
      </w:r>
      <w:r>
        <w:rPr>
          <w:rStyle w:val="Postbody"/>
          <w:rFonts w:cs="Verdana" w:ascii="Verdana" w:hAnsi="Verdana"/>
          <w:sz w:val="18"/>
          <w:szCs w:val="18"/>
        </w:rPr>
        <w:t xml:space="preserve">- не загорается при выявлении неисправности).[/color]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Диагностические коды неисправностей системы управления двигателем (3S-FE)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Код SAE-----СЕ------- Система-----------------Состояние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35 + Датчик положения коленчатого вала Нет передачи сип ала "NE" к электронному блок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управления в течение 5 или более секунд после включения стартер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40 + Датчик положения коленчатого вала Нет передачи сигнала "G" к электронному блоку управления в течение 1 или более секунд при частоте вращения более 6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 Р1335 - Датчик положения коленчатого вала Нет передачи сигнала "NE" к электронному блоку управления в течение 1 или более секунд при частоте вращения 10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 Р1300 + Система зажигания (№1, 4) В течение 1 и более секунд на холостом ходу нет сигнала "IGF" к электронному блоку управления после сигнала "IGT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Р1310 + Система зажигания (№2, 3) В течение 1 и более секунд на холостом ходу нет сигнала "IGF" к электронному блоку управления после сигнала "IGT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30 - Кислородный датчик На прогретом двигателе при 2500 об/мин неисправность в течение 90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35 - Кислородный датчик (нагреватель) Разрыв в цепи обогревателя кислородного датчика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2</w:t>
      </w:r>
      <w:r>
        <w:rPr>
          <w:rStyle w:val="Postbody"/>
          <w:rFonts w:cs="Verdana" w:ascii="Verdana" w:hAnsi="Verdana"/>
          <w:sz w:val="18"/>
          <w:szCs w:val="18"/>
        </w:rPr>
        <w:t xml:space="preserve">--- Р0115 + Датчик температуры охлаждающей жидкости Разрыв или короткое замыкание в цепи датчика температуры охлаждающей жидкости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4</w:t>
      </w:r>
      <w:r>
        <w:rPr>
          <w:rStyle w:val="Postbody"/>
          <w:rFonts w:cs="Verdana" w:ascii="Verdana" w:hAnsi="Verdana"/>
          <w:sz w:val="18"/>
          <w:szCs w:val="18"/>
        </w:rPr>
        <w:t xml:space="preserve">--- Р0110 - Датчик температуры воздуха на впуске Разрыв или короткое замыкание в цепи датчика температуры воздуха на впуске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5</w:t>
      </w:r>
      <w:r>
        <w:rPr>
          <w:rStyle w:val="Postbody"/>
          <w:rFonts w:cs="Verdana" w:ascii="Verdana" w:hAnsi="Verdana"/>
          <w:sz w:val="18"/>
          <w:szCs w:val="18"/>
        </w:rPr>
        <w:t xml:space="preserve">--- Р0171 Сигнал бедной смеси При частоте вращения выше 1500 об/мин и скорости 40-100 км/ч поступает сигнал бедной смеси в течение 90 и более секунд Примечание: используется двухстадийный алгоритм определения неисправности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05 + Датчик абсолютного давления Разрыв или короткое замыкание в цепи датчика абсолютного давления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3</w:t>
      </w:r>
      <w:r>
        <w:rPr>
          <w:rStyle w:val="Postbody"/>
          <w:rFonts w:cs="Verdana" w:ascii="Verdana" w:hAnsi="Verdana"/>
          <w:sz w:val="18"/>
          <w:szCs w:val="18"/>
        </w:rPr>
        <w:t xml:space="preserve">--- Р0505 + Клапан ISCV Разрыв или короткое замыкание в цепи клапана ISCV на холостом ходу в течение 10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 Р0120 - Датчик положения дроссельной заслонки Разрыв или короткое замыкание в цепи датчика положения дроссельной заслонки при включенном зажигании в течение 1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2</w:t>
      </w:r>
      <w:r>
        <w:rPr>
          <w:rStyle w:val="Postbody"/>
          <w:rFonts w:cs="Verdana" w:ascii="Verdana" w:hAnsi="Verdana"/>
          <w:sz w:val="18"/>
          <w:szCs w:val="18"/>
        </w:rPr>
        <w:t xml:space="preserve">--- Р0500 + Датчик скорости автомобиля Сигнал "SPD" не поступает к электронному блоку управления на прогретом двигателе в течение 10 и более секунд при частоте более 3000 об/м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2</w:t>
      </w:r>
      <w:r>
        <w:rPr>
          <w:rStyle w:val="Postbody"/>
          <w:rFonts w:cs="Verdana" w:ascii="Verdana" w:hAnsi="Verdana"/>
          <w:sz w:val="18"/>
          <w:szCs w:val="18"/>
        </w:rPr>
        <w:t xml:space="preserve">--- Р0325 + Датчик детонации Обрыв или короткое замыкание в цепи датчика детонации на прогретом двигателе при частоте вращения 1800-5000 об/мин в течение 5 и более секунд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82</w:t>
      </w:r>
      <w:r>
        <w:rPr>
          <w:rStyle w:val="Postbody"/>
          <w:rFonts w:cs="Verdana" w:ascii="Verdana" w:hAnsi="Verdana"/>
          <w:sz w:val="18"/>
          <w:szCs w:val="18"/>
        </w:rPr>
        <w:t xml:space="preserve">--- Р1645 Неисправность цепи Multiplex 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-</w:t>
      </w:r>
      <w:r>
        <w:rPr>
          <w:rStyle w:val="Postbody"/>
          <w:rFonts w:cs="Verdana" w:ascii="Verdana" w:hAnsi="Verdana"/>
          <w:sz w:val="18"/>
          <w:szCs w:val="18"/>
        </w:rPr>
        <w:t xml:space="preserve"> ---- Р0605 + Неисправность электронного блока управления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Примечание: "СЕ" </w:t>
      </w:r>
      <w:r>
        <w:rPr>
          <w:rStyle w:val="Postbody"/>
          <w:rFonts w:cs="Verdana" w:ascii="Verdana" w:hAnsi="Verdana"/>
          <w:sz w:val="18"/>
          <w:szCs w:val="18"/>
        </w:rPr>
        <w:t>- индикатор "CHECK ENGINE" ("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"+"</w:t>
      </w:r>
      <w:r>
        <w:rPr>
          <w:rStyle w:val="Postbody"/>
          <w:rFonts w:cs="Verdana" w:ascii="Verdana" w:hAnsi="Verdana"/>
          <w:sz w:val="18"/>
          <w:szCs w:val="18"/>
        </w:rPr>
        <w:t xml:space="preserve"> - загорается при выявлении неисправности, </w:t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 xml:space="preserve">"-" </w:t>
      </w:r>
      <w:r>
        <w:rPr>
          <w:rStyle w:val="Postbody"/>
          <w:rFonts w:cs="Verdana" w:ascii="Verdana" w:hAnsi="Verdana"/>
          <w:sz w:val="18"/>
          <w:szCs w:val="18"/>
        </w:rPr>
        <w:t xml:space="preserve">- не загорается при выявлении неисправности).[/color]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Кода неисправностей ABS и датчика замедления (4WD)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Описание системы диагностик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нный блок управления имеет систему защиты от сбоев, которая может определить неисправность в системе. Когда обнаружена неисправность, электронный блок управления отключает систему ABS, а на комбинации приборов загорается индикатор ABS. В моделях 4WD используется датчик замедления, который во время торможения посылает электрический сигнал в электронный блок управления AB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Примечание: Для того чтобы коды записались в память электронного блока управления ABS, необходимо проехать на автомобиле со скоро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стью более 6 км/ч. При определении неисправностей пользуйтесь соответствующими схемами электрооборудования. </w:t>
      </w:r>
      <w:r>
        <w:rPr>
          <w:rFonts w:cs="Verdana" w:ascii="Verdana" w:hAnsi="Verdana"/>
          <w:i/>
          <w:iCs/>
          <w:sz w:val="18"/>
          <w:szCs w:val="18"/>
        </w:rPr>
        <w:br/>
        <w:br/>
      </w:r>
      <w:r>
        <w:rPr>
          <w:rStyle w:val="Postbody"/>
          <w:rFonts w:cs="Verdana" w:ascii="Verdana" w:hAnsi="Verdana"/>
          <w:i/>
          <w:iCs/>
          <w:color w:val="FF0000"/>
          <w:sz w:val="18"/>
          <w:szCs w:val="18"/>
        </w:rPr>
        <w:t>Внимание: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 xml:space="preserve">после устранения неисправностей по кодам "13", "31" - "34" и "51" возможна ситуация, когда индикатор ABS будет продолжать гореть. Для того чтобы индикатор погас необходимо включить зажигание и проехать на автомобиле со скоростью более 20 км/ч в течение 30 секунд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>После устранения неисправности сотрите коды.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>Сброс кодов неисправности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>1.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(При помощи педали тормоза)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а) Закоротите выводы </w:t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>"ТС" и "CG"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разъема</w:t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 xml:space="preserve"> DLC3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[i]Примечание: данная операция должна проводиться на стоящем автомобиле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В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Нажмите на педаль тормоза восемь или более раз в течение пяти секунд для сброса кодов неисправностей, хранящихся в памяти блока управления AB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Убедитесь, что вспышки индикатора соответствуют коду отсутств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неисправностей (интервал 0,5 секунды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Вы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е) Разъедините выводы "ТС" и "CG" разъема DLC3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(При помощи тестера)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ж) Убедитесь, что индикатор ABS погас. </w:t>
      </w:r>
      <w:r>
        <w:rPr>
          <w:rFonts w:cs="Verdana" w:ascii="Verdana" w:hAnsi="Verdana"/>
          <w:i/>
          <w:iCs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i/>
          <w:iCs/>
          <w:sz w:val="18"/>
          <w:szCs w:val="18"/>
        </w:rPr>
        <w:t>2.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 а) Выключите зажигание и подсоедините тестер к разъему DLC3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б) Включите зажигание. Пользуясь инструкцией к тестеру, сотрите коды неисправностей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Таблица. Коды неисправностей системы ABS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 неисправности (индикатор ABS)--Неисправность--Условия проверки---Проверяемые элементы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1</w:t>
      </w:r>
      <w:r>
        <w:rPr>
          <w:rStyle w:val="Postbody"/>
          <w:rFonts w:cs="Verdana" w:ascii="Verdana" w:hAnsi="Verdana"/>
          <w:sz w:val="18"/>
          <w:szCs w:val="18"/>
        </w:rPr>
        <w:t xml:space="preserve"> ----Обрыв цепи реле электромагнитных клапанов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Реле электромагнитных клапанов включе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ет сигнала, подтверждающего, что реле включе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2 с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нутренняя проводка модулятора давления - Реле электромагнитных клапанов ABS, Жгут проводов реле электромагнитных клапан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Короткое замыкание в цепи питания реле электромагнитных клапанов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При включенном зажигании выключено реле электромагнитных клапан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Короткое замыкание в цепи реле электромагнитных клапан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2 с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нутренняя проводка модулятора давления - Реле электромагнитных клапанов ABS, Жгут проводов реле электромагнитных клапан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Обрыв в цепи реле электронасоса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При включенном зажигании реле электронасоса включе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ет сигнала, подтверждающего, что реле включе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2 с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нутренняя проводка модулятора давления - Реле электронасоса, Жгут проводов реле электронасос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Короткое замыкание в цепи реле электронасоса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При включенном зажигании реле электронасоса выключе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Есть сигнал, подтверждающий, что реле включе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4 с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нутренняя проводка модулятора давления - Реле электронасоса, Жгут проводов реле электронасоса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Обрыв или короткое замыкание в электромагнитном клапане переднего пра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Короткое замыкание в обмотке электромагнитного клапа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05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магнитный клапан, Проводка и разъем электромагнитного клапана модулятора дав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2</w:t>
      </w:r>
      <w:r>
        <w:rPr>
          <w:rStyle w:val="Postbody"/>
          <w:rFonts w:cs="Verdana" w:ascii="Verdana" w:hAnsi="Verdana"/>
          <w:sz w:val="18"/>
          <w:szCs w:val="18"/>
        </w:rPr>
        <w:t xml:space="preserve">----Обрыв или короткое замыкание в электромагнитном клапане переднего левого колеса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Короткое замыкание в обмотке электромагнитного клапа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05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магнитный клапан, Проводка и разъем электромагнитного клапана модулятора давления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3</w:t>
      </w:r>
      <w:r>
        <w:rPr>
          <w:rStyle w:val="Postbody"/>
          <w:rFonts w:cs="Verdana" w:ascii="Verdana" w:hAnsi="Verdana"/>
          <w:sz w:val="18"/>
          <w:szCs w:val="18"/>
        </w:rPr>
        <w:t xml:space="preserve">--Обрыв или короткое замыкание в электромагнитном клапане заднего правого колеса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Короткое замыкание в обмотке электромагнитного клапа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05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магнитный клапан, Проводка и разъем электромагнитного клапана модулятора давления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4</w:t>
      </w:r>
      <w:r>
        <w:rPr>
          <w:rStyle w:val="Postbody"/>
          <w:rFonts w:cs="Verdana" w:ascii="Verdana" w:hAnsi="Verdana"/>
          <w:sz w:val="18"/>
          <w:szCs w:val="18"/>
        </w:rPr>
        <w:t xml:space="preserve">---Обрыв или короткое замыкание в электромагнитном клапане заднего ле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Короткое замыкание в обмотке электромагнитного клапа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05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магнитный клапан, Проводка и разъем электромагнитного клапана модулятора давления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--Неисправность датчика частоты вращения переднего правого колеса (FR+, FR-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Скорость автомобиля более 10 км/ч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ет сигнала отдатчика частоты вращ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15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, Проводка и разъем датчика частоты вращения, Ротор датчика частоты вращ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2</w:t>
      </w:r>
      <w:r>
        <w:rPr>
          <w:rStyle w:val="Postbody"/>
          <w:rFonts w:cs="Verdana" w:ascii="Verdana" w:hAnsi="Verdana"/>
          <w:sz w:val="18"/>
          <w:szCs w:val="18"/>
        </w:rPr>
        <w:t xml:space="preserve">--------Неисправность датчика частоты вращения переднего левого колеса (FL+, FL-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Скорость автомобиля более 15 км/ч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Обрыв сигнала от датчика частоты вращ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7 раз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, Проводка и разъем датчика частоты вращения, Ротор датчика частоты вращения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3</w:t>
      </w:r>
      <w:r>
        <w:rPr>
          <w:rStyle w:val="Postbody"/>
          <w:rFonts w:cs="Verdana" w:ascii="Verdana" w:hAnsi="Verdana"/>
          <w:sz w:val="18"/>
          <w:szCs w:val="18"/>
        </w:rPr>
        <w:t xml:space="preserve">-----Неисправность датчика частоты вращения заднего правого колеса (RR+, RR-)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Скорость автомобиля более 20 км/ч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епрерывный неправильный сигнал от датчи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75 раз за 5 с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, Проводка и разъем датчика частоты вращения, Ротор датчика частоты вращения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4</w:t>
      </w:r>
      <w:r>
        <w:rPr>
          <w:rStyle w:val="Postbody"/>
          <w:rFonts w:cs="Verdana" w:ascii="Verdana" w:hAnsi="Verdana"/>
          <w:sz w:val="18"/>
          <w:szCs w:val="18"/>
        </w:rPr>
        <w:t xml:space="preserve">----Неисправность датчика частоты вращения заднего левого колеса (RL+, RL-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Обрыв или короткое замыкание в цепи датчи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6 с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, Проводка и разъем датчика частоты вращения, Ротор датчика частоты вращ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Слишком высокое или слишком низкое напряжение аккумуляторной батареи (IG1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Скорость более 3 км/ч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апряжение менее 9 -10 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10 с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ккумуляторная батарея, Регулятор напряж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3 (модели 4WD)</w:t>
      </w:r>
      <w:r>
        <w:rPr>
          <w:rStyle w:val="Postbody"/>
          <w:rFonts w:cs="Verdana" w:ascii="Verdana" w:hAnsi="Verdana"/>
          <w:sz w:val="18"/>
          <w:szCs w:val="18"/>
        </w:rPr>
        <w:t xml:space="preserve">-----Неисправность в цепи датчика замедления (GS1.GS2)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Автомобиль остановлен -&gt; движется со скоростью более 30 км/ч -&gt; автомобиль остановлен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ет изменения в сигнале датчи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16 раз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замедления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4 (модели 4WD)</w:t>
      </w:r>
      <w:r>
        <w:rPr>
          <w:rStyle w:val="Postbody"/>
          <w:rFonts w:cs="Verdana" w:ascii="Verdana" w:hAnsi="Verdana"/>
          <w:sz w:val="18"/>
          <w:szCs w:val="18"/>
        </w:rPr>
        <w:t xml:space="preserve">-----Обрыв или короткое замыкание в цепи датчика замедления (GS1, GS2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Обрыв или короткое замыкание в цепи датчика замедл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1 с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замедления, жгут проводов или разъем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9</w:t>
      </w:r>
      <w:r>
        <w:rPr>
          <w:rStyle w:val="Postbody"/>
          <w:rFonts w:cs="Verdana" w:ascii="Verdana" w:hAnsi="Verdana"/>
          <w:sz w:val="18"/>
          <w:szCs w:val="18"/>
        </w:rPr>
        <w:t xml:space="preserve">----Обрыв в цепи выключателя стоп-сигналов (STP)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Напряжение на выводе "STP" 3 - 9 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3) Более 0,3 с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Жгут проводов или разъем выключателя стоп-сигнал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1</w:t>
      </w:r>
      <w:r>
        <w:rPr>
          <w:rStyle w:val="Postbody"/>
          <w:rFonts w:cs="Verdana" w:ascii="Verdana" w:hAnsi="Verdana"/>
          <w:sz w:val="18"/>
          <w:szCs w:val="18"/>
        </w:rPr>
        <w:t xml:space="preserve">---Короткое замыкание или обрыв цепи питания электронасоса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1) Замок зажигания в положении "ON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(2) Электронасос не работает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Электронасос, реле и аккумуляторная батарея, Жгут проводов, разъем и болты, соединяющие с массой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Диагностика датчиков частоты вращения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Внимание: при диагностике датчиков частоты вращения тормозная система работает как обычная (ABS не работает)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Убедитесь, что напряжение аккумуляторной батареи (при выключенном зажигании) соответствует номинальному значени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Номинальное напряжение---- 10-14 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Проверьте индикатор AB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В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Убедитесь, что индикатор загорается на три секунды. Если инди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тор не загорается, проверьте предохранитель, лампу индикатора и жгут провод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Вы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Закоротите выводы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"Ts" - "CG" разъема DLC3</w:t>
      </w:r>
      <w:r>
        <w:rPr>
          <w:rStyle w:val="Postbody"/>
          <w:rFonts w:cs="Verdana" w:ascii="Verdana" w:hAnsi="Verdana"/>
          <w:sz w:val="18"/>
          <w:szCs w:val="18"/>
        </w:rPr>
        <w:t xml:space="preserve">. Это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третий справа-снизу и четвертый слева-сверху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5. Включите зажигание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Если система ABS в норме, то мигания индикатора будут соответствовать</w:t>
      </w:r>
      <w:r>
        <w:rPr>
          <w:rStyle w:val="Postbody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для моделей 2WD код 0</w:t>
      </w:r>
      <w:r>
        <w:rPr>
          <w:rStyle w:val="Postbody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осле вкл. зажигания горит значок ABS 3 секунды, потом на 0,5 сек. моргнет, затем будет моргать с частотой 0,13 сек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Для моделей 4WD код 3</w:t>
      </w:r>
      <w:r>
        <w:rPr>
          <w:rStyle w:val="Postbody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осле вкл. зажигания горит значок ABS 3 секунды, потом четыре раза моргнет на 0,5 сек., затем будет моргать с частотой 0,13 сек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6. Проверка при движении автомоби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двигате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Проверьте состояние индикатора при различных скоростях движ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Номинальное состояние индикатор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0-45 км/ч: Индикатор мигает. </w:t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Примечание: на скорости около 20 км/ч слегка нажмите на педаль тормоза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45 - 80 км/ч: Индикатор мигает, если система неисправ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Индикатор не горит, если система исправн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80 - км/ч: Индикатор мигает постоянно, если система неисправ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Индикатор мигает 1 секунду, а затем гаснет, если система исправн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Примечание: Поддерживайте скорость от 45 до 80 км/ч более 1 cекунды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-При изменении скорости не допускайте проскальзывания колес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-Проверьте напряжение на выводах датчика частоты вращения на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скорости 3-5 км/ч.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 xml:space="preserve">-Проверьте изменение напряжения датчика частоты вращения при 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скорости более 45 км/ч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7. Считайте коды неисправносте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Остановите автомобиль. Индикатор ABS будет мига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Закоротите выводы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"Тс" и "CG" разъема DLC3. Это третий справа-снизу и четвертый слева-сверх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Примечание: не снимайте перемычку между выводами "Ts" и "CG"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В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Если в системе есть неисправность, то определите код неис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авности по количеству вспышек индикатора ABS (см. таблиц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"Коды неисправностей датчиков частоты вращения и датчика 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медления"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Примечание: если имеются два или более кода неисправности, то сначала будет выводиться наименьший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Выключите зажигание и снимите перемычки с выводов "Тс", "Ts" 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"CG" разъема DLC3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Диагностика датчика замедления (4WD)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. Вы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2. Закоротите выводы "Ts" - "CG"разъема DLC3. Это третий справа-снизу и четвертый слева-сверх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3. Включите зажига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Если система ABS в норме, то мигания индикатора будут соответствовать указанным на рисунке (будет выводиться код "3"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Для моделей 4WD код 3</w:t>
      </w:r>
      <w:r>
        <w:rPr>
          <w:rStyle w:val="Postbody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осле вкл. зажигания горит значок ABS 3 секунды, потом четыре раза моргнет на 0,5 сек., затем будет моргать с частотой 0,13 сек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5. Убедитесь, что индикатор ABS мигает. Если индикатор горит постоянно, то проверьте напряжение между выводом "IG" (4) разъема датчика замедления и массой со стороны жгута проводов при подсоединенном разъеме. Номинальное напряжение 10-14 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Если напряжение в норме, то замените датчик замедлени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6. На скорости около 20 км/ч слегка нажмите на педаль тормоза. Убедитесь в отсутствии изменений в миганиях индикатора, тоесть как мигал с частотой 0,13 сек так и мигает дальше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7. На скорости около 20 км/ч, нажмите на педаль тормоза сильне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8. Убедитесь, что при нажатии на педаль индикатор горит, а при отпускании педали он продолжает дальше мигать с частотой 0,13 секунд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9. На скорости около 20,км/ч нажмите на педаль тормоза до уп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0. Убедитесь, что индикатор при нажатии педали тормоза до упора перестает мигать на какое то время и горит, потом начинает мигать с частотой 0,13 сек. восемь раз, потом опять загорается на некоторое время и дальше начинает мигать с частотой 0,13 сек. , и так пока нажата педал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несоответствии описанию миганий индикатора, проверьте правильность установки датчика замедления. Если датчик замедления был установлен правильно, то замените ег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1. Проверьте высоту срабатывания датчика замедлени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Приподнимите заднюю часть автомоби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ысота подъем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едан 650 м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универсал 660 м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Внимание: Для измерения высоты поднимите заднюю часть машины ровно посередине оси колес одним домкратом, подложив под передние колесса упоры. Мерьте от края бампера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Убедитесь, что индикатор мигает с частотой 0,13 се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Если индикатор горит постоянно, то проверьте напряжение между выв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ом "IG" разъема датчика замедления и массой. Номинальное напряжение 10 - 14 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Если напряжение в норме, то замените датчик замедл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Опустите автомоби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Приподнимите переднюю часть автомоби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Затем повторите пункты "б" и "в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ысота подъем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едан 550 м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универсал 530 мм '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Внимание: Для измерения высоты поднимите переднюю часть машины ровно посередине оси колес одним домкратом, подложив под заднии колесса упоры. Мерьте от края бампера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2. Замените или отремонтируйте неисправные элементы систе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13. Разъедините выводы "Тс", "Ts" и "CG" разъема DLC3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Таблица. Коды неисправностей датчиков частоты вращения и замедления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 неисправности (индикатор ABS)----Неисправность-----Условия проверки------Причина неисправност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отсутствии значка ABS - все датчики частоты вращения и их роторы работают нормально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1</w:t>
      </w:r>
      <w:r>
        <w:rPr>
          <w:rStyle w:val="Postbody"/>
          <w:rFonts w:cs="Verdana" w:ascii="Verdana" w:hAnsi="Verdana"/>
          <w:sz w:val="18"/>
          <w:szCs w:val="18"/>
        </w:rPr>
        <w:t xml:space="preserve">---Низкий уровень сигнала от датчика частоты вращения переднего пра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прямолинейно вперед, со скоростью 0-10 км/ч---Датчик частоты вращения переднего правого колеса, Провод датчика, Установка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2</w:t>
      </w:r>
      <w:r>
        <w:rPr>
          <w:rStyle w:val="Postbody"/>
          <w:rFonts w:cs="Verdana" w:ascii="Verdana" w:hAnsi="Verdana"/>
          <w:sz w:val="18"/>
          <w:szCs w:val="18"/>
        </w:rPr>
        <w:t xml:space="preserve">----Низкий уровень сигнала от датчика частоты вращения переднего ле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прямолинейно вперед, со скоростью 0-10 км/ч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 переднего левого колеса, Провод датчика, Установка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3</w:t>
      </w:r>
      <w:r>
        <w:rPr>
          <w:rStyle w:val="Postbody"/>
          <w:rFonts w:cs="Verdana" w:ascii="Verdana" w:hAnsi="Verdana"/>
          <w:sz w:val="18"/>
          <w:szCs w:val="18"/>
        </w:rPr>
        <w:t xml:space="preserve">----Низкий уровень сигнала от датчика частоты вращения заднего пра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прямолинейно вперед, со скоростью 0-10 км/ч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 заднего правого колеса, Провод датчика, Установка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4</w:t>
      </w:r>
      <w:r>
        <w:rPr>
          <w:rStyle w:val="Postbody"/>
          <w:rFonts w:cs="Verdana" w:ascii="Verdana" w:hAnsi="Verdana"/>
          <w:sz w:val="18"/>
          <w:szCs w:val="18"/>
        </w:rPr>
        <w:t xml:space="preserve">----Низкий уровень сигнала от датчика частоты вращения заднего левого колеса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прямолинейно вперед, со скоростью 0-10 км/ч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атчик частоты вращения заднего левого колеса, Провод датчик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Установка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5</w:t>
      </w:r>
      <w:r>
        <w:rPr>
          <w:rStyle w:val="Postbody"/>
          <w:rFonts w:cs="Verdana" w:ascii="Verdana" w:hAnsi="Verdana"/>
          <w:sz w:val="18"/>
          <w:szCs w:val="18"/>
        </w:rPr>
        <w:t xml:space="preserve">----Неправильное изменение сигнала от датчика частоты вращения переднего пра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со скоростью 45 км/ч, более 1 секунды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Ротор датчика частоты вращения переднего правого колес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6</w:t>
      </w:r>
      <w:r>
        <w:rPr>
          <w:rStyle w:val="Postbody"/>
          <w:rFonts w:cs="Verdana" w:ascii="Verdana" w:hAnsi="Verdana"/>
          <w:sz w:val="18"/>
          <w:szCs w:val="18"/>
        </w:rPr>
        <w:t xml:space="preserve">-----Неправильное изменение сигнала от датчика частоты вращения переднего ле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со скоростью 45 км/ч, более 1 секунды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Ротор датчика частоты вращения переднего левого колес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7</w:t>
      </w:r>
      <w:r>
        <w:rPr>
          <w:rStyle w:val="Postbody"/>
          <w:rFonts w:cs="Verdana" w:ascii="Verdana" w:hAnsi="Verdana"/>
          <w:sz w:val="18"/>
          <w:szCs w:val="18"/>
        </w:rPr>
        <w:t xml:space="preserve">----Неправильное изменение сигнала от датчика частоты вращения заднего правого колеса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со скоростью 45 км/ч, более 1 секунды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Ротор датчика частоты вращения заднего правого колес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8</w:t>
      </w:r>
      <w:r>
        <w:rPr>
          <w:rStyle w:val="Postbody"/>
          <w:rFonts w:cs="Verdana" w:ascii="Verdana" w:hAnsi="Verdana"/>
          <w:sz w:val="18"/>
          <w:szCs w:val="18"/>
        </w:rPr>
        <w:t xml:space="preserve">---Неправильное изменение сигнала от датчика частоты вращения заднего левого колеса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со скоростью 45 км/ч, более 1 секунды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Ротор датчика частоты вращения заднего левого колес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9(модели 4WD)</w:t>
      </w:r>
      <w:r>
        <w:rPr>
          <w:rStyle w:val="Postbody"/>
          <w:rFonts w:cs="Verdana" w:ascii="Verdana" w:hAnsi="Verdana"/>
          <w:sz w:val="18"/>
          <w:szCs w:val="18"/>
        </w:rPr>
        <w:t xml:space="preserve">-----Неисправность датчика замедления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втомобиль движется со скоростью около 20 км/ч. С небольшим усилием нажимайте на педаль тормоза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Неисправность датчика или его установки, Проводка датчи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Система безопасности SRS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Установите замок зажигания в положение "АСС" или "ON", проверьте что индикатор загорится и погаснет примерно через 6 секунд, но не запускайте двигатель. Подождите примерно 20 секунд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.</w:t>
      </w:r>
      <w:r>
        <w:rPr>
          <w:rStyle w:val="Postbody"/>
          <w:rFonts w:cs="Verdana" w:ascii="Verdana" w:hAnsi="Verdana"/>
          <w:sz w:val="18"/>
          <w:szCs w:val="18"/>
        </w:rPr>
        <w:t xml:space="preserve"> Перемкните выводы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"ТС" и "CG"</w:t>
      </w:r>
      <w:r>
        <w:rPr>
          <w:rStyle w:val="Postbody"/>
          <w:rFonts w:cs="Verdana" w:ascii="Verdana" w:hAnsi="Verdana"/>
          <w:sz w:val="18"/>
          <w:szCs w:val="18"/>
        </w:rPr>
        <w:t xml:space="preserve"> (</w:t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можно канцелярской скрепкой</w:t>
      </w:r>
      <w:r>
        <w:rPr>
          <w:rStyle w:val="Postbody"/>
          <w:rFonts w:cs="Verdana" w:ascii="Verdana" w:hAnsi="Verdana"/>
          <w:sz w:val="18"/>
          <w:szCs w:val="18"/>
        </w:rPr>
        <w:t xml:space="preserve">) разъема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DLC3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Это четвертый слева и сверху, а так же четвертый снизу и справа контакты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3. </w:t>
      </w:r>
      <w:r>
        <w:rPr>
          <w:rStyle w:val="Postbody"/>
          <w:rFonts w:cs="Verdana" w:ascii="Verdana" w:hAnsi="Verdana"/>
          <w:sz w:val="18"/>
          <w:szCs w:val="18"/>
        </w:rPr>
        <w:t xml:space="preserve">Прочтите диагностический код по количеству вспышек индикатора "CHECK ENGINE". (Диагностические коды см. ниже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Форма диагностических код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Нормальная работа системы (отсутствие неисправности): Значек SRS - это сидящий человечек с надутой подушкой безопасности (слева-снизу на панели за рулем) загорается и гасне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0,25 секунды с одинаковым интервалом (два раза в секунду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 неисправности представляет собой двойное число. По числу вспышек индикатора определяются числа.</w:t>
      </w:r>
      <w:r>
        <w:rPr>
          <w:rStyle w:val="Postbody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наличии неисправности световое табло мигает таким образом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ервая последовательность вспышек с частотой 0,5 секунды соответствует первому числу диагностического кода (считайте вспышки). После паузы 1,5 секунды выводится вторая последовательность вспышек, соответствующая второму числу к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ри наличии двух и более кодов неисправностей при выводе между ними устанавливается интервал 2,5 с екунды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После того как все коды выведены, наступает пауза 4 секунды, а затем все они повторяются, пока выводы </w:t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 xml:space="preserve">"ТС" и "CG" </w:t>
      </w:r>
      <w:r>
        <w:rPr>
          <w:rStyle w:val="Postbody"/>
          <w:rFonts w:cs="Verdana" w:ascii="Verdana" w:hAnsi="Verdana"/>
          <w:sz w:val="18"/>
          <w:szCs w:val="18"/>
        </w:rPr>
        <w:t xml:space="preserve">диагностического разъема замкнуты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color w:val="008000"/>
          <w:sz w:val="18"/>
          <w:szCs w:val="18"/>
        </w:rPr>
        <w:t>Примечание:</w:t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-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Если в одно и то же время появляются 2 и более кода неисправностей, то в первую очередь выводится код, имеющий наименьший номер, а далее - по мере нарастания номеров. Все коды неисправностей, зафиксированные в ездовом цикле, сохраняются в памяти электронного блока управления с момента регистрации до момента стирания ("сброса"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Таблица. Коды неисправностей системы SRS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----Код SAE---------Диагностируемая неисправность-----------------Место неисправност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1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2 Замыкание на массу в цепи электровоспламенителя подушки безопасности водителя Электровоспламенитель подушки безопасности водителя Спиральный провод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2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3 Замыкание на питание в цепи электровоспламенителя подушки безопасности водителя Электровоспламенитель подушки безопасности водителя Спиральный провод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3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0 Короткое замыкание в цепи электровоспламенителя подушки безопасности водителя Электровоспламенитель подушки безопасности водителя Спиральный провод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4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1 Обрыв в цепи электровоспламенителя подушки безопасности водителя Электровоспламенитель подушки безопасности водителя Спиральный провод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3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5 Короткое замыкание в цепи электровоспламенителя подушки безопасности пассажира Электровоспламенитель подушки безопасности пассажира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4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6 Обрыв в цепи электровоспламенителя подушки безопасности пассажира Электровоспламенитель подушки безопасности пассажира Блок управления системы SRS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1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7 Замыкание на массу в цепи электровоспламенителя подушки безопасности пассажира Электровоспламенитель подушки безопасности пассажира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2</w:t>
      </w:r>
      <w:r>
        <w:rPr>
          <w:rStyle w:val="Postbody"/>
          <w:rFonts w:cs="Verdana" w:ascii="Verdana" w:hAnsi="Verdana"/>
          <w:sz w:val="18"/>
          <w:szCs w:val="18"/>
        </w:rPr>
        <w:t xml:space="preserve">--- В0108 Замыкание на питание в цепи электровоспламенителя подушки безопасности пассажира Электровоспламенитель подушки безопасности пассажира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В1156 Замыкание на питание правого переднего датчика SRS Правый передний датчик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5</w:t>
      </w:r>
      <w:r>
        <w:rPr>
          <w:rStyle w:val="Postbody"/>
          <w:rFonts w:cs="Verdana" w:ascii="Verdana" w:hAnsi="Verdana"/>
          <w:sz w:val="18"/>
          <w:szCs w:val="18"/>
        </w:rPr>
        <w:t xml:space="preserve">--- В1157 Замыкание на массу правого переднего датчика SRS Правый передний датчик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6</w:t>
      </w:r>
      <w:r>
        <w:rPr>
          <w:rStyle w:val="Postbody"/>
          <w:rFonts w:cs="Verdana" w:ascii="Verdana" w:hAnsi="Verdana"/>
          <w:sz w:val="18"/>
          <w:szCs w:val="18"/>
        </w:rPr>
        <w:t xml:space="preserve">--- В1158 Замыкание на питание левого переднего датчика SRS Левый передний датчик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6</w:t>
      </w:r>
      <w:r>
        <w:rPr>
          <w:rStyle w:val="Postbody"/>
          <w:rFonts w:cs="Verdana" w:ascii="Verdana" w:hAnsi="Verdana"/>
          <w:sz w:val="18"/>
          <w:szCs w:val="18"/>
        </w:rPr>
        <w:t xml:space="preserve">--- В1159 Замыкание на массу левого переднего датчика SRS Левый передний датчик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3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0 Короткое замыкание в цепи электровоспламенителя преднатяжителя правого ремня безопасности Электровоспламенитель преднатяжителя пра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4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1 Обрыв в цепи электровоспламенителя преднатяжителя правого ремня безопасности Электровоспламенитель преднатяжителя пра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1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2 Замыкание на массу в цепи электровоспламенителя преднатяжителя правого безопасности Электровоспламенитель преднатяжителя пра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2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3 Замыкание на питание в цепи электровоспламенителя преднатяжителя правого ремня безопасности Электровоспламенитель преднатяжителя пра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3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5 Короткое замыкание в цепи электровоспламенителя преднатяжителя левого ремня безопасности Электровоспламенитель преднатяжителя ле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4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6 Обрыв в цепи электровоспламенителя преднатяжителя левого ремня безопасности Электровоспламенитель преднатяжителя ле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1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7 Замыкание на массу в цепи электровоспламенителя преднатяжителя левого ремня безопасности Электровоспламенитель преднатяжителя ле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2</w:t>
      </w:r>
      <w:r>
        <w:rPr>
          <w:rStyle w:val="Postbody"/>
          <w:rFonts w:cs="Verdana" w:ascii="Verdana" w:hAnsi="Verdana"/>
          <w:sz w:val="18"/>
          <w:szCs w:val="18"/>
        </w:rPr>
        <w:t xml:space="preserve">--- В0138 Замыкание на питание в цепи электровоспламенителя преднатяжителя левого ремня безопасности Электровоспламенитель преднатяжителя левого ремня безопасности Блок управления системы SRS, жгуты проводов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1</w:t>
      </w:r>
      <w:r>
        <w:rPr>
          <w:rStyle w:val="Postbody"/>
          <w:rFonts w:cs="Verdana" w:ascii="Verdana" w:hAnsi="Verdana"/>
          <w:sz w:val="18"/>
          <w:szCs w:val="18"/>
        </w:rPr>
        <w:t xml:space="preserve">--- В1100 Неисправность блока управления SRS Блок управления системы SR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i/>
          <w:iCs/>
          <w:color w:val="008000"/>
          <w:sz w:val="18"/>
          <w:szCs w:val="18"/>
        </w:rPr>
        <w:t xml:space="preserve">Примечание: 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color w:val="008000"/>
          <w:sz w:val="18"/>
          <w:szCs w:val="18"/>
        </w:rPr>
        <w:t xml:space="preserve">• Если индикатор продолжает гореть после вывода кода нормального состояния системы, это означает па 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color w:val="008000"/>
          <w:sz w:val="18"/>
          <w:szCs w:val="18"/>
        </w:rPr>
        <w:t xml:space="preserve">дение напряжения питания. 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color w:val="008000"/>
          <w:sz w:val="18"/>
          <w:szCs w:val="18"/>
        </w:rPr>
        <w:t xml:space="preserve">• При наличии двух или более кодов неисправностей, они выводятся, начиная с меньшего номера. </w:t>
      </w:r>
      <w:r>
        <w:rPr>
          <w:rFonts w:cs="Verdana" w:ascii="Verdana" w:hAnsi="Verdana"/>
          <w:i/>
          <w:iCs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color w:val="008000"/>
          <w:sz w:val="18"/>
          <w:szCs w:val="18"/>
        </w:rPr>
        <w:t>• Если выводится код, не указанный в таблице, неисправен блок управления SRS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Стирание кодов неисправностей происходит через некоторое время после выключения зажигания. Если коды не удалились, то проделайте следующие операции: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1. Подсоедините провода к выводам "Тс" (четвертый снизу-справа) и "АВ" (третий сверху-справа) основного диагностического разъема.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 xml:space="preserve">2. Примерно на 6 секунд включите зажигание.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3. Попеременно с частотой 1 раз в секунду заземляйте выводы "13(Тс)" и "6(АВ)М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FF0000"/>
          <w:sz w:val="18"/>
          <w:szCs w:val="18"/>
        </w:rPr>
        <w:t>Пауза между заземлением выводов не должна превышать 0,2 секунды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4. Через несколько секунд после третьего заземления вывода Тс индикатор SRS будет мигать с паузой 50 мс, что будет означать стирание кодов неисправностей (см. рисунок).[/color]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==============================================================================================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Система MultiVision (TV навигация)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Самодиагностика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1. Включение режима диагностики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i/>
          <w:iCs/>
          <w:sz w:val="18"/>
          <w:szCs w:val="18"/>
        </w:rPr>
        <w:t>Примечание: производите проверку не ранее 30 секунд после включения зажигания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Одновременно нажав и удерживая кнопки "1" и "6" на панели магнитолы (эти кнопки переключают диски), три раза нажмите кнопку "CD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ля подтверждения включения режима диагностики раздастся трехкратный звуковой сигнал и появится экран диагностики с кодами неисправнос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. Режим проверки системы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режим диагно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На появившемся экране будут указаны тестируемые системы (140 -ресивер, 1В8 - комбинация приборов (дисплей), 1DC - блок управления системой навигации, 230 - ТВ-тюнер) и коды неисправносте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>в) Для каждой системы могут быть указаны не более 6 кодов. Если имеется более 2 кодов, высвечивается внизу экрана символ "</w:t>
      </w:r>
      <w:r>
        <w:rPr>
          <w:rStyle w:val="Postbody"/>
          <w:rFonts w:cs="Arial" w:ascii="Arial" w:hAnsi="Arial"/>
          <w:sz w:val="18"/>
          <w:szCs w:val="18"/>
        </w:rPr>
        <w:t>▼</w:t>
      </w:r>
      <w:r>
        <w:rPr>
          <w:rStyle w:val="Postbody"/>
          <w:rFonts w:cs="Verdana" w:ascii="Verdana" w:hAnsi="Verdana"/>
          <w:sz w:val="18"/>
          <w:szCs w:val="18"/>
        </w:rPr>
        <w:t xml:space="preserve">". Следующие коды можно считать, нажимая кнопку "TUNE". При отсутствии кодов высвечивается "ОК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Чтобы вернуться в режим проверки системы, нажмите кнопку "6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Для полного выхода из режима диагностики в течение 2 секунд нажимайте кнопку "CD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Так вот на экране сверху будут иероглифы, а под ними набор знаков в линию через пробелы. Это кода тех систем которые диагностируются (140 -ресивер, 1В8 - комбинация приборов (дисплей), 1DC - блок управления системой навигации, 230 - ТВ-тюнер)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>Под ними еще иероглифы и так же набор знаков. Первый набор знаков это система которая выдает кода ошибок, через пробел идет сам код ошибки, через тередополнительный код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3. Режим проверки памяти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режим диагно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Нажмите кнопку "2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На появившемся экране будут указаны системы и соответствующие коды неисправностей. Для каждой системы могут быть указаны не более 6 кодов. Если имеется более 2 кодов, высвечивается симво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>"</w:t>
      </w:r>
      <w:r>
        <w:rPr>
          <w:rStyle w:val="Postbody"/>
          <w:rFonts w:cs="Arial" w:ascii="Arial" w:hAnsi="Arial"/>
          <w:sz w:val="18"/>
          <w:szCs w:val="18"/>
        </w:rPr>
        <w:t>▼</w:t>
      </w:r>
      <w:r>
        <w:rPr>
          <w:rStyle w:val="Postbody"/>
          <w:rFonts w:cs="Verdana" w:ascii="Verdana" w:hAnsi="Verdana"/>
          <w:sz w:val="18"/>
          <w:szCs w:val="18"/>
        </w:rPr>
        <w:t xml:space="preserve">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Следующие коды можно считать, нажимая кнопку "TUNE". При отсутствии кодов высвечивается "ОК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Для выхода из режима диагностики, в течение 2 секунд нажимайте кнопку "CD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Так вот на экране сверху будут иероглифы и два нуля, а под ними набор знаков в линию первый набор это система которая диагностируются (140 -ресивер, 1В8 - комбинация приборов (дисплей), 1DC - блок управления системой навигации, 230 - ТВ-тюнер). Через пробел буквы FF, через тере код ошибки, дальше через тере дополнительный код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>Под ними еще иероглифы и так же набор знаков. Первый набор знаков это система которая выдает кода ошибок, через пробел идет сам код ошибки, через тередополнительный код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. Режим проверки выключателей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режим диагно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Нажмите кнопку "3". После этого должен загрузиться экран проверки выключателе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Нажимайте поочередно выключатели и убедитесь, что раздается подтверждающий звуковой сигна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Чтобы вернуться в режим проверки системы, нажмите кнопку "6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Для полного выхода из режима диагностики в течение 2 секунд нажимайте кнопку "CD"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. Режим проверки экрана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режим диагно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Нажмите кнопку "4". После этого должен загрузиться экран проверки диспле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Поочередно нажимая кнопки "2", "3", "4", "5", убедитесь, что экран соответственно изменяется - на белый, черный, цветной растр, растр оттенков серого, желтую сетк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Чтобы вернуться в предыдущий режим нажмите кнопку "1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д) Чтобы вернуться в режим проверки системы, нажмите клавишу "6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е) Для полного выхода из режима диагностики в течение 2 секунд нажимайте кнопку "CD"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. Режим очистки памяти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а) Запустите режим диагно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б) Нажмите кнопку "5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в) Для подтверждения успешной очистки памяти раздается трехкратный звуковой сигна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г) Для полного выхода из режима диагностики в течение 2 секунд нажимайте клавишу "CD"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"/>
          <w:rFonts w:cs="Verdana" w:ascii="Verdana" w:hAnsi="Verdana"/>
          <w:color w:val="0000FF"/>
          <w:sz w:val="18"/>
          <w:szCs w:val="18"/>
        </w:rPr>
        <w:t>Коды неисправностей системы MultiVision.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Код---------------------Система----------------Состояние-------------Возможное место неисправности</w:t>
      </w:r>
      <w:r>
        <w:rPr>
          <w:rStyle w:val="Postbody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sz w:val="18"/>
          <w:szCs w:val="18"/>
        </w:rPr>
        <w:t xml:space="preserve">----------------------------------------------------------------------------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D1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передачи Возникновение ошибки в передаче на указанную систему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D2</w:t>
      </w:r>
      <w:r>
        <w:rPr>
          <w:rStyle w:val="Postbody"/>
          <w:rFonts w:cs="Verdana" w:ascii="Verdana" w:hAnsi="Verdana"/>
          <w:sz w:val="18"/>
          <w:szCs w:val="18"/>
        </w:rPr>
        <w:t xml:space="preserve">--- Нет ответа на периодические запросы Указанная система не отвечает на периодические запросы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FF</w:t>
      </w:r>
      <w:r>
        <w:rPr>
          <w:rStyle w:val="Postbody"/>
          <w:rFonts w:cs="Verdana" w:ascii="Verdana" w:hAnsi="Verdana"/>
          <w:sz w:val="18"/>
          <w:szCs w:val="18"/>
        </w:rPr>
        <w:t xml:space="preserve">--- Нет ответа на диагностический запрос Указанная система не отвечает на диагностические запросы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0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модуля управления Внутренняя неисправность модуля управления (перезагрузка системы и др.)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1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ROM Неправильная контрольная сумма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2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RAM Внутренняя неисправность RAM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23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шины Неисправность внутренней шины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1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тюнера AM Неисправность тюнера (не фиксируется PLL)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2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тюнера FM Неисправность тюнера (не фиксируется PLL)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А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В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С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D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Е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4F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VICS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0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кассетной деки Неисправность кассетной деки Ресивер (блок Multivision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54</w:t>
      </w:r>
      <w:r>
        <w:rPr>
          <w:rStyle w:val="Postbody"/>
          <w:rFonts w:cs="Verdana" w:ascii="Verdana" w:hAnsi="Verdana"/>
          <w:sz w:val="18"/>
          <w:szCs w:val="18"/>
        </w:rPr>
        <w:t xml:space="preserve">--- CD-ROM Ошибка диска CD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1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GPS (контакт в антенне) Обрыв в цепи или антенна не подсоединена Антенна GP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3</w:t>
      </w:r>
      <w:r>
        <w:rPr>
          <w:rStyle w:val="Postbody"/>
          <w:rFonts w:cs="Verdana" w:ascii="Verdana" w:hAnsi="Verdana"/>
          <w:sz w:val="18"/>
          <w:szCs w:val="18"/>
        </w:rPr>
        <w:t xml:space="preserve">--- Неисправность GPS Неисправность GPS Антенна GP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8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ETC*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А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ETC*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В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ETC*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D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ETC** - 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Е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распознавания речи*** Неисправность выключателя См. соответствующие компонент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6F</w:t>
      </w:r>
      <w:r>
        <w:rPr>
          <w:rStyle w:val="Postbody"/>
          <w:rFonts w:cs="Verdana" w:ascii="Verdana" w:hAnsi="Verdana"/>
          <w:sz w:val="18"/>
          <w:szCs w:val="18"/>
        </w:rPr>
        <w:t xml:space="preserve">--- Система распознавания речи*** Микрофон не подсоединен См. соответствующие компонент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sz w:val="18"/>
          <w:szCs w:val="18"/>
        </w:rPr>
        <w:t>70</w:t>
      </w:r>
      <w:r>
        <w:rPr>
          <w:rStyle w:val="Postbody"/>
          <w:rFonts w:cs="Verdana" w:ascii="Verdana" w:hAnsi="Verdana"/>
          <w:sz w:val="18"/>
          <w:szCs w:val="18"/>
        </w:rPr>
        <w:t xml:space="preserve">--- Сигнал скорости Неисправность цепи передачи сигнала скорости См. соответствующие компонент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"/>
          <w:rFonts w:cs="Verdana" w:ascii="Verdana" w:hAnsi="Verdana"/>
          <w:b/>
          <w:bCs/>
          <w:color w:val="008000"/>
          <w:sz w:val="18"/>
          <w:szCs w:val="18"/>
        </w:rPr>
        <w:t>Примечания:</w:t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* - VICS - комплекс контроля и информации о дорожном движении. Он включает в себя отслеживание текущего со-1 стояния дорожного движения, его анализ в центре управления и трансляцию результатов для автомобилистов. Передача осуществляется при помощи ретрансляторов (передатчиков) - инфракрасных (установлены на основных городских артериях), микроволновых (установлены на автомагистралях) и передающих FM-станций широкого охвата. На блок VICS автомобиля передаются сведения о текущей дорожной ситуации и данные по оптимизации маршрута следования с ее учетом, которые выводятся на дисплей системы MultiVision в графической или текстовой форме. За пределами Японии система VICS неработоспособна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 xml:space="preserve">** - ETC (Electronic Toll Collection) - система дистанционной электронной оплаты проезда по платным дорогам. За пределами Японии система ETC неработоспособна. </w:t>
      </w:r>
      <w:r>
        <w:rPr>
          <w:rFonts w:cs="Verdana" w:ascii="Verdana" w:hAnsi="Verdana"/>
          <w:color w:val="008000"/>
          <w:sz w:val="18"/>
          <w:szCs w:val="18"/>
        </w:rPr>
        <w:br/>
      </w:r>
      <w:r>
        <w:rPr>
          <w:rStyle w:val="Postbody"/>
          <w:rFonts w:cs="Verdana" w:ascii="Verdana" w:hAnsi="Verdana"/>
          <w:color w:val="008000"/>
          <w:sz w:val="18"/>
          <w:szCs w:val="18"/>
        </w:rPr>
        <w:t>*** - Система распознавания речи предназначена для управления аудиосистемой при помощи голосовых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etails">
    <w:name w:val="postdetails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2:00Z</dcterms:created>
  <dc:creator>Xander</dc:creator>
  <dc:description/>
  <cp:keywords/>
  <dc:language>en-US</dc:language>
  <cp:lastModifiedBy>Xander</cp:lastModifiedBy>
  <dcterms:modified xsi:type="dcterms:W3CDTF">2008-05-23T13:32:00Z</dcterms:modified>
  <cp:revision>1</cp:revision>
  <dc:subject/>
  <dc:title>Система ДИАГНОСТИРОВАНИЯ НЕИСПРАВНОСТЕЙ ПЕРЕМЫЧКОЙ</dc:title>
</cp:coreProperties>
</file>