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/>
        <w:t xml:space="preserve">Последовательность действий при определении примерного пробега автомобиля в такова: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Сядьте, для начала, в салон и внимательно осмотрите его в области передних сидений – видимые потертости на руле, дверных ручках, сиденьях и рычаге переключения КП могут говорить о том, что на автомобиле ездила не только бабушка в магазин и обратно а, как минимум, и все ее родственники. Стертые резиновые накладки на педалях только утвердят вас в мысли о том, что показаниям одометра не следует особо доверять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Откройте лючок бензобака – иногда на нем (с внутренней стороны) можно увидеть несколько небольших наклеек и по их количеству определить, сколько раз автомобиль проходил ТО. Пробег между ТО у бензиновых автомобилей – 15 – 20 </w:t>
      </w:r>
      <w:r>
        <w:rPr>
          <w:b/>
          <w:bCs/>
          <w:shd w:fill="DFDFDF" w:val="clear"/>
        </w:rPr>
        <w:t>тыс</w:t>
      </w:r>
      <w:r>
        <w:rPr/>
        <w:t xml:space="preserve">. </w:t>
      </w:r>
      <w:r>
        <w:rPr>
          <w:b/>
          <w:bCs/>
          <w:shd w:fill="DFDFDF" w:val="clear"/>
        </w:rPr>
        <w:t>км</w:t>
      </w:r>
      <w:r>
        <w:rPr/>
        <w:t xml:space="preserve">. Умножьте их на количество наклеек…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Наклейка (прямоугольная) на лобовом стекле по центру, желательно, должна быть зеленой (остальные цвета тоже пойдут – синий, желтый, красный – в последнюю очередь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Откройте капот и внимательно осмотрите двигатель и АКПП. Легкая его запыленность и отсутствие подтекания масла из – под головки, отсутствие следов масла на стыке двигателя и АКПП (в нижней части), и крышки ремня ГРМ и двигателя (в нижней части) – хорошие признаки, хотя и косвенные (все зависит от того, когда эти места последний раз протирали). Капли масла на поддонах картеров двигателя и коробки - готовьтесь к замене сальников коленвала или коробки, а возможно, и к ремонту двигателя (в лучшем случае – замене прокладок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Откройте крышку маслозаливной горловины двигателя и внимательно осмотрите ее, а также, загляните внутрь горловины. Следы кокса от сгоревшего масла на крышке и горловине могут говорить о перегреве двигателя (я не говорю о суспензии темно - бежевого цвета в горловине и на крышке, которая образовывается в результате попадания охлаждающей жидкости в систему смазки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Посмотрите еще и на места крепления передних стоек к кузову – их поверхности не должны иметь трещин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Кроме того, вас должно интересовать состояние подушек опор двигателя, ремней, стоек, толщина тормозных дисков – все это можно проверить при осмотре. Посмотрите также на состояние воздушного фильтра – особенно это касается турбированных автомобилей. Грязный воздушный фильтр способствует выходу из строя турбины. Кроме того, турбированные автомобили должны быть оснащены турботаймером. Если его не было – это повод для беспокойства – турбина скоро может умереть, ведь вы не знаете, как автомобиль эксплуатировался ране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Заведите двигатель при открытом капоте – послушайте, как он работает. Шумы и вибрация, биение шкивов, срабатывание вовремя вентилятора при нагреве двигателя, свист ремней – включите попутно кондиционер, затем, покрутите рулевое колесо от упора до упора (шум насоса гидроусилителя руля) – все эти действия дадут вам много информации для размышлений. Не забудьте проследить, как быстро тухнет лампочка давления масла при запуске двигате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ажмите на тормоз и поставьте рычаг АКПП в положение D – не должно быть сильного рывка, а обороты двигателя, </w:t>
      </w:r>
      <w:r>
        <w:rPr>
          <w:b/>
          <w:bCs/>
          <w:shd w:fill="DFDFDF" w:val="clear"/>
        </w:rPr>
        <w:t>после</w:t>
      </w:r>
      <w:r>
        <w:rPr/>
        <w:t xml:space="preserve"> этого, должны быть стабильным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Вытащите щуп уровня масла в АКПП – посмотрите, какого цвета масло (должно быть светлым и прозрачным). Если оно темное и имеет горелый запах – это плохой признак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Обязательно проверьте автомобиль на ходу – особенно, оснащенный АКПП и особенно – типтроником: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При резком трогании не должно быть лязгающих металлических звуков (порваны подушки, разбитые ШРУСы и крестовины и т.д.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Переключение АКПП должно быть без рывков, проверьте все ее режимы – кик-даун, овердрайв, ручной, зимний и спортивный (если они есть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Проверьте курсовую устойчивость автомобиля, его управляемость – во время тест – драйва, довольно точно можно определить состояние ходовой части – подвески, стоек, стабилизаторов, сайлент-блоков и состояние рулевого управления – рулевой рейки, наконечников, тяг. Послушайте на больших скоростях все шумы (кроме аэродинамических, шума покрышек, музыки и выпуска) – низкочастотный гул может говорить об изношенном дифференциале, более высокий – об изношенных колесных подшипниках. Кроме того, АКПП тоже не должна издавать при разгоне значительного шума, особенно у автомобилей бизнес – класс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При поворотах прислушайтесь к звукам, исходящим от левого и правого передних колес – стуки оттуда (в зависимости от поворота) могут означать, что следует заменить ШРУСы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Следите также за соответствием между оборотами двигателя, во время разгона, и скоростью автомобиля – если обороты растут, а скорость мало </w:t>
      </w:r>
      <w:r>
        <w:rPr>
          <w:b/>
          <w:bCs/>
          <w:shd w:fill="DFDFDF" w:val="clear"/>
        </w:rPr>
        <w:t>меняется</w:t>
      </w:r>
      <w:r>
        <w:rPr/>
        <w:t xml:space="preserve"> (как при сильно изношенном сцеплении), значит АКПП нуждается в ремонт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· Проверьте работу тормозов, и по возможности, работу АБС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ак видите, определить состояние автомобиля б/у в условиях рынка – не совсем простое занятие (это только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убъективная оценка состояния, которую более или менее грамотно может проделать специалист), а продавцы мало заинтересованы в этой процедуре, поэтому лучше конечно доверить это дело сервисам, тогда риск покупки «убитого» автомобиля многократно уменьшитс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Есть еще один хороший способ покупки японских автомобилей с рук, он называется «в омут с головой», или покупка автомобиля в кредит - купить автомобиль, если он вам понравился, и в процессе эксплуатации, постепенно доводить его до ума. На 70% процентов, будьте уверены, что как минимум два года у вас не будет существенных проблем – это касается только автомобилей, доставленных недавно из Японии, и обусловлено их исключительной надежностью и неприхотливостью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8:00Z</dcterms:created>
  <dc:creator>Xander</dc:creator>
  <dc:description/>
  <cp:keywords/>
  <dc:language>en-US</dc:language>
  <cp:lastModifiedBy>Xander</cp:lastModifiedBy>
  <dcterms:modified xsi:type="dcterms:W3CDTF">2008-06-24T12:01:00Z</dcterms:modified>
  <cp:revision>4</cp:revision>
  <dc:subject/>
  <dc:title>Последовательность действий при определении примерного пробега автомобиля в этом случае такова: </dc:title>
</cp:coreProperties>
</file>