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Спереди.</w:t>
        <w:br/>
        <w:t>------------</w:t>
        <w:br/>
        <w:t>1. Идешь в каталог и распечатываешь кол-во и место расположение «поглотителей энергии удара», пластиковых щитков под капотом (при ударе они первые отлетают) и состояние аллюминиевой балки за передним бампером.</w:t>
        <w:br/>
        <w:t>2. Смотришь крепления фар - при ударе они отлетают моментально.</w:t>
        <w:br/>
        <w:br/>
        <w:t>Сзади.</w:t>
        <w:br/>
        <w:t>--------</w:t>
        <w:br/>
        <w:t>1. Поднимаешь заднюю дверь и смотришь швы.</w:t>
        <w:br/>
        <w:t xml:space="preserve">2. Смотришь газовые упоры двери (их состояние должно быть одинаковым) - они часто при аварии вылетают. </w:t>
        <w:br/>
        <w:t>3. Снимаешь пластик пола и глядишь под запаску - там все видно.</w:t>
        <w:br/>
        <w:t>4. Смотришь заднюю балку и поглотители удара.</w:t>
        <w:br/>
        <w:br/>
        <w:t>Сбоку.</w:t>
        <w:br/>
        <w:t>--------</w:t>
        <w:br/>
        <w:t>1. Смотришь снималась ли крышка бензобака (в 90% случаев) цвет подбирается по ней.</w:t>
        <w:br/>
        <w:t>2. Ну естественно петли дверей и зазоры.</w:t>
        <w:br/>
        <w:br/>
        <w:t>Движка, АКПП.</w:t>
        <w:br/>
        <w:t>----------</w:t>
        <w:br/>
        <w:t>1. Смотри на наличие эмульсии (желтовато-серого налета) на крышке маслозаливной горловины. Её наличие гарантирует скорый гемморой с движком.</w:t>
        <w:br/>
        <w:t>2. Вынимаем и с пристрастием нюхаем щуп масла АКПП на предмет запаха горелых фрикционов (как проводкой горелой).</w:t>
        <w:br/>
        <w:br/>
        <w:t>Салон</w:t>
        <w:br/>
        <w:t>--------</w:t>
        <w:br/>
        <w:t>1. Заглядываешь и проверяешь наличие белого налета под накладкой руля. Если есть, то 90% срабатывали подушки.</w:t>
        <w:br/>
        <w:t>2. Проверяешь ремни - катушки должны срабатывать четко и адекватно нагрузке. Если ремни плохо фиксируются или вытягиваюся и не хотят сматываться - срабатывали преднатяжители.</w:t>
        <w:br/>
        <w:br/>
        <w:t>Скрутка</w:t>
        <w:br/>
        <w:t>----------</w:t>
        <w:br/>
        <w:t>Проверить можно только сняв спидометр и посмотрев на разъемы. На них нанесен лак который лопается при снятии разъема. Отличить восстановленый лак от старого иногда (не всегда!) можно в ультрафиолетовом свете. А лучше не заморачиваться и понять что ВСЕ пробеги так или иначе скруч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52:00Z</dcterms:created>
  <dc:creator>Xander</dc:creator>
  <dc:description/>
  <cp:keywords/>
  <dc:language>en-US</dc:language>
  <cp:lastModifiedBy>Xander</cp:lastModifiedBy>
  <dcterms:modified xsi:type="dcterms:W3CDTF">2008-06-24T12:03:00Z</dcterms:modified>
  <cp:revision>4</cp:revision>
  <dc:subject/>
  <dc:title>Спереди</dc:title>
</cp:coreProperties>
</file>