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20"/>
        <w:gridCol w:w="4556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857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нтерколор-Владивосто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690001, г. Владивосток, ул. Уткинская, д.30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.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: (4232) 70-25-41; 8-924-24-00-244</w:t>
              <w:br/>
              <w:t>e-mail: D.Gaydamak@vl.intercolor.ru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  <w:lang w:val="de-DE"/>
        </w:rPr>
      </w:pPr>
      <w:r>
        <w:rPr>
          <w:rFonts w:cs="Verdana" w:ascii="Verdana" w:hAnsi="Verdana"/>
          <w:color w:val="000000"/>
          <w:sz w:val="15"/>
          <w:szCs w:val="15"/>
          <w:lang w:val="de-D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150"/>
        <w:gridCol w:w="3076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rStyle w:val="Titlered1"/>
                <w:sz w:val="24"/>
                <w:szCs w:val="24"/>
              </w:rPr>
            </w:pPr>
            <w:r>
              <w:rPr>
                <w:rStyle w:val="Titlered1"/>
                <w:sz w:val="24"/>
                <w:szCs w:val="24"/>
              </w:rPr>
              <w:t>Набор для правки вмятин кузова автомобиля без повреждения ЛКМ (клеевой), Италия.</w:t>
            </w:r>
          </w:p>
          <w:p>
            <w:pPr>
              <w:pStyle w:val="Normal"/>
              <w:rPr>
                <w:rStyle w:val="Titlered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Style w:val="Titlered1"/>
                <w:sz w:val="24"/>
                <w:szCs w:val="24"/>
                <w:u w:val="single"/>
              </w:rPr>
              <w:t>Цена: 437 евро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5"/>
              <w:gridCol w:w="1583"/>
              <w:gridCol w:w="1148"/>
            </w:tblGrid>
            <w:tr>
              <w:trPr/>
              <w:tc>
                <w:tcPr>
                  <w:tcW w:w="345" w:type="dxa"/>
                  <w:vMerge w:val="restart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619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1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Производитель:  </w:t>
                  </w:r>
                </w:p>
              </w:tc>
              <w:tc>
                <w:tcPr>
                  <w:tcW w:w="11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TANZANI</w:t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Артикул:  </w:t>
                  </w:r>
                </w:p>
              </w:tc>
              <w:tc>
                <w:tcPr>
                  <w:tcW w:w="11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80</w:t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731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Cистема для быстрого ремонта использует подушечки различной формы и размера, которые надлежащим образом наклеиваются на ремонтируемую панель, что дает возможность устранять вмятины различных размеров без перекрашивания поврежденного участка; в комплекте поставки: электрический клеепередающий пистолет, набор расходных материалов, обратный молоток, адаптеры для клеевых подушечек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b/>
          <w:color w:val="000000"/>
          <w:sz w:val="15"/>
          <w:szCs w:val="15"/>
        </w:rPr>
        <w:drawing>
          <wp:inline distT="0" distB="0" distL="0" distR="0">
            <wp:extent cx="95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5"/>
          <w:szCs w:val="15"/>
        </w:rPr>
        <w:br/>
      </w:r>
      <w:r>
        <w:rPr>
          <w:rStyle w:val="Mainb1"/>
          <w:b/>
        </w:rPr>
        <w:t xml:space="preserve">Cистема для быстрого ремонта использует подушечки различной формы и размера, которые надлежащим образом наклеиваются на ремонтируемую панель, что дает возможность устранять вмятины различных размеров без перекрашивания поврежденного участка. </w:t>
      </w:r>
      <w:r>
        <w:rPr>
          <w:rFonts w:cs="Verdana" w:ascii="Verdana" w:hAnsi="Verdana"/>
          <w:b/>
          <w:color w:val="000000"/>
          <w:sz w:val="18"/>
          <w:szCs w:val="18"/>
        </w:rPr>
        <w:br/>
        <w:br/>
      </w:r>
      <w:r>
        <w:rPr>
          <w:rStyle w:val="Mainb1"/>
          <w:b/>
        </w:rPr>
        <w:t xml:space="preserve">Принцип работы тот же, что и у споттеров, только вместо приваривания, применяется наклеивание к поврежденному участку одной или нескольких подушечек. Используя вытягивающее устройство, пригодное для рихтовки повреждения, вмятина выправляется. По окончании процесса исправления остатки клея удаляются растворителем. </w:t>
      </w:r>
      <w:r>
        <w:rPr>
          <w:rFonts w:cs="Verdana" w:ascii="Verdana" w:hAnsi="Verdana"/>
          <w:b/>
          <w:color w:val="000000"/>
          <w:sz w:val="18"/>
          <w:szCs w:val="18"/>
        </w:rPr>
        <w:br/>
        <w:br/>
      </w:r>
      <w:r>
        <w:rPr>
          <w:rStyle w:val="Mainb1"/>
          <w:b/>
        </w:rPr>
        <w:t xml:space="preserve">Комплект Glue Kit от Stanzani разработан для совместного применения с целым рядом аксессуаров системы Spot Power, применяемой для ремонта панелей с применением споттеров. В самом деле, кроме обратного молотка из комплекта поставки, можно использовать такие продукты, как арт. 175/V, арт. 179/V и арт. 750, в зависимости от методики восстановления повреждений. </w:t>
      </w:r>
      <w:r>
        <w:rPr>
          <w:rFonts w:cs="Verdana" w:ascii="Verdana" w:hAnsi="Verdana"/>
          <w:b/>
          <w:color w:val="000000"/>
          <w:sz w:val="18"/>
          <w:szCs w:val="18"/>
        </w:rPr>
        <w:br/>
        <w:br/>
      </w:r>
      <w:r>
        <w:rPr>
          <w:rStyle w:val="Mainb1"/>
          <w:b/>
        </w:rPr>
        <w:t xml:space="preserve">Комплект Glue Kit от Stanzani является идеальным средством для быстрого исправления повреждений и ремонта вмятин на алюминиевых панелях, где эта технология ремонта без перекрашивания особенно пригодна для восстановления исходной формы поверхности благодаря механическим характеристикам металла. </w:t>
      </w:r>
      <w:r>
        <w:rPr>
          <w:rFonts w:cs="Verdana" w:ascii="Verdana" w:hAnsi="Verdana"/>
          <w:b/>
          <w:color w:val="000000"/>
          <w:sz w:val="18"/>
          <w:szCs w:val="18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6820" cy="4872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182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381250" cy="47434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474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935" cy="76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3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  <w:gridCol w:w="182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381250" cy="47434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935" cy="762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Style w:val="Mainb1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Style w:val="Mainb1"/>
          <w:b/>
          <w:b/>
          <w:bCs/>
        </w:rPr>
      </w:pPr>
      <w:r>
        <w:rPr/>
      </w:r>
    </w:p>
    <w:p>
      <w:pPr>
        <w:pStyle w:val="Normal"/>
        <w:rPr>
          <w:rStyle w:val="Titlegrb1"/>
        </w:rPr>
      </w:pPr>
      <w:r>
        <w:rPr>
          <w:rStyle w:val="Mainb1"/>
          <w:b/>
          <w:bCs/>
        </w:rPr>
        <w:t>Расходные материалы</w:t>
      </w:r>
      <w:r>
        <w:rPr>
          <w:rStyle w:val="Mainb1"/>
          <w:b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  <w:br/>
      </w:r>
      <w:r>
        <w:rPr>
          <w:rStyle w:val="Mainb1"/>
          <w:b/>
        </w:rPr>
        <w:t xml:space="preserve">10 тяговых шайб с резьбой М6, арт. 0750005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5 клеевых подушечек Ø21 мм, арт. 0750800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5 овальных клеевых подушечек, арт. 0750810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5 клеевых подушечек Ø30 мм, арт. 0750820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5 клеевых подушечек с опорой Ø40 мм, арт. 0750830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10 клеевых палочек черного цвета для теплого климата, арт. 07506100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>10 клеевых стержней белого цвета для холодного климата, арт. 07506200.</w:t>
      </w:r>
      <w:r>
        <w:rPr>
          <w:rFonts w:cs="Verdana" w:ascii="Verdana" w:hAnsi="Verdana"/>
          <w:b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itlegrb1"/>
        </w:rPr>
        <w:t>Стандартная комплектация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br/>
      </w:r>
      <w:r>
        <w:rPr>
          <w:rStyle w:val="Mainb1"/>
          <w:b/>
        </w:rPr>
        <w:t xml:space="preserve">- обратный молоток с резиновой рукояткой М14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адаптер М14 для клеевых подушечек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адаптер М14 для резьбового штифта M6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10 тяговых шайб с резьбой М6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5 клеевых подушечек Ø21 мм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5 овальных клеевых подушечек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5 клеевых подушечек Ø30 мм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5 клеевых подушечек с опорой Ø40 мм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скребок для удаления клея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растворитель клея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тефлоновое зубило для клея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10 клеевых стержней черного цвета для теплого климата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 xml:space="preserve">- 10 клеевых стержней белого цвета для холодного климата;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Mainb1"/>
          <w:b/>
        </w:rPr>
        <w:t>- пистолет клеепередающий.</w:t>
      </w:r>
      <w:r>
        <w:rPr>
          <w:rFonts w:cs="Verdana" w:ascii="Verdana" w:hAnsi="Verdana"/>
          <w:b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itlered1">
    <w:name w:val="titlered1"/>
    <w:basedOn w:val="Style14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Mainb1">
    <w:name w:val="mainb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Titlegrb1">
    <w:name w:val="titlegrb1"/>
    <w:basedOn w:val="Style14"/>
    <w:qFormat/>
    <w:rPr>
      <w:rFonts w:ascii="Verdana" w:hAnsi="Verdana" w:cs="Verdan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0:00Z</dcterms:created>
  <dc:creator>user</dc:creator>
  <dc:description/>
  <cp:keywords/>
  <dc:language>en-US</dc:language>
  <cp:lastModifiedBy>user</cp:lastModifiedBy>
  <dcterms:modified xsi:type="dcterms:W3CDTF">2010-03-05T02:34:00Z</dcterms:modified>
  <cp:revision>5</cp:revision>
  <dc:subject/>
  <dc:title> </dc:title>
</cp:coreProperties>
</file>