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В Межрайонный регистрационно-экзаменационный отдел Госавтоинспекции</w:t>
      </w:r>
    </w:p>
    <w:p>
      <w:pPr>
        <w:pStyle w:val="Normal"/>
        <w:jc w:val="center"/>
        <w:rPr/>
      </w:pPr>
      <w:r>
        <w:rPr/>
        <w:t>при УВД Магаданской области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юридического лица)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ИН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Юридический адре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убъект Федерации, район, населенный пункт, улица, дом, корпус, квартира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редставляя нижеследующие документы, просит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ставить ТС на учет; снять с учета для продажи, увифицировать; ввести изменения и т. п.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риложения 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риказ, доверенность, свидетельство о постановке на налоговый учет, ЕГР, положение о филиале и т. п.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Служебные отметки военного комиссариа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>
          <w:trHeight w:val="310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ОМ СРЕДСТ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</w:tr>
      <w:tr>
        <w:trPr>
          <w:trHeight w:val="152" w:hRule="atLeast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уз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С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. изготовитель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. двиг. (кВт/л. с)                                                   /                              л.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А,В,С,Д, прицеп — Е)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 (куб. с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. макс. масса, к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би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нагрузки, к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асси (рамы)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С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>(серия, номер, дата выдачи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документ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наименование рег. документа, серия, номер, дата выдачи)</w:t>
            </w:r>
          </w:p>
        </w:tc>
      </w:tr>
    </w:tbl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26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СОБСТВЕН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                                                                   Документ удостоверяющий личност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живающий (щая)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sz w:val="22"/>
                <w:szCs w:val="22"/>
                <w:vertAlign w:val="superscript"/>
              </w:rPr>
              <w:t>(наименование, серия, номер, когда, кем выдан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субъект Федерации;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</w:t>
            </w:r>
            <w:r>
              <w:rPr>
                <w:sz w:val="22"/>
                <w:szCs w:val="22"/>
                <w:vertAlign w:val="superscript"/>
              </w:rPr>
              <w:t>район; населенный пункт; улица, дом, корпус, квартир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веренность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когда, кем выдам, номер в реестре при его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        »                                                            200     г.                                  Подпись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ЫЕ ОТМЕТКИ ГОСАВТОИНСП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Госинспект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ТРАНСПОРТНОМ СРЕДСТВЕ ПО РЕЗУЛЬТАТАМ ОСМОТРА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60"/>
      </w:tblGrid>
      <w:tr>
        <w:trPr>
          <w:trHeight w:val="284" w:hRule="atLeast"/>
        </w:trPr>
        <w:tc>
          <w:tcPr>
            <w:tcW w:w="10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осударственный регистрационный знак                                                           Номер кабины</w:t>
            </w:r>
          </w:p>
        </w:tc>
      </w:tr>
      <w:tr>
        <w:trPr>
          <w:trHeight w:val="303" w:hRule="atLeast"/>
        </w:trPr>
        <w:tc>
          <w:tcPr>
            <w:tcW w:w="109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модель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уз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ТС 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. изготовитель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. двиг. (кВт/л. с)                                                   /                              л.с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(А,В,С,Д, прицеп — Е)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 (куб. см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. макс. масса, к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бины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нагрузки, кг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асси (рамы)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</w:t>
            </w:r>
          </w:p>
        </w:tc>
        <w:tc>
          <w:tcPr>
            <w:tcW w:w="6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дата осмотра, номерные агрегаты соответствуют акту, ПТС или СОР)</w:t>
            </w:r>
          </w:p>
        </w:tc>
      </w:tr>
    </w:tbl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инспектор _______________________________  (______________________________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 xml:space="preserve">(подпись) </w:t>
        <w:tab/>
        <w:tab/>
        <w:tab/>
        <w:tab/>
        <w:tab/>
        <w:tab/>
        <w:t>(фамилия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ерка проведена по базе АИПС «Автопоиск-Розыск», «Документ, по ограничениям и арестам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результат, дата врем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                                                             )</w:t>
            </w:r>
          </w:p>
        </w:tc>
      </w:tr>
      <w:tr>
        <w:trPr>
          <w:trHeight w:val="23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 должностного лица, проводившего проверку)                                                                                             (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ОТ ЗАЯВ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рия                                            №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(наименование регистрационного документа СОР, техпаспорт или техтало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ПТС (документ  удостоверяющий право собственности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ерия                                                                                                      №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онные знаки                    кол-во                   Знаки «ТРАНЗИТ»                                                         кол-во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указывается номер транз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итанция или платежное поручение  №№                                            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ой полис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серия, номер при наличии, кем, когда вы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редставленные заявителем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извещение, справка-счет, ГТД-госуд. тамож. деклар., удостовер. ввоза ТС, копия доверенности,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акт осмотра ТС и т. л.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лжностного лица Госавтоинспекции о производст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 отказе в производстве регистрационного дей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ителю выдан мотивированный письменный ответ об отказе в производстве регистрационного действия о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       » ___________________200     г. № 14/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      » ___________________200     г. № 14/_____                            ______________________      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 (фамилия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Ы ЗАЯВ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знаки                                                                      49 рус, Знаки «ТРАНЗИТ»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серия                №                                 , ПТС серия                                   №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 заявителя в получении ____________________________</w:t>
            </w:r>
            <w:r>
              <w:rPr>
                <w:sz w:val="20"/>
                <w:szCs w:val="20"/>
              </w:rPr>
              <w:t>______________________ 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                                             (фамил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       » ___________________200     г.                                  </w:t>
            </w:r>
            <w:r>
              <w:rPr>
                <w:i/>
                <w:sz w:val="20"/>
                <w:szCs w:val="20"/>
              </w:rPr>
              <w:t>Инспектор ___________________      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                                                           (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4:01:00Z</dcterms:created>
  <dc:creator>Александр</dc:creator>
  <dc:description/>
  <cp:keywords/>
  <dc:language>en-US</dc:language>
  <cp:lastModifiedBy>Александр</cp:lastModifiedBy>
  <cp:lastPrinted>2007-07-12T16:04:00Z</cp:lastPrinted>
  <dcterms:modified xsi:type="dcterms:W3CDTF">2007-07-12T06:30:00Z</dcterms:modified>
  <cp:revision>3</cp:revision>
  <dc:subject/>
  <dc:title>ЗАЯВЛЕНИЕ</dc:title>
</cp:coreProperties>
</file>