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РХОВНЫЙ СУД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7 февраля 2000 г. N ГКПИ 00-7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е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овный Суд Российской Федерации в состав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ствующего                           Редченко Ю.Д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екретаре                                   Суетовой Н.В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частием прокурора                            Коптевой Л.И.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в в открытом заседании гражданское дело по заявлению К. о признании незаконным п. 3.27 "Правил регистрации автомототранспортных средств и прицепов к ним в Государственной автомобильной инспекции", утвержденных Приказом МВД РФ от 26 ноября 1996 г. N 624 (в редакции Приказа МВД РФ от 7 июля 1998 г. N 413)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. обратился в Верховный Суд РФ с вышеуказанным требованием, сославшись на то, что предусмотренная оспариваемым пунктом Правил обязанность по безвозмездной сдаче приобретенных им за счет своих средств регистрационных знаков автотранспортного средства в подразделение ГИБДД не соответствует требованиям закона и нарушает его права как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дебное заседание К. не явился. Из поступившего от него сообщения следует, что он не возражает против рассмотрения дела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МВД РФ Быченкова И.В. и Бехер В.Г. в судебном заседании с заявленным требованием не согласились и просили об оставлении его без удовлетворения, сославшись на то, что регистрационный знак выдается владельцам транспортных средств не в собственность, а в пользование, за что взимается соответствующий с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лушав объяснения представителей МВД РФ, исследовав материалы дела и заслушав заключение прокурора Генеральной прокуратуры РФ Коптевой Л.И., полагавшей в удовлетворении заявления отказать, Верховный Суд РФ находит его не подлежащим удовлетворению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3 ст. 15 Федерального закона "О безопасности дорожного движения" допуск транспортных средств, предназначенных для участия в дорожном движении на территории РФ, осуществляется в соответствии с законодательством Российской Федерации путем регистрации транспортных средств и выдачи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Федеральному закону от 15 августа 1996 г. N 115-ФЗ "О бюджетной классификации Российской Федерации" (приложение N 2 в редакции Законов от 2 марта 1998 г. и от 26 марта 1998 г.) оплата за совершение регистрационных действий с выдачей специальной продукции (регистрационных знаков, свидетельств о регистрации, паспортов транспортных средств) отнесена к сборам, взимаемым Государственной инспекцией (кроме штрафов), и зачисляется в доход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ак установлено судом, на основании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Ф" Приказом МВД РФ от 26 ноября 1996 г. N 624 были утверждены "Правила регистрации автомототранспортных средств и прицепов к ним в Государственной инспекции безопасности дорожного движения", согласно п. 3.27 которых при снятии с учета транспортных средств в представленных паспортах транспортных средств делаются отметки о снятии транспортных средств с учета. Свидетельства о регистрации транспортных средств и регистрационные знаки сдаются в регистрацион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тверждению представителей МВД РФ, регистрационный знак при постановке транспортного средства на учет его владельцу не продается, а выдается лишь в пользование при условии уплаты регистрационного сбора, под которым понимается обязательный взнос, взимаемый с собственника транспортного средства при его регистрации, и который возврату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воему содержанию регистрация автотранспорта имеет целью упорядочения контроля за пользованием транспортными средствами, являющимися источником повышенной опасности. Выдача при этом регистрационных знаков является одним из элементов совершения регистрационных действий и условий допуска транспортного средства к участию в дорожном дви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утверждения представителей МВД РФ материалами дела не опровергн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того, анализ приведенных выше правовых актов также свидетельствует о том, что регистрационные знаки не продаются, а выдаются владельцам транспортных средств в пользование при регистрации эт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таких данных, по мнению суда, каких-либо правовых оснований для признания оспариваемого пункта Правил регистрации автомототранспортных средств незаконным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 заявителя о том, что безвозмездная сдача регистрационных знаков в отделение ГИБДД, как это предусмотрено п. 3.27 Правил, нарушает права владельцев транспортных средств как собственников, не может быть принят во внимание, поскольку он не основан на законе и является ошибоч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чиваемый владельцами транспортных средств при их регистрации регистрационный сбор не может свидетельствовать о совершении сделки купли - продажи указанных выше знаков и возникновении права собственности на них, а поэтому п. 3.27 Правил правомерно предусматривает обязательную их сдачу в регистрационные отделения ГИБДД при снятии транспортных средств с учета без какой-либо выплаты их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и руководствуясь ст. ст. 191 - 197 и 239.7 ГПК РСФСР, Верховный Суд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К. о признании незаконным п. 3.27 "Правил регистрации автомототранспортных средств и прицепов к ним в Государственной автомобильной инспекции", утвержденных Приказом МВД РФ от 26 ноября 1996 г. N 624 (в редакции Приказа МВД РФ от 7 июля 1998 г. N 413), оставить без удовлетв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решение может быть обжаловано в Кассационную коллегию Верховного Суда РФ в течение 10 дней со дня его вынесения в окончательной форм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8:00Z</dcterms:created>
  <dc:creator>merzhoevar</dc:creator>
  <dc:description/>
  <cp:keywords/>
  <dc:language>en-US</dc:language>
  <cp:lastModifiedBy>merzhoevar</cp:lastModifiedBy>
  <dcterms:modified xsi:type="dcterms:W3CDTF">2010-03-11T05:38:00Z</dcterms:modified>
  <cp:revision>1</cp:revision>
  <dc:subject/>
  <dc:title/>
</cp:coreProperties>
</file>