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огреватели ДТ бандажные</w:t>
      </w:r>
    </w:p>
    <w:p>
      <w:pPr>
        <w:pStyle w:val="Normal"/>
        <w:rPr/>
      </w:pPr>
      <w:r>
        <w:rPr/>
        <w:t>Технические характеристики</w:t>
      </w:r>
    </w:p>
    <w:p>
      <w:pPr>
        <w:pStyle w:val="Normal"/>
        <w:rPr/>
      </w:pPr>
      <w:r>
        <w:rPr/>
        <w:t>Монтаж и эксплуат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76600" cy="2981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Подогреватели электрические накладные (бандажные) cерии ПБ-100 предназначены для предпускового подогрева корпуса фильтра тонкой очистки двигателя автомобиля при температурах окружающей среды от -40 до +5°С с целью обеспечения необходимой пропускной способности фильтра за счет снижения вязкости топлива и растворения образовавшихся в нем при отрицательных температурах нефтяных парафин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структивные особенности коаксиальных теплоотдающих поверхностей и новейшие технологии монтажа нагревательных элементов исключают возможность перегрева и позволяют оптимально расходовать электроэнергию от бортовой сети автомобиля, обеспечивают высокую надежность и долговечность изделия. </w:t>
      </w:r>
    </w:p>
    <w:p>
      <w:pPr>
        <w:pStyle w:val="Normal"/>
        <w:rPr/>
      </w:pPr>
      <w:r>
        <w:rPr/>
        <w:t xml:space="preserve">Система электропитания нагревательных элементов имеет искробезопасное исполнение уровня ib в соответствии с ГОСТ 22782.5 </w:t>
      </w:r>
    </w:p>
    <w:p>
      <w:pPr>
        <w:pStyle w:val="Normal"/>
        <w:rPr/>
      </w:pPr>
      <w:r>
        <w:rPr/>
        <w:t xml:space="preserve">Подогреватели имеют различный посадочный диаметр и высоту, что позволяет подобрать и адаптировать изделие практически к любому корпусу фильтра. Для повышения эффективности теплопередачи и снижения времени предпускового разогрева подогреватель может комплектоваться специальной теплопроводящей пастой КПТ-8 ГОСТ 19783 или пастой КПТД-3/1 ТУ РБ 100009933.004-2001, наносимой на теплоотдающую поверхность подогревателя в процессе монтажа </w:t>
      </w:r>
    </w:p>
    <w:p>
      <w:pPr>
        <w:pStyle w:val="Normal"/>
        <w:rPr/>
      </w:pPr>
      <w:r>
        <w:rPr/>
        <w:t xml:space="preserve">Подогреватель имеет климатическое исполнение ХЛ2 по ГОСТ 15150 </w:t>
      </w:r>
    </w:p>
    <w:p>
      <w:pPr>
        <w:pStyle w:val="Normal"/>
        <w:rPr/>
      </w:pPr>
      <w:r>
        <w:rPr/>
        <w:t xml:space="preserve">Степень защиты подогревателя от проникания пыли и воды соответствует IP55 по ГОСТ 14254 </w:t>
      </w:r>
    </w:p>
    <w:p>
      <w:pPr>
        <w:pStyle w:val="Normal"/>
        <w:rPr/>
      </w:pPr>
      <w:r>
        <w:rPr/>
        <w:t xml:space="preserve">Подогреватель сохраняет работоспособность при изменении напряжения питания в пределах 90-125% от номинального напряжения </w:t>
      </w:r>
    </w:p>
    <w:p>
      <w:pPr>
        <w:pStyle w:val="Normal"/>
        <w:rPr/>
      </w:pPr>
      <w:r>
        <w:rPr/>
        <w:t xml:space="preserve">Срок службы подогревателя не менее 5 лет, средняя наработка на отказ не менее 3000 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огреватели НОМАКОН™ ПБ-101 монтируются на корпусе фильтра и подключаются к бортовой электросети автомобиля при ручном управлении подогревом или к системе автоматического управления подогревом СПА-101 (201). В случае ручного управления выключатель с индикацией устанавливается в салоне в зоне видимости с места вод ителя. Включение подогревателя осуществляется нажатием клавиши выключателя. В зависимости от температуры окружающей среды рекомендуемая длительность предпускового разогрева фильтра от аккумулятора составляет 5-10 минут. Подогреватель может быть включен постоянно при работающем генераторе. </w:t>
      </w:r>
    </w:p>
    <w:p>
      <w:pPr>
        <w:pStyle w:val="Normal"/>
        <w:rPr/>
      </w:pPr>
      <w:r>
        <w:rPr/>
        <w:t>В автомобили с напряжением бортовой сети 24 В устанавливаются 2 подогревателя с последовательным электрическим подключ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 заказ подогреватель комплектуется реле с возможностью установки заданного времени разогрева и последующего автоматического отключения (исполнение 1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технические характеристики подогревателей бандажных</w:t>
      </w:r>
    </w:p>
    <w:p>
      <w:pPr>
        <w:pStyle w:val="Normal"/>
        <w:rPr/>
      </w:pPr>
      <w:r>
        <w:rPr/>
        <w:t>НОМАКОН™ ПБ-101 ТУ РБ 100009933.002-2000</w:t>
      </w:r>
    </w:p>
    <w:p>
      <w:pPr>
        <w:pStyle w:val="Normal"/>
        <w:rPr/>
      </w:pPr>
      <w:r>
        <w:rPr/>
        <w:t>Наименование</w:t>
        <w:tab/>
        <w:t>Модель ПБ-101</w:t>
      </w:r>
    </w:p>
    <w:p>
      <w:pPr>
        <w:pStyle w:val="Normal"/>
        <w:rPr/>
      </w:pPr>
      <w:r>
        <w:rPr/>
        <w:t>73-86/67</w:t>
        <w:tab/>
        <w:t>78-91/52</w:t>
        <w:tab/>
        <w:t>85-105/81</w:t>
      </w:r>
    </w:p>
    <w:p>
      <w:pPr>
        <w:pStyle w:val="Normal"/>
        <w:rPr/>
      </w:pPr>
      <w:r>
        <w:rPr/>
        <w:t>Напряжение питания постоянного тока, В</w:t>
        <w:tab/>
        <w:t>10,8-15,0</w:t>
      </w:r>
    </w:p>
    <w:p>
      <w:pPr>
        <w:pStyle w:val="Normal"/>
        <w:rPr/>
      </w:pPr>
      <w:r>
        <w:rPr/>
        <w:t xml:space="preserve">Номинальное входное электрическое сопротивление, Ом </w:t>
        <w:tab/>
        <w:t>0,55-0,70</w:t>
        <w:tab/>
        <w:t>0,55-0,70</w:t>
        <w:tab/>
        <w:t>0,65-0,80</w:t>
      </w:r>
    </w:p>
    <w:p>
      <w:pPr>
        <w:pStyle w:val="Normal"/>
        <w:rPr/>
      </w:pPr>
      <w:r>
        <w:rPr/>
        <w:t>Номинальная электрическая мощность, Вт, не менее</w:t>
        <w:tab/>
        <w:t>100</w:t>
        <w:tab/>
        <w:t>100</w:t>
        <w:tab/>
        <w:t>120</w:t>
      </w:r>
    </w:p>
    <w:p>
      <w:pPr>
        <w:pStyle w:val="Normal"/>
        <w:rPr/>
      </w:pPr>
      <w:r>
        <w:rPr/>
        <w:t>Диаметр корпуса фильтра (посадочный диаметр подогревателя), мм</w:t>
        <w:tab/>
        <w:t>73-86</w:t>
        <w:tab/>
        <w:t>78-91</w:t>
        <w:tab/>
        <w:t>85-105</w:t>
      </w:r>
    </w:p>
    <w:p>
      <w:pPr>
        <w:pStyle w:val="Normal"/>
        <w:rPr/>
      </w:pPr>
      <w:r>
        <w:rPr/>
        <w:t xml:space="preserve">Высота нагревающей поверхности, мм </w:t>
        <w:tab/>
        <w:t>67</w:t>
        <w:tab/>
        <w:t>52</w:t>
        <w:tab/>
        <w:t>81</w:t>
      </w:r>
    </w:p>
    <w:p>
      <w:pPr>
        <w:pStyle w:val="Normal"/>
        <w:rPr/>
      </w:pPr>
      <w:r>
        <w:rPr/>
        <w:t>Максимальная температура нагревающей поверхности, °С, не более</w:t>
        <w:tab/>
        <w:t>120</w:t>
      </w:r>
    </w:p>
    <w:p>
      <w:pPr>
        <w:pStyle w:val="Normal"/>
        <w:rPr/>
      </w:pPr>
      <w:r>
        <w:rPr/>
        <w:t>Диапазон рабочих температур при эксплуатации, климатическое исполнение</w:t>
        <w:tab/>
        <w:t>120</w:t>
      </w:r>
    </w:p>
    <w:p>
      <w:pPr>
        <w:pStyle w:val="Normal"/>
        <w:rPr/>
      </w:pPr>
      <w:r>
        <w:rPr/>
        <w:t>Габаритные размеры(диаметр х высота), мм</w:t>
        <w:tab/>
        <w:t>96х77</w:t>
        <w:tab/>
        <w:t>101х57</w:t>
        <w:tab/>
        <w:t>115х86</w:t>
      </w:r>
    </w:p>
    <w:p>
      <w:pPr>
        <w:pStyle w:val="Normal"/>
        <w:rPr/>
      </w:pPr>
      <w:r>
        <w:rPr/>
        <w:t>Масса, кг, не более</w:t>
        <w:tab/>
        <w:t>0,100</w:t>
        <w:tab/>
        <w:t>0,120</w:t>
        <w:tab/>
        <w:t>0,160</w:t>
      </w:r>
    </w:p>
    <w:p>
      <w:pPr>
        <w:pStyle w:val="Normal"/>
        <w:rPr/>
      </w:pPr>
      <w:r>
        <w:rPr/>
        <w:t>Управление подогревом</w:t>
        <w:tab/>
        <w:t>Ручное, автоматическое с подключением к СПА</w:t>
      </w:r>
    </w:p>
    <w:p>
      <w:pPr>
        <w:pStyle w:val="Normal"/>
        <w:rPr/>
      </w:pPr>
      <w:r>
        <w:rPr/>
        <w:t>Режим работы</w:t>
        <w:tab/>
        <w:t>Кратковременный 5-10 мин от аккумулятора, длительный от генерат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огреватели ДТ проточны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667000" cy="3381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Автомобильные электрические проточные подогреватели серии ПП-100 и ПП-200 предназначены для непрерывного маршевого подогрева дизельного топлива в топливной магистрали двигателя перед фильтрами тонкой очистки. Подогреватели моделей ПП-101 и ПП-201 предназначены для легковых автомобилей с напряжением бортовой сети 12 В, имеющих расход дизельного топлива по магистрали (с учетом обратки) до 150 л/ч. Подогреватели ПП-102 и ПП-202 предназначены для грузовых автомобилей, автобусов и тракторной техники с напряжением бортовой сети 24 В, имеющих расход дизельного топлива по магистрали до 420 л/ч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нструктивные особенности и новейшие технологии монтажа нагревательных элементов позволяют автоматически подстраивать температурный режим работы подогревателя в зависимости от расхода топлива и его температуры, что исключает перегрев нагревательных элементов, перегрев топлива, позволяет оптимально расходовать электроэнергию от бортовой сети автомобиля, обеспечивает высокую надежность и долговечность изделия </w:t>
      </w:r>
    </w:p>
    <w:p>
      <w:pPr>
        <w:pStyle w:val="Normal"/>
        <w:jc w:val="both"/>
        <w:rPr/>
      </w:pPr>
      <w:r>
        <w:rPr/>
        <w:t xml:space="preserve">Конструкция корпуса исключает наличие газовых полостей при протоке топлива через подогреватель. При отключении подачи топлива нагревательные элементы остаются погруженными в топливо. При пуске холодного двигателя включение подогрева происходит с задержкой до 20 с </w:t>
      </w:r>
    </w:p>
    <w:p>
      <w:pPr>
        <w:pStyle w:val="Normal"/>
        <w:jc w:val="both"/>
        <w:rPr/>
      </w:pPr>
      <w:r>
        <w:rPr/>
        <w:t xml:space="preserve">для заполнения нагревательных элементов топливом в случае изначально незаполненной топливной магистрали. Указанные технические особенности полностью исключают возможность образования паров дизельного топлива внутри подогревателя с температурой выше температуры вспышки </w:t>
      </w:r>
    </w:p>
    <w:p>
      <w:pPr>
        <w:pStyle w:val="Normal"/>
        <w:jc w:val="both"/>
        <w:rPr/>
      </w:pPr>
      <w:r>
        <w:rPr/>
        <w:t xml:space="preserve">Электрические схемы блока управления и выводы нагревательных элементов имеют искробезопасное исполнение уровня ib в соответствии с ГОСТ 22782.5 </w:t>
      </w:r>
    </w:p>
    <w:p>
      <w:pPr>
        <w:pStyle w:val="Normal"/>
        <w:jc w:val="both"/>
        <w:rPr/>
      </w:pPr>
      <w:r>
        <w:rPr/>
        <w:t xml:space="preserve">Минимальные габаритные размеры, небольшой вес и наличие специального кронштейна позволяют без проблем монтировать подогреватель в двигательном отсеке автомобиля как можно ближе к фильтру тонкой очистки топлива </w:t>
      </w:r>
    </w:p>
    <w:p>
      <w:pPr>
        <w:pStyle w:val="Normal"/>
        <w:jc w:val="both"/>
        <w:rPr/>
      </w:pPr>
      <w:r>
        <w:rPr/>
        <w:t xml:space="preserve">Подогреватель имеет климатическое исполнение ХЛ2 по ГОСТ 15150 </w:t>
      </w:r>
    </w:p>
    <w:p>
      <w:pPr>
        <w:pStyle w:val="Normal"/>
        <w:jc w:val="both"/>
        <w:rPr/>
      </w:pPr>
      <w:r>
        <w:rPr/>
        <w:t xml:space="preserve">Степень защиты оболочки блока управления от проникания пыли и воды соответствует IP55 по ГОСТ 14254 </w:t>
      </w:r>
    </w:p>
    <w:p>
      <w:pPr>
        <w:pStyle w:val="Normal"/>
        <w:jc w:val="both"/>
        <w:rPr/>
      </w:pPr>
      <w:r>
        <w:rPr/>
        <w:t xml:space="preserve">Подогреватель сохраняет работоспособность при изменении напряжения питания в пределах 85-125 % от но-минального напряжения </w:t>
      </w:r>
    </w:p>
    <w:p>
      <w:pPr>
        <w:pStyle w:val="Normal"/>
        <w:jc w:val="both"/>
        <w:rPr/>
      </w:pPr>
      <w:r>
        <w:rPr/>
        <w:t xml:space="preserve">Срок службы подогревателя не менее 5 лет, средняя наработка на отказ не менее 3000 ч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догреватели монтируются в разрез штатного топливопровода перед фильтрами тонкой очистки. Подогреватели серии ПП-100 подключаются к бортовой электросети автомобиля при ручном управлении подогревом или к системе автоматического управления подогревом СПА-101 (201). В случае ручного управления выключатель с индикацией устанавливается в салоне в зоне видимости с места водителя. Включение подогревателя осуществляется нажатием клавиши выключателя. </w:t>
      </w:r>
    </w:p>
    <w:p>
      <w:pPr>
        <w:pStyle w:val="Normal"/>
        <w:jc w:val="both"/>
        <w:rPr/>
      </w:pPr>
      <w:r>
        <w:rPr/>
        <w:t xml:space="preserve">Подогреватели серии ПП-200 имеют электронный блок автоматического автономного управления подогревом. Блок управления начинает работать при пуске двигателя, постоянно контролирует температуру топлива и включает его подогрев при температуре последнего на входе в подогреватель ниже +5 °С. При температуре топлива на входе в подогреватель выше +5 °С подогрев отключается. </w:t>
      </w:r>
    </w:p>
    <w:p>
      <w:pPr>
        <w:pStyle w:val="Normal"/>
        <w:jc w:val="both"/>
        <w:rPr/>
      </w:pPr>
      <w:r>
        <w:rPr/>
        <w:t>Основные технические характеристики подогревателей проточных</w:t>
      </w:r>
    </w:p>
    <w:p>
      <w:pPr>
        <w:pStyle w:val="Normal"/>
        <w:jc w:val="both"/>
        <w:rPr/>
      </w:pPr>
      <w:r>
        <w:rPr/>
        <w:t>НОМАКОН™ ПП-101 (102), ПП-201 (202) ТУ РБ 100009933.008-2002</w:t>
      </w:r>
    </w:p>
    <w:p>
      <w:pPr>
        <w:pStyle w:val="Normal"/>
        <w:jc w:val="both"/>
        <w:rPr/>
      </w:pPr>
      <w:r>
        <w:rPr/>
        <w:t>Наименование</w:t>
        <w:tab/>
        <w:t>Модель</w:t>
      </w:r>
    </w:p>
    <w:p>
      <w:pPr>
        <w:pStyle w:val="Normal"/>
        <w:jc w:val="both"/>
        <w:rPr/>
      </w:pPr>
      <w:r>
        <w:rPr/>
        <w:t>ПП-101</w:t>
        <w:tab/>
        <w:t>ПП-102</w:t>
        <w:tab/>
        <w:t>ПП-201</w:t>
        <w:tab/>
        <w:t>ПП-202</w:t>
      </w:r>
    </w:p>
    <w:p>
      <w:pPr>
        <w:pStyle w:val="Normal"/>
        <w:jc w:val="both"/>
        <w:rPr/>
      </w:pPr>
      <w:r>
        <w:rPr/>
        <w:t xml:space="preserve">Напряжение питания постоянного тока, В </w:t>
        <w:tab/>
        <w:t>12</w:t>
        <w:tab/>
        <w:t>24</w:t>
        <w:tab/>
        <w:t>12</w:t>
        <w:tab/>
        <w:t>24</w:t>
      </w:r>
    </w:p>
    <w:p>
      <w:pPr>
        <w:pStyle w:val="Normal"/>
        <w:jc w:val="both"/>
        <w:rPr/>
      </w:pPr>
      <w:r>
        <w:rPr/>
        <w:t>Номинальное входное электрическое сопротивление, Ом</w:t>
        <w:tab/>
        <w:t>0,55-0,70</w:t>
        <w:tab/>
        <w:t>1,5-2,0</w:t>
        <w:tab/>
        <w:t>0,55-0,70</w:t>
        <w:tab/>
        <w:t>1,5-2,0</w:t>
      </w:r>
    </w:p>
    <w:p>
      <w:pPr>
        <w:pStyle w:val="Normal"/>
        <w:jc w:val="both"/>
        <w:rPr/>
      </w:pPr>
      <w:r>
        <w:rPr/>
        <w:t xml:space="preserve">Номинальная электрическая мощность, Вт, не менее, при температуре дизтоплива </w:t>
      </w:r>
    </w:p>
    <w:p>
      <w:pPr>
        <w:pStyle w:val="Normal"/>
        <w:jc w:val="both"/>
        <w:rPr/>
      </w:pPr>
      <w:r>
        <w:rPr/>
        <w:t>-20 °С</w:t>
      </w:r>
    </w:p>
    <w:p>
      <w:pPr>
        <w:pStyle w:val="Normal"/>
        <w:jc w:val="both"/>
        <w:rPr/>
      </w:pPr>
      <w:r>
        <w:rPr/>
        <w:t>+5 °С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20</w:t>
      </w:r>
    </w:p>
    <w:p>
      <w:pPr>
        <w:pStyle w:val="Normal"/>
        <w:jc w:val="both"/>
        <w:rPr/>
      </w:pPr>
      <w:r>
        <w:rPr/>
        <w:t>180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50</w:t>
      </w:r>
    </w:p>
    <w:p>
      <w:pPr>
        <w:pStyle w:val="Normal"/>
        <w:jc w:val="both"/>
        <w:rPr/>
      </w:pPr>
      <w:r>
        <w:rPr/>
        <w:t>300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20</w:t>
      </w:r>
    </w:p>
    <w:p>
      <w:pPr>
        <w:pStyle w:val="Normal"/>
        <w:jc w:val="both"/>
        <w:rPr/>
      </w:pPr>
      <w:r>
        <w:rPr/>
        <w:t>180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50</w:t>
      </w:r>
    </w:p>
    <w:p>
      <w:pPr>
        <w:pStyle w:val="Normal"/>
        <w:jc w:val="both"/>
        <w:rPr/>
      </w:pPr>
      <w:r>
        <w:rPr/>
        <w:t>300</w:t>
      </w:r>
    </w:p>
    <w:p>
      <w:pPr>
        <w:pStyle w:val="Normal"/>
        <w:jc w:val="both"/>
        <w:rPr/>
      </w:pPr>
      <w:r>
        <w:rPr/>
        <w:t>Максимальный расход дизельного топлива через подогреватель, л/ч</w:t>
        <w:tab/>
        <w:t>150</w:t>
        <w:tab/>
        <w:t>420</w:t>
        <w:tab/>
        <w:t>150</w:t>
        <w:tab/>
        <w:t>420</w:t>
      </w:r>
    </w:p>
    <w:p>
      <w:pPr>
        <w:pStyle w:val="Normal"/>
        <w:jc w:val="both"/>
        <w:rPr/>
      </w:pPr>
      <w:r>
        <w:rPr/>
        <w:t>Максимальная температура нагревательного элемента, °С, не более</w:t>
        <w:tab/>
        <w:t>130</w:t>
      </w:r>
    </w:p>
    <w:p>
      <w:pPr>
        <w:pStyle w:val="Normal"/>
        <w:jc w:val="both"/>
        <w:rPr/>
      </w:pPr>
      <w:r>
        <w:rPr/>
        <w:t>Диапазон рабочих температур при эксплуатации, климатическое исполнение</w:t>
        <w:tab/>
        <w:t>от -40 до +45 °С, ХЛ2</w:t>
      </w:r>
    </w:p>
    <w:p>
      <w:pPr>
        <w:pStyle w:val="Normal"/>
        <w:jc w:val="both"/>
        <w:rPr/>
      </w:pPr>
      <w:r>
        <w:rPr/>
        <w:t>Диаметр штуцеров для забора и отвода дизтоплива, мм</w:t>
        <w:tab/>
      </w:r>
    </w:p>
    <w:p>
      <w:pPr>
        <w:pStyle w:val="Normal"/>
        <w:jc w:val="both"/>
        <w:rPr/>
      </w:pPr>
      <w:r>
        <w:rPr/>
        <w:t>Размеры (габаритные - длина х ширина х высота), мм</w:t>
        <w:tab/>
        <w:t>60х52х110</w:t>
        <w:tab/>
        <w:t>60х52х125</w:t>
        <w:tab/>
        <w:t>100х52х110</w:t>
        <w:tab/>
        <w:t>114х52х110</w:t>
      </w:r>
    </w:p>
    <w:p>
      <w:pPr>
        <w:pStyle w:val="Normal"/>
        <w:jc w:val="both"/>
        <w:rPr/>
      </w:pPr>
      <w:r>
        <w:rPr/>
        <w:t>Масса в снаряженном состоянии, кг, не более</w:t>
      </w:r>
    </w:p>
    <w:p>
      <w:pPr>
        <w:pStyle w:val="Normal"/>
        <w:jc w:val="both"/>
        <w:rPr/>
      </w:pPr>
      <w:r>
        <w:rPr/>
        <w:t>- без заполнения топливом</w:t>
      </w:r>
    </w:p>
    <w:p>
      <w:pPr>
        <w:pStyle w:val="Normal"/>
        <w:jc w:val="both"/>
        <w:rPr/>
      </w:pPr>
      <w:r>
        <w:rPr/>
        <w:t>- с заполнением топливом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,190</w:t>
      </w:r>
    </w:p>
    <w:p>
      <w:pPr>
        <w:pStyle w:val="Normal"/>
        <w:jc w:val="both"/>
        <w:rPr/>
      </w:pPr>
      <w:r>
        <w:rPr/>
        <w:t>0,220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,210</w:t>
      </w:r>
    </w:p>
    <w:p>
      <w:pPr>
        <w:pStyle w:val="Normal"/>
        <w:jc w:val="both"/>
        <w:rPr/>
      </w:pPr>
      <w:r>
        <w:rPr/>
        <w:t>0,240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,250</w:t>
      </w:r>
    </w:p>
    <w:p>
      <w:pPr>
        <w:pStyle w:val="Normal"/>
        <w:jc w:val="both"/>
        <w:rPr/>
      </w:pPr>
      <w:r>
        <w:rPr/>
        <w:t>0,280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,270</w:t>
      </w:r>
    </w:p>
    <w:p>
      <w:pPr>
        <w:pStyle w:val="Normal"/>
        <w:jc w:val="both"/>
        <w:rPr/>
      </w:pPr>
      <w:r>
        <w:rPr/>
        <w:t>0,310</w:t>
      </w:r>
    </w:p>
    <w:p>
      <w:pPr>
        <w:pStyle w:val="Normal"/>
        <w:jc w:val="both"/>
        <w:rPr/>
      </w:pPr>
      <w:r>
        <w:rPr/>
        <w:t>Управление подогревом</w:t>
        <w:tab/>
        <w:t>Ручное, автоматическое с подключением к СПА</w:t>
        <w:tab/>
        <w:t>Автоматическое автономное</w:t>
      </w:r>
    </w:p>
    <w:p>
      <w:pPr>
        <w:pStyle w:val="Normal"/>
        <w:jc w:val="both"/>
        <w:rPr/>
      </w:pPr>
      <w:r>
        <w:rPr/>
        <w:t>Режим работы</w:t>
        <w:tab/>
        <w:t xml:space="preserve">Кратковременный 5-10 мин от аккумулятора, длительный от генератор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В комплект поставки входят:</w:t>
      </w:r>
    </w:p>
    <w:p>
      <w:pPr>
        <w:pStyle w:val="Normal"/>
        <w:rPr/>
      </w:pPr>
      <w:r>
        <w:rPr/>
        <w:t>подогреватель в упаковке, кронштейн, кабель и электромонтажный комплект для подключения к электросети автомобиля или к СПА, паспорт, инструкция по монтажу и эксплуат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03:37:00Z</dcterms:created>
  <dc:creator>WIN7XP</dc:creator>
  <dc:description/>
  <cp:keywords/>
  <dc:language>en-US</dc:language>
  <cp:lastModifiedBy>WIN7XP</cp:lastModifiedBy>
  <dcterms:modified xsi:type="dcterms:W3CDTF">2010-03-14T03:37:00Z</dcterms:modified>
  <cp:revision>2</cp:revision>
  <dc:subject/>
  <dc:title> </dc:title>
</cp:coreProperties>
</file>