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����� 2010 ����            ������             N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 ��������� � 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27 ����� 2008 �. N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 ������� ������ </w:t>
      </w:r>
      <w:r>
        <w:rPr/>
        <w:t>04 ����� 201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 </w:t>
      </w:r>
      <w:r>
        <w:rPr/>
        <w:t>N 16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 ������� </w:t>
      </w:r>
      <w:r>
        <w:rPr/>
        <w:t>43.1 ������������ ������ �� 20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�.  N  166-��  "�  ����������� � ��������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(�������� ���������������� ���������� ���������,  2004, N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1),  ��.5270;  2006, N 1, ��.10; N 23, ��.2380; N 52 (�����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5498;  2007,  N 1 (����� 1),  ��.23;  N 17, ��.1933; N 50, ��.6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  N 49, ��.5748), ������� 5.3.6 ��������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 ������������� �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  </w:t>
      </w:r>
      <w:r>
        <w:rPr/>
        <w:t>11  ��  2008  �.  N  444  "� 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 (�������� ����������������  ����������  ���������, 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,  ��.2979;  N 42, ��.4825, N 46, ��.5337; 2009, N 2, ��.253, N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738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</w:t>
      </w:r>
      <w:r>
        <w:rPr/>
        <w:t>a � � � �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 �������� � ������ �������������� �� 27 ����� 200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272   "��  �����������  ������  �����������  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������</w:t>
      </w:r>
      <w:r>
        <w:rPr/>
        <w:t>"   (��������������� 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�����  2008  �.  N  12952)  �  �������� ����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��� 2009 �.  N 83 "� �������� ��������� �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7 ����� 2008 �. N 272" (��������������� � ������ �����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�.  N 13455), ������� �������������� �� 17 ����� 2009 �. N 197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���������  �  ������  ��������������  �� </w:t>
      </w:r>
      <w:r>
        <w:rPr/>
        <w:t>27 ����� 200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72" (��������������� � ������ ������ 24 ����� 2009  �.  N  135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 </w:t>
      </w:r>
      <w:r>
        <w:rPr/>
        <w:t>29 �� 2009 �.  N 571 "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� �� </w:t>
      </w:r>
      <w:r>
        <w:rPr/>
        <w:t>27 ����� 2008 �.  N 272" (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07 �� 2009 �.  N 14240),  ����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������ 2009 �. N 735 "� �������� ��������� 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27  �����  2008  �.  N 272"   (��������������� 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������ 2009 �.  N  14882),  �  ����������,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>7 ����� 2009 �.  N 281 "�� 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 ����� �  ������</w:t>
      </w:r>
      <w:r>
        <w:rPr/>
        <w:t>-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�."  (��������������� � ������ ������ 8 ����� 2009 �.  N 137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  �����   �  ����������  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���  ������  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� </w:t>
      </w:r>
      <w:r>
        <w:rPr/>
        <w:t>10-������� ���� 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�</w:t>
      </w:r>
      <w:r>
        <w:rPr/>
        <w:t>.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 </w:t>
      </w:r>
      <w:r>
        <w:rPr/>
        <w:t>29 ����� 2010 �. N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, �������� � ������� ������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�������</w:t>
      </w:r>
      <w:r>
        <w:rPr/>
        <w:t>, ��������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27 ����� 2008 �. N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 �) ������ 10.1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� ��������   (��    ����������    ������   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 ������� ������� � </w:t>
      </w:r>
      <w:r>
        <w:rPr/>
        <w:t>5-����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 ������� ������� �� 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 ������ 10.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)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-���������� �������� ������� ������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�33' �.�.  -  148�40' �.�.)  �� ���� �������� ����� (45�23' �.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�53' �.�.), �� ���������� ������ (������) ������������� �������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)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�� ������� ��������� �� ���� ��������� (49�59'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5�23' �.�.)  �� ���� ������������ (50�16' �.�. - 155�11' �.�.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(������) ������������� ������� � ������� �������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 �) ������ 10.2.2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�� ������� ��������� �� ���� ��������� (49�59'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155�23'  �.�.) �� ���� ��������� (50�45' �.�.  - 156�08' �.�.)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(������) ������������� ������� � 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</w:t>
      </w:r>
      <w:r>
        <w:rPr/>
        <w:t>2-� ���� �� ������,  �� ���������� �����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  �����������  �  �������  �  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 ��������� </w:t>
      </w:r>
      <w:r>
        <w:rPr/>
        <w:t>(49�59' �.�. - 155�23'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</w:t>
      </w:r>
      <w:r>
        <w:rPr/>
        <w:t>(50�15' �.�. - 155�52' �.�.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 �) ������ 10.2.4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���:   ������   �����,   ����������,   �����   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 </w:t>
      </w:r>
      <w:r>
        <w:rPr/>
        <w:t>(������) ������������� ������� � 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(�� ���������� ������ (������)  ����������� 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, �������, ���������, ������, ����������, 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  </w:t>
      </w:r>
      <w:r>
        <w:rPr/>
        <w:t>44�27'  �.�.  -  146�34'  �.�.),  ���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 ���� ������� (50�52' �.�. - 156�38' �.�.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 �) ������ 10.2.5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�� ������� ��������� �� ���� ��������� (50�45'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6�08' �.�.)  �� ���� ������������ (50�16' �.�. - 155�11' �.�.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(������) ������������� ������� 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� ��������� ��������� �) ������ 11.1 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�-����������� ������� �  �������  ��  148�00'  �.�.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����� �� ���� ��������� </w:t>
      </w:r>
      <w:r>
        <w:rPr/>
        <w:t>- �� �������� 30 � � �����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�� 11.12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����� 13.20 ����� ����� "���" ��������� ������ "(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����� ������ ������  17.18  �����  �����  "������"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 ����� 2 ��,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� ������ 17.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 ����� ��������� �) ��������� �������:  "(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)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 �������������� ������ ������ � �������� ������ (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�   �����</w:t>
      </w:r>
      <w:r>
        <w:rPr/>
        <w:t>,   ��������   �   �������  ������� 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 �������������  ������������  ����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������� ������� ������� ������������</w:t>
      </w:r>
      <w:r>
        <w:rPr/>
        <w:t>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����� 18 ��������� ���������� 18.1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8.1. ��� ������ (������) ������������� 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(����������)  �����  �  �������������   ��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���������� �������� 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130 ��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� ������� 1 ������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 "����-������� ������ 10"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-������� ������ � ������ ������� 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-������� ������ � ��������� ���� 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����� ������ ������ 31.6  �����  �����  "��������"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����� 31.16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 ������  (�����)  ��������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</w:t>
      </w:r>
      <w:r>
        <w:rPr/>
        <w:t>,  ��   ����������   �����������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 ���������������    �   ��������������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 � ����������� ���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�������� ������ ��� �� �������  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� ������ 3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- ����� �������������� ��������, 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</w:t>
      </w:r>
      <w:r>
        <w:rPr/>
        <w:t>(45�33' �.�.  - 148�40' �.�.) ��  ����  �������  (44�27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 -  146�51' �.�.),  ��  ���������� ������ (������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� (��  ����������  ������   (������)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������� � </w:t>
      </w:r>
      <w:r>
        <w:rPr/>
        <w:t>5-������� ���������� 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</w:t>
      </w:r>
      <w:r>
        <w:rPr/>
        <w:t>. ������� �� ����� ������������ �� ����� �������)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(�� ���������� ������ (������)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)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(��  ����������  ������  (������) 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����� 35.2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����� 37.16 ����� ����� "���" ��������� ������ "(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����� 45.5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� � ��������� ������ (������) 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 ������� (�������) (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 �� ���� � 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</w:t>
      </w:r>
      <w:r>
        <w:rPr/>
        <w:t>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� ������� 2 ������ 47 ������ "������ 20 22 28-30"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18 18 1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������� 3 ������ 48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(�������� �����, ��� ��������� �� ���� -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</w:t>
      </w:r>
      <w:r>
        <w:rPr/>
        <w:t>)  �  �����,  ��������  �  �������� 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 ������� (� �������� ����������� �������)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�������� �����,  ��� ��������� �� ���� -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) �  �����,  ��������  �  �����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 ������� (� �������� ����������� �������)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�������   ����   ��������   �����   ���������  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��� �������</w:t>
      </w:r>
      <w:r>
        <w:rPr/>
        <w:t>) 1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����� ������ ������ 63.2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  ����������� ���� ������������� ������� (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 � ����� ������������ � 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��   ������   </w:t>
      </w:r>
      <w:r>
        <w:rPr/>
        <w:t>(�����)   ������   ���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��  ������  66.1  �����  ������  ���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���  ������  �����������  �����  ������ ���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 ����� ����� �������� �� ��������� </w:t>
      </w:r>
      <w:r>
        <w:rPr/>
        <w:t>2 ��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�� ������ ��� ��� ������ - �� ���� ���� 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 �� 31 �����, �� ���������� 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(������),  ��������������  �������  ������  ������ 75.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����� 66.4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�� ���� � � ��������� ���� ��������� ���  (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  ������</w:t>
      </w:r>
      <w:r>
        <w:rPr/>
        <w:t>)  ����  �����  ������  �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15  ��  ��  15  ������  (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 �������������  �������  �� �������� �� ������ (��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����� ������ ������ 67.1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� ������ 75.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 �� ���������� ������� ����� - ������� ���� ������  �� 30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(�����)  ����  ��  40  �� 70 ��,  � ����� 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50 � � �������� (�����) ���� �� 40 �� 70 ��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 ����� ��� - �������� � �������� ����� ������ ��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 </w:t>
      </w:r>
      <w:r>
        <w:rPr/>
        <w:t>(�����)  ����  ��  40 �� 60 ��,  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</w:t>
      </w:r>
      <w:r>
        <w:rPr/>
        <w:t>"�������" � ������� ������� - "���������"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 � �������� (�����) ���� �� 40 ��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����� 75.2.5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���   �   ����������  ��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 ��������������� ���� </w:t>
      </w:r>
      <w:r>
        <w:rPr/>
        <w:t>- �������� ����� ������ �� 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 ������  ��  </w:t>
      </w:r>
      <w:r>
        <w:rPr/>
        <w:t>3 � � �������� (�����) ���� �� ����� 45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 ������������� ������� (�� ���������� ����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������  ������  �  ������  ������ 75.2.6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����  �����,  ��  ���������� ���������� ������� 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</w:t>
      </w:r>
      <w:r>
        <w:rPr/>
        <w:t>), ����� ������ �� 5 � � �������� 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 �����  </w:t>
      </w:r>
      <w:r>
        <w:rPr/>
        <w:t>40  ��  (����  ����  �  ������ ����������)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������������� ������� (�� ����������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 �������  ����� </w:t>
      </w:r>
      <w:r>
        <w:rPr/>
        <w:t>(�� �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 ������  �� 30 � � �������� (�����) ���� �� ����� 4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(������) ������������� ������� (�� ����������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� �� 30 � � �������� (�����) ���� �� ����� 18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35 �� (���� ���� � ������  ����������)  ���  ������ 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  �����������  ��  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�  ������  �������  ������ 75.2.7 ����� "10 ��"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30 �� (� ������������ ������ ��������, 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 ������� �� ���� �������</w:t>
      </w:r>
      <w:r>
        <w:rPr/>
        <w:t>, � 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� ������� ����� </w:t>
      </w:r>
      <w:r>
        <w:rPr/>
        <w:t>- � 1 ����� �� 10 ��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������� 4 ������ 76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(�������� �����, ��� ��������� �� ���� -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</w:t>
      </w:r>
      <w:r>
        <w:rPr/>
        <w:t>)  �  �����,  ��������  �  �������� 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 ������� (� �������� ����������� �������)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�������� �����,  ��� ��������� �� ���� -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) �  �����,  ��������  �  �����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 ������� (� �������� ����������� �������)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�������   ����   ��������   �����   ���������  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��� �������</w:t>
      </w:r>
      <w:r>
        <w:rPr/>
        <w:t>)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�� �����������������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����  �����)  �   ������   �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-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�  ��������  ����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- 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����� 96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) ���������  ���������  ����������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�   �������   ���������  N  1  �  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������������  ��������  </w:t>
      </w:r>
      <w:r>
        <w:rPr/>
        <w:t>"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 ������ ����������� � ���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  ����������  ��������  �  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(��  ����������  ������������  � 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 </w:t>
      </w:r>
      <w:r>
        <w:rPr/>
        <w:t>(�����)  ������  �����������)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����� ���</w:t>
      </w:r>
      <w:r>
        <w:rPr/>
        <w:t>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 ������ �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| � 20 �� �� 20 ������� |� 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, ���,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 ������ ���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|� 20 �� �� 31 ������|� �����: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 ����� �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. ������,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, 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 ���� ����;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, �����;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 ���: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, ����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,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,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;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����������   ������   �������  ���������  N  2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   ����������������    �����������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 �����  ��  ������  (������)  ������  ���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   �����������   �����������   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 ����������, � ��� ����� �������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�� ������������ � ����������� �����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</w:t>
      </w:r>
      <w:r>
        <w:rPr/>
        <w:t>(�����)    ������    �����������)    �    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����� ���</w:t>
      </w:r>
      <w:r>
        <w:rPr/>
        <w:t>"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</w:t>
      </w:r>
      <w:r>
        <w:rPr/>
        <w:t>|� 20 ����� �� 20 ��  |� �����: ������,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 ������: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, 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 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, 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 (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 ��������: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 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 �������: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����������   ������   �������  ���������  N  3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   ����������������    �����������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 �����  ��  ������  (������)  ������  ����������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   �����������   �����������   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��  ����������,  �  ���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(�� ���������� ������������ � ��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  ������  </w:t>
      </w:r>
      <w:r>
        <w:rPr/>
        <w:t>(�����)  ������  �����������) 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 ������������ ���</w:t>
      </w:r>
      <w:r>
        <w:rPr/>
        <w:t>"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</w:t>
      </w:r>
      <w:r>
        <w:rPr/>
        <w:t>|� 20 �� �� 20 ��     |� �����: ������,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 �������: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�,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 ��������: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 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 ������: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, 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 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, 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 (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|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