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903"/>
        <w:gridCol w:w="1819"/>
        <w:gridCol w:w="1123"/>
      </w:tblGrid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Ориг номер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Опции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олик Г.У. руля в сборе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540-77E00(A1)(10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J2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олик Г.У руля без посадочного места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530-77E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J2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олик Г.У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140-77E06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J2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олик Г.У руля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9160-77E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.H2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олик Г.У руля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9160-70A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Jimny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емень Г Р М 97 RU 2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407-70C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емень Г Р М 95 RU 19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407-60A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8 клап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емень ГРМ 103RU2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407-71С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16кл. с 90г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олик ГРМ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10-71С02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16кл. с 90г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емень ГРМ 162S8M2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61-78E0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F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олик натяжитель ГРМ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10-78E0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F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рышка ГРМ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390-71С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c 90г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Ц Е П Ь ГРМ длинная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61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H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Цепь средняя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63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H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Цепь средне-малая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62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H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Цепь короткая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6760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H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ТЯЖИТЕЛЬ цепи длинной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31-85FA7(1)(2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H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тяжитель средне-малой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32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H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тяжитель цепи средней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33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H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тяжитель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33-85FA1(3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H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правляющая цепи пластмассов длинная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71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H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правляющая короткая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72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H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правляющая цепи средней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74-85FA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H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Шестеренка средняя длинной цепи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45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H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Большая шестеренка длин. и средней цепи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50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H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ерхняя шестеренка цепи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41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H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ижняя шестеренка длинной цепи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31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H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ставка шестеренки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52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H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ставка шестеренки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47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H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Успокоитель цепи комбинированный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11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H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Успокоитель средне-малой цепи (верхний)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73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H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Успокоитель средней цепи (верхний)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75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H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Шестеренка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42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Цепь длинная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61-77E10(11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правляющая цепи пластмасс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71-77E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тяжитель цепи длинной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31-77E00(02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ерхняя шестеренка к длинной цепи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45-77Е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ставка к верхней шестеренки дл. цепи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47-77Е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Успокоитель цепи длинной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11-77E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Цепь короткая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62-77E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ерхний успокоитель короткой цепи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72-77E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тяжитель короткой цепи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832-77E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ерхняя шестеренка короткой цепи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741-77Е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ижняя шестеренка цепи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31-77Е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душка ATM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710-77E1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 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душка автомата нижняя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710-60A0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,H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душка двигателя L+R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610-60A0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душка --------------------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610-56B00(58В10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с 90г~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душка двигателя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610-65D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,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душка автомата(раздатки)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910-57B0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душка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910-60А03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Датчик положения распредвала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220-50G02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Датчик полж распредвала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220-76G02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Датчик положения распредвала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220-80G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Датчик прогрева EFI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50-61B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90.08-93.1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Датчик ----------------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50-57F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93.10~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Датчик t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4850-14F00(82012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Датчик t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50-50G0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овый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Датчик t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4850-50A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Датчик t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50-50F1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Датчик холостого хода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8137-77E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 J2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Датчик холостого хода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8137-65D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Датчик дроссельной заслонки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20-77Е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Датчик дроссельной заслонки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20-65D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,J2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Датчик дроссельной заслонки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20-61B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Датчик дроссельной заслонки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20-58B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Датчик дроссельной заслонки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8117-58B1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Датчик коробки воздушного фильтра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650-52G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Масляный датчик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7820-8200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веча Q20PR (BKR 6 E)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482-00429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DENS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веча Q20PR-11 (BKR6E-11)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482-00508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DENS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веча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ru-RU"/>
              </w:rPr>
              <w:t xml:space="preserve"> W16EX-U (BP 5 ES) 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482-00123(131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8 клап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веча DCPR 7 E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482-00448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ЕРМОСТАТ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670-50G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ЕРМОСТАТ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670-50G1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ЕРМОСТАТ W 52 SA - 82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600-60813(14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----------------- новый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670-66D0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----------------- W 52 SE - 82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670-77E00 (65D00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----------------- вариант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670-77E10(11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термостата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569-60A1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Бронепровода комплект 2 шт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705-66D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Бронепровода 8кл до 90г. Комплект 4 шт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705-83020(80C00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Бронепровод 8кл до 90г. № 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710-60A2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Бронепровода 16 кл. с 90-97,10 компл 5 шт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700-58B2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Бронепровод 16 кл. с90,08-93,10 № 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710-57B2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Бронепровод 16 кл. с 93,10-95,05 № 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710-58B2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Бронепровод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730-57B2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вечной наконечник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410-66D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G16A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вечной наконечник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410-77E11(10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вечной наконечник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410-77E21(20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,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атушка зажигания с 90-93,10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410-80C1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атушка зажигания с 93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410-56В1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Щуп двигателя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6910-77E02(3)(4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Щуп двигателя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6910-85F12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АТМ. до 90г. 8 кл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2856-61А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АТМ. до 90г. 8 кл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2857-61А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АТМ. с 90г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9736-57В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поддона АТМ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4782-57В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поддона АТМ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4752-61A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до 90г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ОЛЬЦА ПОРШНЕВЫЕ к-т 6 шт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140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 STD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Вкладыш шатунный шт. 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100-85821-0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20А STD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кладыш коренной шт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340-85FA0-0C0(85FB3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 STD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кладыш коренной шт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340-85FB2-0A0(85FB3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J20A STD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лапан выпускной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11-71С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лапан впускной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15-71С5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лапан выпускной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11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лапан впускной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15-85FA0(85F50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правляющие клапанов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115-60В11-00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под головку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141-75F1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под головку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141-71C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под головку R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141-85FA1(0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под головку L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142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под головку R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141-86FA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под головку L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142-86FA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под головку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141-78E00(01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F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под головку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141-77E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М/C колпачки 16шт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89-05012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90~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М/с колпачки 8шт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89-07007(5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до 90г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М/с колпачки 24шт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89-06003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 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М/с колпачки 8шт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919-78E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F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рышка трамблера с 95 г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321-70Е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рышка трамблера до 90г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321-60А1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рышка трамблера с 90г~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321-63B1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рышка трамблера вариант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321-58В1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Бегунок до 90г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310-8201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Бегунок вариант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310-60С31(30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Бегунок с 95г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310-70E0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Бегунок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310-57В1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Бегунок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310-71С3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ольцо трамблера с 97 г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278-77E1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,25,J2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ольцо трамблера 88-93,10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278-85310(52010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ольцо трамблера 93,10~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278-8506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под трамблер 8 кл. до 90г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80-56004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под трамблер 16кл с 90,08 ~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162-71C00(10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крышки трамблера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3324-8651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под коллектор выпускн 90-93г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40-58B01(52G00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под коллектор вып. До 90г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40-60A2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МЕЖДУ коллектором и трубой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81-60А2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88-93,10г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конус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83-58B02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с 93.10 ~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под клапанную крышку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189-826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до 90г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под клапанную крышку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189-71C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с 90,08~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под клапанную крышку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176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под клапанную крышку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186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под клапанную крышку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189-77E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под впускной коллектор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119-57B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c 90г. ~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Кольцо СВЕЧИ 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179-71C0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с 90,08~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Кольцо СВЕЧИ 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179-81402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.25.J2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Кольцо СВЕЧИ 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179-73G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лукольцо под клапанную крышку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139-865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под СОПУН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198-58B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с 90,08~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Шайба под болты клапанной крышки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180-820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8 кл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кладка под карбюратор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441-61А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ольцо под болты клапанной крышки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188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репление пыльника шаровой опоры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401-27402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ОЛЛЕКТОР выпускной 90,08-93,10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4111-57Х5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язкостная МУФТА вентилятора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120-77E05(00)(07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,25,J2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мпа водяная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400-77810(13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2-47-6 распредвал, лобовина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83-32042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68-86-8 коренной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83-68002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45-63-7,5 лобовина 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83-45011(09)(12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H25A.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98-116-9,5 коренной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83-98002(01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H25A.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0-44-7 распредвал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378-78E0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F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4-48-7 лобовина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6114-78E0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F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90-110-9 коренной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1314-78E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F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альник АКП передний 8 клап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2823-61А01(00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до 90г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альник АКП задний 8 клап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4772-61А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до 90г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альник АКП передний 16 кл G16A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9799-54D1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альник АКП задний 16кл.G16A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9792-57B0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Сальник автомата 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9792-57BG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 WD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Гофра воздушного фильтра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881-57В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Гофра воздушного фильтра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881-77Е0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Шкив коленвала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10-61G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БОЛТ коленвала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19-53В0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Шестеренка коленвала 8 кл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31-86510(00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Шестеренка коленвала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31-53B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Шестеренка коленвала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30-57B0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c95~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Шпонка шестеренки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8341-31059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Шайба коленвала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2635-7840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ЕМЕНЬ ГЕНЕРАТОРА 4РК810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521-78F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ЕМЕНЬ ГЕНЕРАТОРА 4РК800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521-61A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ЕМЕНЬ Г/У РУЛЯ 4PK81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521-865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новый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ЕМЕНЬ Г/У РУЛЯ 4РК930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521-85FA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20А,Н25А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ЕМЕНЬ Г/У РУЛЯ 5PK1650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95141-60G80(90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ЕМЕНЬ ГЕНЕРАТОРА V13W1155L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521-78E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F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ЕМЕНЬ ГЕНЕРАТОРА JEMNY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521-78000(80C00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ЕМЕНЬ Г/У РУЛЯ 4PK950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521-52E00 (95141-64А10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ЕМЕНЬ Г/У РУЛЯ 4PK1080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521-8509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,H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ЕМЕНЬ Г/У РУЛЯ V13W920L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9181-78E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F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ЕМЕНЬ Г/У РУЛЯ JEMNY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9180-60G1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ЕМЕНЬ МАЛЫЙ 3PK49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144-77E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J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РЕМЕНЬ КОНДИЦИОНЕРА 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95141-77E8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F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ЕМЕНЬ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95141-60D03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ЕМЕНЬ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95141-50F0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 Р У Б К А кондиционера верхняя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95735-57B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 Р У Б К А с расширением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8141-77E00(01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.H2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рубка двигателя от радиатора - верхняя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841-60A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рубка двигателя от радиатора - верхняя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841-77E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рубка двигателя от радиатора - нижняя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851-8310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4 дв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рубка двигателя от радиатора - нижняя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851-60А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2 дв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руб.дв.от рад.ниж. После переходника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852-60A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Шланг печки верхний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871-57B03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Шланг печки нижний 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872-60A0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Шланг печки верхний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871-77Е0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20А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Шланг печки нижний 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872-77Е0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20А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ольцо системы охлаждения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09280-28008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ольцо системы смазки распредвала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80-12009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росик газа 8 кл ATM длинный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5940-61А0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росик газа 8 кл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5910-60A03(61A02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росик спидометра ВСЕ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4910-61А3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росик спидометра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4910-77E2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росик сцепления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3710-60А00(01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до 90г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росик сцепления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3710-57B00(20)(B01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c 90г. ~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росик ручника 2х дв R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54410-60A60(00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G16A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росик ручника 2х дв L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54420-60A60(00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G16A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росик ручника 4х дв R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54410-56B6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с 90г. ~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росик ручника 4х дв L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54420-56B60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с 90г. ~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Ходовая часть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000"/>
        <w:gridCol w:w="1650"/>
        <w:gridCol w:w="135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95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95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95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Ориг номер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Оп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Шаровая опор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5700-60A00(01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ычаг с шар. опорой и с/блоками R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5200-6085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,RF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ычаг с шар. опорой и с/блоками L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5200-6086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A,RF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Задний рычаг с с/б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6200-5083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топорное кольцо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3485-730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Стопорное кольцо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3485-77Е50(51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дшипник задней полуоси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69-3501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дшипник передней ступицы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09269-41001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Шайба передней ступицы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3645-60А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дшибник раздатки игольчатый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63-4000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Подшипник раздатки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62-3007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Бронзовая втулк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3445-60А1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Л И Н К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2420-60A00(65D00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.H20.RF.J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тулка линк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320-1002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тулка М А Я Т Н И К 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8750-60А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тулка заднего амортизатор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320-1004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\блок переднего рычага Передний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319-1204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\блок переднего рычага Задний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319-1400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\блок задней продольной тяги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319-12047(46213-65D01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\блок заднего рычаг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319-1204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С\блок переднего рычага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5262-65D0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овы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С\блок переднего рычага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5261-65D0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овы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/блок рычаг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5261-77A1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SWIFT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К Р Е С Т О В И Н А К А Р Д А Н А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7200-83812(11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 Р Е С Т О В И Н А К А Р Д А Н А RR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7200-8382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RF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Хомут втулки П П Р Т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2411-60A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тулка передней поперечной реакт. тяги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2412-60А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тулка перед поперечной реакт. тяги с 98 г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2412-65D00(70A00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5 дв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тулка перед поперечной реакт. тяги с 98 г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2412-66D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 дв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тулка стабилизатор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2431-70В4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тулка стабилизатор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2412-65J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TD54W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С/блок стабилизатора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2451-76G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\К ПРТЦ 4х дв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56820(55830-64G00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551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\К ПРТЦ 2х дв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60820(55830-70B00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551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\К ПРТЦ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55100-7782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.J20.RF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Р/К ПРТЦ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55100-8282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ем комплект Г Т Ц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51100-7084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ем комплект Г Т Ц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51810-77Е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20А без АВ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ем комплект Г Т Ц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51810-77Е5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20А с АВ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ЗРТЦ в сборе RH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53401-56B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ЗРТЦ в сборе LH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53402-56B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\к ЗРТЦ 2х.4х.дв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53400-6082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\к ЗРТЦ 2х дв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53400-77E6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.J20.RF.H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\к ЗРТЦ 4х дв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53400-6083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H20.J20.RF.H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\к ЗРТЦ до 90г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53400-6081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/к ЗРТЦ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53400-81А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Механизм включения 4WD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7750-85F4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улевой наконечник длинный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8820-77Е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 вс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улевой наконечник короткий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8810-77Е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20А,G16 c 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улевой наконечник короткий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8810-60А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 до 95г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оединение рулевых наконечников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8836-6300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онтргайк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140-1602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онтргайк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140-1602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5-59-8 задняя полуось внешний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84-4500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8-62-9 задняя полуось внутренний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82-4800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5-62-10-16,5 ПРИВОД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83-35008(35052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54-69-7,5-9,5 передняя ступица внешний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83-5400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75-87-7 передняя ступица внутренний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86-7500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0-72-11-18.5 Хвостов. моста пер.задн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83-4002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5-55-9 раздатка вход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82-3500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0-54-10 раздатка ВЫХОД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83-4002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8-70-9 к бронзовой втулке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89-4800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64-76-7 к бронзовой втулке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9286-6400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G16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0D2CA2"/>
      <w:kern w:val="2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D2CA2"/>
      <w:kern w:val="2"/>
      <w:sz w:val="21"/>
      <w:szCs w:val="21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14:00Z</dcterms:created>
  <dc:creator>Алексей</dc:creator>
  <dc:description/>
  <cp:keywords/>
  <dc:language>en-US</dc:language>
  <cp:lastModifiedBy>Алексей</cp:lastModifiedBy>
  <dcterms:modified xsi:type="dcterms:W3CDTF">2010-03-20T09:15:00Z</dcterms:modified>
  <cp:revision>1</cp:revision>
  <dc:subject/>
  <dc:title/>
</cp:coreProperties>
</file>