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омерно ли лишение прав за ксенон? Мнение юриста</w:t>
      </w:r>
    </w:p>
    <w:p>
      <w:pPr>
        <w:pStyle w:val="Normal"/>
        <w:rPr/>
      </w:pPr>
      <w:r>
        <w:rPr/>
      </w:r>
    </w:p>
    <w:p>
      <w:pPr>
        <w:pStyle w:val="Normal"/>
        <w:rPr/>
      </w:pPr>
      <w:r>
        <w:rPr/>
      </w:r>
    </w:p>
    <w:p>
      <w:pPr>
        <w:pStyle w:val="Normal"/>
        <w:rPr/>
      </w:pPr>
      <w:r>
        <w:rPr/>
        <w:t>Решение ГИБДД РФ о лишении водительских прав за ксенон вызвало бурю негодования среди рядовых автомобилистов. Кто-то выступил с жесткой критикой ГАИ, кто-то поддержал карательные меры правоохранителей. Но и те, и другие засомневались в законности проводимых сотрудниками ГИБДД действий. По многочисленным просьбам читателей редакция Авто.Вести.Ru решила обратиться за разъяснениями по данному вопросу к специалисту в юриспруденции, который помог нам разобраться в хитросплетениях российской законодательной системы и указал, что стоит делать водителю на посту ДПС, чтобы отстоять свои гражданские и водительские права.</w:t>
      </w:r>
    </w:p>
    <w:p>
      <w:pPr>
        <w:pStyle w:val="Normal"/>
        <w:rPr/>
      </w:pPr>
      <w:r>
        <w:rPr/>
      </w:r>
    </w:p>
    <w:p>
      <w:pPr>
        <w:pStyle w:val="Normal"/>
        <w:rPr/>
      </w:pPr>
      <w:r>
        <w:rPr/>
        <w:t>На вопросы Авто.Вести.Ru согласился ответить юрист-практик по гражданским делам (включая автомобильные правовые споры) Алексей Геннадьевич Козлов.</w:t>
      </w:r>
    </w:p>
    <w:p>
      <w:pPr>
        <w:pStyle w:val="Normal"/>
        <w:rPr/>
      </w:pPr>
      <w:r>
        <w:rPr/>
      </w:r>
    </w:p>
    <w:p>
      <w:pPr>
        <w:pStyle w:val="Normal"/>
        <w:rPr/>
      </w:pPr>
      <w:r>
        <w:rPr>
          <w:color w:val="FF0000"/>
        </w:rPr>
        <w:t>Авто.Вести.Ru</w:t>
      </w:r>
      <w:r>
        <w:rPr/>
        <w:t>: Алексей, скажите, а имеет ли сотрудник ДПС право остановить автомобиль за то, что у него установлены ксеноновые фары? (Предполагается, что все остальное в порядке – оптика и номера чистые, талон ТО прикреплен на стекло в нижнем правом углу, а водитель не нарушал ПДД)</w:t>
      </w:r>
    </w:p>
    <w:p>
      <w:pPr>
        <w:pStyle w:val="Normal"/>
        <w:rPr/>
      </w:pPr>
      <w:r>
        <w:rPr/>
      </w:r>
    </w:p>
    <w:p>
      <w:pPr>
        <w:pStyle w:val="Normal"/>
        <w:rPr/>
      </w:pPr>
      <w:r>
        <w:rPr>
          <w:color w:val="FF0000"/>
        </w:rPr>
        <w:t>Козлов А.Г.:</w:t>
      </w:r>
      <w:r>
        <w:rPr/>
        <w:t xml:space="preserve"> Подпунктом "и" пункта 12 Положения о государственной инспекции безопасности дорожного движения Министерства внутренних дел Российской Федерации, принятого Указом Президента Российской Федерации от 15 июня 1998 года №711 Госавтоинспекция имеет право в т.ч. "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 изымать эти документы в случаях, предусмотренных федеральным законом;".</w:t>
      </w:r>
    </w:p>
    <w:p>
      <w:pPr>
        <w:pStyle w:val="Normal"/>
        <w:rPr/>
      </w:pPr>
      <w:r>
        <w:rPr/>
      </w:r>
    </w:p>
    <w:p>
      <w:pPr>
        <w:pStyle w:val="Normal"/>
        <w:rPr/>
      </w:pPr>
      <w:r>
        <w:rPr/>
        <w:t>Следовательно, в соответствии с законодательством Российской Федерации, сотрудники Госавтоинспекции в любом случае вправе остановить транспортное средство на стационарных постах, маршрутах патрулирования, административных участках, а также в ходе передвижения на патрульном транспортном средстве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 для проверки документов на транспортное средство, если достаточные основания к остановке такого транспортного средства.</w:t>
      </w:r>
    </w:p>
    <w:p>
      <w:pPr>
        <w:pStyle w:val="Normal"/>
        <w:rPr/>
      </w:pPr>
      <w:r>
        <w:rPr/>
      </w:r>
    </w:p>
    <w:p>
      <w:pPr>
        <w:pStyle w:val="Normal"/>
        <w:rPr/>
      </w:pPr>
      <w:r>
        <w:rPr/>
        <w:t>Таким образом, для остановки транспортного средства сотрудником ДПС не имеет значения, какие фары или лампы установлены в машине, а также включены они или нет, а необходимым условием являются основания для такой остановки. Дополнительно следует отметить, что согласно п. 63 Приказа МВД РФ от 2 марта 2009г. №185 Административный регламент по выполнению органами ГИБДД функции по обеспечению безопасности дорожного движения "Основаниями к остановке транспортного средства сотрудником являются:</w:t>
      </w:r>
    </w:p>
    <w:p>
      <w:pPr>
        <w:pStyle w:val="Normal"/>
        <w:rPr/>
      </w:pPr>
      <w:r>
        <w:rPr/>
      </w:r>
    </w:p>
    <w:p>
      <w:pPr>
        <w:pStyle w:val="Normal"/>
        <w:rPr/>
      </w:pPr>
      <w:r>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rPr/>
      </w:pPr>
      <w:r>
        <w:rPr/>
      </w:r>
    </w:p>
    <w:p>
      <w:pPr>
        <w:pStyle w:val="Normal"/>
        <w:rPr/>
      </w:pPr>
      <w:r>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Normal"/>
        <w:rPr/>
      </w:pPr>
      <w:r>
        <w:rPr/>
      </w:r>
    </w:p>
    <w:p>
      <w:pPr>
        <w:pStyle w:val="Normal"/>
        <w:rPr/>
      </w:pPr>
      <w:r>
        <w:rPr/>
        <w:t>наличие данных (ориентировки, сведения оперативно-справочных и ро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rPr/>
      </w:pPr>
      <w:r>
        <w:rPr/>
      </w:r>
    </w:p>
    <w:p>
      <w:pPr>
        <w:pStyle w:val="Normal"/>
        <w:rPr/>
      </w:pPr>
      <w:r>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Normal"/>
        <w:rPr/>
      </w:pPr>
      <w:r>
        <w:rPr/>
      </w:r>
    </w:p>
    <w:p>
      <w:pPr>
        <w:pStyle w:val="Normal"/>
        <w:rPr/>
      </w:pPr>
      <w:r>
        <w:rPr/>
        <w:t>необходимость привлечения участника дорожного движения в качестве понятого; выполнение распорядительно-регулировочных действий; необходимость использования транспортного средства (абзац 5 пункта 4 настоящего Административного регламента);</w:t>
      </w:r>
    </w:p>
    <w:p>
      <w:pPr>
        <w:pStyle w:val="Normal"/>
        <w:rPr/>
      </w:pPr>
      <w:r>
        <w:rPr/>
      </w:r>
    </w:p>
    <w:p>
      <w:pPr>
        <w:pStyle w:val="Normal"/>
        <w:rPr/>
      </w:pPr>
      <w:r>
        <w:rPr/>
        <w:t>необходимость привлечения водителя для оказания помощи другим участникам дорожного движения или сотрудникам милиции; 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 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Normal"/>
        <w:rPr/>
      </w:pPr>
      <w:r>
        <w:rPr/>
      </w:r>
    </w:p>
    <w:p>
      <w:pPr>
        <w:pStyle w:val="Normal"/>
        <w:rPr/>
      </w:pPr>
      <w:r>
        <w:rPr/>
        <w:t xml:space="preserve">Данный перечень является закрытым и иных оснований не предусматривает. </w:t>
      </w:r>
    </w:p>
    <w:p>
      <w:pPr>
        <w:pStyle w:val="Normal"/>
        <w:rPr/>
      </w:pPr>
      <w:r>
        <w:rPr/>
      </w:r>
    </w:p>
    <w:p>
      <w:pPr>
        <w:pStyle w:val="Normal"/>
        <w:rPr>
          <w:b/>
          <w:b/>
          <w:color w:val="3366FF"/>
        </w:rPr>
      </w:pPr>
      <w:r>
        <w:rPr>
          <w:b/>
          <w:color w:val="3366FF"/>
        </w:rPr>
        <w:t>Таким образом, сотрудники ДПС на законных основаниях вправе остановить транспортное средство, однако водителям следует поинтересоваться, что явилось основанием для такой остановки. В будущем это может стать одним из аргументов в суде в Вашу пользу.</w:t>
      </w:r>
    </w:p>
    <w:p>
      <w:pPr>
        <w:pStyle w:val="Normal"/>
        <w:rPr>
          <w:b/>
          <w:b/>
          <w:color w:val="3366FF"/>
        </w:rPr>
      </w:pPr>
      <w:r>
        <w:rPr>
          <w:b/>
          <w:color w:val="3366FF"/>
        </w:rPr>
      </w:r>
    </w:p>
    <w:p>
      <w:pPr>
        <w:pStyle w:val="Normal"/>
        <w:rPr/>
      </w:pPr>
      <w:r>
        <w:rPr>
          <w:color w:val="FF0000"/>
        </w:rPr>
        <w:t>Авто.Вести.Ru</w:t>
      </w:r>
      <w:r>
        <w:rPr/>
        <w:t>: А имеет ли право сотрудник ДПС потребовать от водителя включить фары (если они были выключены или если водитель их выключил после остановки)?</w:t>
      </w:r>
    </w:p>
    <w:p>
      <w:pPr>
        <w:pStyle w:val="Normal"/>
        <w:rPr/>
      </w:pPr>
      <w:r>
        <w:rPr/>
      </w:r>
    </w:p>
    <w:p>
      <w:pPr>
        <w:pStyle w:val="Normal"/>
        <w:rPr/>
      </w:pPr>
      <w:r>
        <w:rPr>
          <w:color w:val="FF0000"/>
        </w:rPr>
        <w:t>Козлов А.Г.</w:t>
      </w:r>
      <w:r>
        <w:rPr/>
        <w:t>: В соответствии с п. 48 Приказа МВД РФ от 2 марта 2009 г. № 185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 водителю предлагается прекратить движение до устранения соответствующих неисправностей или условий...".</w:t>
      </w:r>
    </w:p>
    <w:p>
      <w:pPr>
        <w:pStyle w:val="Normal"/>
        <w:rPr/>
      </w:pPr>
      <w:r>
        <w:rPr/>
      </w:r>
    </w:p>
    <w:p>
      <w:pPr>
        <w:pStyle w:val="Normal"/>
        <w:rPr>
          <w:b/>
          <w:b/>
          <w:color w:val="0000FF"/>
        </w:rPr>
      </w:pPr>
      <w:r>
        <w:rPr>
          <w:b/>
          <w:color w:val="0000FF"/>
        </w:rPr>
        <w:t>Из этого следует, что проверка работоспособности фар и задних габаритных огней может производиться сотрудниками ДПС только в темное время суток, либо при недостаточной видимости.</w:t>
      </w:r>
    </w:p>
    <w:p>
      <w:pPr>
        <w:pStyle w:val="Normal"/>
        <w:rPr>
          <w:b/>
          <w:b/>
          <w:color w:val="0000FF"/>
        </w:rPr>
      </w:pPr>
      <w:r>
        <w:rPr>
          <w:b/>
          <w:color w:val="0000FF"/>
        </w:rPr>
      </w:r>
    </w:p>
    <w:p>
      <w:pPr>
        <w:pStyle w:val="Normal"/>
        <w:rPr/>
      </w:pPr>
      <w:r>
        <w:rPr>
          <w:color w:val="FF0000"/>
        </w:rPr>
        <w:t>Авто.Вести.Ru</w:t>
      </w:r>
      <w:r>
        <w:rPr/>
        <w:t>: Может ли сотрудник ДПС при отсутствующей маркировке на фаре потребовать у водителя открыть капот автомобиля на посту?</w:t>
      </w:r>
    </w:p>
    <w:p>
      <w:pPr>
        <w:pStyle w:val="Normal"/>
        <w:rPr/>
      </w:pPr>
      <w:r>
        <w:rPr/>
      </w:r>
    </w:p>
    <w:p>
      <w:pPr>
        <w:pStyle w:val="Normal"/>
        <w:rPr/>
      </w:pPr>
      <w:r>
        <w:rPr>
          <w:color w:val="FF0000"/>
        </w:rPr>
        <w:t>Козлов А.Г.</w:t>
      </w:r>
      <w:r>
        <w:rPr/>
        <w:t>: Сотрудник ДПС имеет право проверить номера узлов и агрегатов или государственные регистрационные знаки транспортного средства, из чего следует, что он может на законном основании потребовать водителя открыть капот автомобиля.</w:t>
      </w:r>
    </w:p>
    <w:p>
      <w:pPr>
        <w:pStyle w:val="Normal"/>
        <w:rPr/>
      </w:pPr>
      <w:r>
        <w:rPr/>
      </w:r>
    </w:p>
    <w:p>
      <w:pPr>
        <w:pStyle w:val="Normal"/>
        <w:rPr/>
      </w:pPr>
      <w:r>
        <w:rPr/>
        <w:t>Однако при рассмотрении вопроса маркировки ламп можно отметить следующее: согласно указаниям (например, указание Начальника Управления ГИБДД МВД по РТ от 31 марта 2009г. №33/2374) "при установке на передней части транспортного средства огней непредусмотренного цвета, в части "нарушил" протокола делается ссылка на п. 3.6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а в случае установки ксеноновых фар на п. 3.1".</w:t>
      </w:r>
    </w:p>
    <w:p>
      <w:pPr>
        <w:pStyle w:val="Normal"/>
        <w:rPr/>
      </w:pPr>
      <w:r>
        <w:rPr/>
      </w:r>
    </w:p>
    <w:p>
      <w:pPr>
        <w:pStyle w:val="Normal"/>
        <w:rPr/>
      </w:pPr>
      <w:r>
        <w:rPr/>
        <w:t>Но, пункт 3.1. Приложения предусматривает ответственность за то, что "количество, тип, цвет, расположение и режим работы внешних световых приборов не соответствует требованиям конструкции транспортного средства", а п. 3.2. за то, что "На транспортном средстве установлены:</w:t>
      </w:r>
    </w:p>
    <w:p>
      <w:pPr>
        <w:pStyle w:val="Normal"/>
        <w:rPr/>
      </w:pPr>
      <w:r>
        <w:rPr/>
        <w:t>спереди — световые приборы с огнями любого цвета, кроме белого, желтого и оранжевого, и световозвращающие приспособления любого цвета, кроме белого;</w:t>
      </w:r>
    </w:p>
    <w:p>
      <w:pPr>
        <w:pStyle w:val="Normal"/>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rPr/>
      </w:pPr>
      <w:r>
        <w:rPr/>
      </w:r>
    </w:p>
    <w:p>
      <w:pPr>
        <w:pStyle w:val="Normal"/>
        <w:rPr>
          <w:b/>
          <w:b/>
          <w:color w:val="0000FF"/>
        </w:rPr>
      </w:pPr>
      <w:r>
        <w:rPr>
          <w:b/>
          <w:color w:val="0000FF"/>
        </w:rPr>
        <w:t>Нас интересует только пункт 3.1., при условии соблюдения цвета световых приборов. Итак, рассмотрим эти требования.</w:t>
      </w:r>
    </w:p>
    <w:p>
      <w:pPr>
        <w:pStyle w:val="Normal"/>
        <w:rPr>
          <w:b/>
          <w:b/>
          <w:color w:val="0000FF"/>
        </w:rPr>
      </w:pPr>
      <w:r>
        <w:rPr>
          <w:b/>
          <w:color w:val="0000FF"/>
        </w:rPr>
        <w:t>- Количество. Количество световых приборов на машине (если не производилось переоборудование) соответствует требованиям конструкции транспортного средства (два или четыре).</w:t>
      </w:r>
    </w:p>
    <w:p>
      <w:pPr>
        <w:pStyle w:val="Normal"/>
        <w:rPr>
          <w:b/>
          <w:b/>
          <w:color w:val="0000FF"/>
        </w:rPr>
      </w:pPr>
      <w:r>
        <w:rPr>
          <w:b/>
          <w:color w:val="0000FF"/>
        </w:rPr>
        <w:t>- Тип. Момент, конечно, спорный. Что значит тип светового прибора? Габарит - это тип светового прибора, фара - тип светового прибора, дополнительный стоп-сигнал - тоже тип светового прибора.</w:t>
      </w:r>
    </w:p>
    <w:p>
      <w:pPr>
        <w:pStyle w:val="Normal"/>
        <w:rPr>
          <w:b/>
          <w:b/>
          <w:color w:val="0000FF"/>
        </w:rPr>
      </w:pPr>
      <w:r>
        <w:rPr>
          <w:b/>
          <w:color w:val="0000FF"/>
        </w:rPr>
        <w:t>- Цвет. По ГОСТу - белый, под него подходит любой ксенон.</w:t>
      </w:r>
    </w:p>
    <w:p>
      <w:pPr>
        <w:pStyle w:val="Normal"/>
        <w:rPr>
          <w:b/>
          <w:b/>
          <w:color w:val="0000FF"/>
        </w:rPr>
      </w:pPr>
      <w:r>
        <w:rPr>
          <w:b/>
          <w:color w:val="0000FF"/>
        </w:rPr>
        <w:t>- Режим работы. Режим работы соответствует конструкции транспортного средства и его предназначению.</w:t>
      </w:r>
    </w:p>
    <w:p>
      <w:pPr>
        <w:pStyle w:val="Normal"/>
        <w:rPr>
          <w:b/>
          <w:b/>
          <w:color w:val="0000FF"/>
        </w:rPr>
      </w:pPr>
      <w:r>
        <w:rPr>
          <w:b/>
          <w:color w:val="0000FF"/>
        </w:rPr>
      </w:r>
    </w:p>
    <w:p>
      <w:pPr>
        <w:pStyle w:val="Normal"/>
        <w:rPr>
          <w:b/>
          <w:b/>
          <w:color w:val="0000FF"/>
        </w:rPr>
      </w:pPr>
      <w:r>
        <w:rPr>
          <w:b/>
          <w:color w:val="0000FF"/>
        </w:rPr>
        <w:t>Таким образом, административная ответственность предусмотрена за невыполнение требований по: количеству, типу, цвету, расположению и режиму работы приборов, но никак не за отсутствие или несоответствие маркировки фары.</w:t>
      </w:r>
    </w:p>
    <w:p>
      <w:pPr>
        <w:pStyle w:val="Normal"/>
        <w:rPr>
          <w:b/>
          <w:b/>
          <w:color w:val="0000FF"/>
        </w:rPr>
      </w:pPr>
      <w:r>
        <w:rPr>
          <w:b/>
          <w:color w:val="0000FF"/>
        </w:rPr>
      </w:r>
    </w:p>
    <w:p>
      <w:pPr>
        <w:pStyle w:val="Normal"/>
        <w:rPr/>
      </w:pPr>
      <w:r>
        <w:rPr>
          <w:color w:val="FF0000"/>
        </w:rPr>
        <w:t>Авто.Вести.Ru</w:t>
      </w:r>
      <w:r>
        <w:rPr/>
        <w:t>: В таком случае, имеет ли тогда сотрудник ДПС право проводить какой-либо технический осмотр автомобиля, если у водителя имеется действующий талон о прохождении государственного ТО?</w:t>
      </w:r>
    </w:p>
    <w:p>
      <w:pPr>
        <w:pStyle w:val="Normal"/>
        <w:rPr/>
      </w:pPr>
      <w:r>
        <w:rPr/>
      </w:r>
    </w:p>
    <w:p>
      <w:pPr>
        <w:pStyle w:val="Normal"/>
        <w:rPr/>
      </w:pPr>
      <w:r>
        <w:rPr>
          <w:color w:val="FF0000"/>
        </w:rPr>
        <w:t>Козлов А.Г.</w:t>
      </w:r>
      <w:r>
        <w:rPr/>
        <w:t>: В соответствии со ст. 17 Федерального закона от 10 декабря 1995 года №196-ФЗ "О безопасности дорожного движения",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 Порядок проведения обязательного государственного технического осмотра устанавливается Правительством Российской Федерации".</w:t>
      </w:r>
    </w:p>
    <w:p>
      <w:pPr>
        <w:pStyle w:val="Normal"/>
        <w:rPr/>
      </w:pPr>
      <w:r>
        <w:rPr/>
      </w:r>
    </w:p>
    <w:p>
      <w:pPr>
        <w:pStyle w:val="Normal"/>
        <w:rPr/>
      </w:pPr>
      <w:r>
        <w:rPr/>
        <w:t>Постановлением Правительства РФ от 31 июля 1998 года №880 принято Положение о проведении государственного технического осмотра ав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Пунктом 3 указанного Постановления установлено, что "Государственный технический осмотр транспортных средств проводится по месту регистрации (временной регистрации) транспортных средств". При этом установлена определенная периодичность прохождения технического осмотра:</w:t>
      </w:r>
    </w:p>
    <w:p>
      <w:pPr>
        <w:pStyle w:val="Normal"/>
        <w:rPr/>
      </w:pPr>
      <w:r>
        <w:rPr/>
        <w:t>легковые и грузовые автомобили с разрешенной максимальной массой до 3,5 тонны, прицепы и полуприцепы с разрешенной максимальной массой до 3,5 тонны, а также мототранспортные средства (за исключением транспортных средств, указанных в подпунктах "а" и "г" настоящего пункта):</w:t>
      </w:r>
    </w:p>
    <w:p>
      <w:pPr>
        <w:pStyle w:val="Normal"/>
        <w:rPr/>
      </w:pPr>
      <w:r>
        <w:rPr/>
        <w:t>зарегистрированные в установленном порядке в Госавтоинспекции и прошедшие первый государственный технический осмотр до 31 декабря года, следующего за годом изготовления транспортного средства, - через 36 месяцев; с года выпуска которых прошло не более 7 лет, включая год выпуска, - каждые 24 месяца;</w:t>
      </w:r>
    </w:p>
    <w:p>
      <w:pPr>
        <w:pStyle w:val="Normal"/>
        <w:rPr/>
      </w:pPr>
      <w:r>
        <w:rPr/>
        <w:t>с года выпуска которых прошло более 7 лет, включая год выпуска, - каждые 12 месяцев;</w:t>
      </w:r>
    </w:p>
    <w:p>
      <w:pPr>
        <w:pStyle w:val="Normal"/>
        <w:rPr/>
      </w:pPr>
      <w:r>
        <w:rPr/>
      </w:r>
    </w:p>
    <w:p>
      <w:pPr>
        <w:pStyle w:val="Normal"/>
        <w:jc w:val="both"/>
        <w:rPr>
          <w:color w:val="0000FF"/>
        </w:rPr>
      </w:pPr>
      <w:r>
        <w:rPr>
          <w:color w:val="0000FF"/>
        </w:rPr>
        <w:t xml:space="preserve">Из вышесказанного следует, что технический осмотр транспортного средства производится по месту регистрации транспортного средства и в сроки, установленные Правительством РФ. </w:t>
      </w:r>
      <w:r>
        <w:rPr>
          <w:b/>
          <w:color w:val="FF0000"/>
        </w:rPr>
        <w:t>В неустановленных специально для этого местах проведение технического осмотра незаконно.</w:t>
      </w:r>
    </w:p>
    <w:p>
      <w:pPr>
        <w:pStyle w:val="Normal"/>
        <w:rPr>
          <w:color w:val="0000FF"/>
        </w:rPr>
      </w:pPr>
      <w:r>
        <w:rPr>
          <w:color w:val="0000FF"/>
        </w:rPr>
      </w:r>
    </w:p>
    <w:p>
      <w:pPr>
        <w:pStyle w:val="Normal"/>
        <w:rPr/>
      </w:pPr>
      <w:r>
        <w:rPr>
          <w:color w:val="FF0000"/>
        </w:rPr>
        <w:t>Авто.Вести.Ru</w:t>
      </w:r>
      <w:r>
        <w:rPr/>
        <w:t>: Каким образом сотрудник ДПС может определить тип установленной лампы после определения маркировки фары? С точки зрения закона, может ли он сделать это "на глаз"? В праве ли водитель в таком случае потребовать специальной экспертизы? Каков вообще порядок действий?</w:t>
      </w:r>
    </w:p>
    <w:p>
      <w:pPr>
        <w:pStyle w:val="Normal"/>
        <w:rPr/>
      </w:pPr>
      <w:r>
        <w:rPr/>
      </w:r>
    </w:p>
    <w:p>
      <w:pPr>
        <w:pStyle w:val="Normal"/>
        <w:rPr/>
      </w:pPr>
      <w:r>
        <w:rPr>
          <w:color w:val="FF0000"/>
        </w:rPr>
        <w:t>Козлов А.Г.</w:t>
      </w:r>
      <w:r>
        <w:rPr/>
        <w:t>: Само несоответствие лампы типу фары еще не означает, что нарушены установленные нормы закона. Так, ГОСТом Р 51709-2001 установлены Требования к внешним световым приборам и светоотражающей маркировке. При этом требования касающиеся использования газоразрядных (ксеноновых) фар установлены пунктами 4.3.4 — 4.3.9.</w:t>
      </w:r>
    </w:p>
    <w:p>
      <w:pPr>
        <w:pStyle w:val="Normal"/>
        <w:rPr/>
      </w:pPr>
      <w:r>
        <w:rPr/>
      </w:r>
    </w:p>
    <w:p>
      <w:pPr>
        <w:pStyle w:val="Normal"/>
        <w:rPr/>
      </w:pPr>
      <w:r>
        <w:rPr/>
        <w:t xml:space="preserve">Одновременно п. 5.3.3. ГОСТа Р 51709-2001 установлено, что "Требования 4.3.4 - 4.3.11 проверяют на специальном посту, оборудованном рабочей площадкой, плоским экраном с белым матовым покрытием и приспособлением, ориентирующим взаимное расположение АТС и экрана, установкой для измерения силы света". </w:t>
      </w:r>
    </w:p>
    <w:p>
      <w:pPr>
        <w:pStyle w:val="Normal"/>
        <w:rPr/>
      </w:pPr>
      <w:r>
        <w:rPr/>
      </w:r>
    </w:p>
    <w:p>
      <w:pPr>
        <w:pStyle w:val="Normal"/>
        <w:rPr/>
      </w:pPr>
      <w:r>
        <w:rPr/>
        <w:t>Вряд ли у сотрудников ДПС будет оборудованная рабочая площадка. Конечно, можно проверить и "на глаз", однако в этом случае необходимо этот факт обязательно отразить в протоколе.</w:t>
      </w:r>
    </w:p>
    <w:p>
      <w:pPr>
        <w:pStyle w:val="Normal"/>
        <w:rPr/>
      </w:pPr>
      <w:r>
        <w:rPr/>
      </w:r>
    </w:p>
    <w:p>
      <w:pPr>
        <w:pStyle w:val="Normal"/>
        <w:rPr/>
      </w:pPr>
      <w:r>
        <w:rPr>
          <w:color w:val="FF0000"/>
        </w:rPr>
        <w:t>Авто.Вести.Ru</w:t>
      </w:r>
      <w:r>
        <w:rPr/>
        <w:t>: Давайте представим такую ситуацию. Инспектор ДПС определил тип лампы и фары и начал выписывать протокол. Что писать в нем водителю? Правомерно ли использование в отношении водителя п.3 ст.12.5 КоАП РФ, где сообщается что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Цвет огней при этом регламентируется ГОСТом Р 51709-2001 (требуется "белый"), а режим работы вообще точно не прописан.</w:t>
      </w:r>
    </w:p>
    <w:p>
      <w:pPr>
        <w:pStyle w:val="Normal"/>
        <w:rPr/>
      </w:pPr>
      <w:r>
        <w:rPr/>
      </w:r>
    </w:p>
    <w:p>
      <w:pPr>
        <w:pStyle w:val="Normal"/>
        <w:rPr/>
      </w:pPr>
      <w:r>
        <w:rPr>
          <w:color w:val="FF0000"/>
        </w:rPr>
        <w:t>Козлов А.Г.</w:t>
      </w:r>
      <w:r>
        <w:rPr/>
        <w:t xml:space="preserve">: </w:t>
      </w:r>
      <w:r>
        <w:rPr>
          <w:b/>
          <w:color w:val="FF0000"/>
        </w:rPr>
        <w:t>В случае составления сотрудником ДПС протокола об административном правонарушении с квалификацией по части 3 статьи 12.5. водителю необходимо указать в графе "Объяснения лица, в отношении которого возбуждено дело об административном правонарушении" - С содержанием протокола не согласен, нормы закона, предусматривающие ответственность по части 3 статьи 12.5., не нарушал.</w:t>
      </w:r>
    </w:p>
    <w:p>
      <w:pPr>
        <w:pStyle w:val="Normal"/>
        <w:rPr/>
      </w:pPr>
      <w:r>
        <w:rPr/>
      </w:r>
    </w:p>
    <w:p>
      <w:pPr>
        <w:pStyle w:val="Normal"/>
        <w:rPr/>
      </w:pPr>
      <w:r>
        <w:rPr/>
        <w:t>Так,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r>
    </w:p>
    <w:p>
      <w:pPr>
        <w:pStyle w:val="Normal"/>
        <w:rPr/>
      </w:pPr>
      <w:r>
        <w:rPr/>
        <w:t>Одновременно ч. 3 ст. 1.5. КоАП РФ закреплено, чт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rPr/>
      </w:pPr>
      <w:r>
        <w:rPr/>
      </w:r>
    </w:p>
    <w:p>
      <w:pPr>
        <w:pStyle w:val="Normal"/>
        <w:rPr/>
      </w:pPr>
      <w:r>
        <w:rPr/>
        <w:t>Согласно п. 4.3.1. ГОСТ Р 51709-2001 Требования безопасности к техническому состоянию и методы проверки "Количество, тип, расположение, режим работы и цвет огней внешних световых приборов на АТС должны соответствовать требованиям конструкции автотранспортного средства". В Таблице 6а (Требования Правил ЕЭК ООН к наличию внешних световых приборов на автотранспортных средствах) ГОСТ Р 51709-2001 установлено следующее:</w:t>
      </w:r>
    </w:p>
    <w:p>
      <w:pPr>
        <w:pStyle w:val="Normal"/>
        <w:rPr/>
      </w:pPr>
      <w:r>
        <w:rPr/>
        <w:t>Фара дальнего света — цвет излучения Белый - количество 2 или 4;</w:t>
      </w:r>
    </w:p>
    <w:p>
      <w:pPr>
        <w:pStyle w:val="Normal"/>
        <w:rPr/>
      </w:pPr>
      <w:r>
        <w:rPr/>
        <w:t>Фара ближнего света — цвет излучения Белый - количество 2.</w:t>
      </w:r>
    </w:p>
    <w:p>
      <w:pPr>
        <w:pStyle w:val="Normal"/>
        <w:rPr/>
      </w:pPr>
      <w:r>
        <w:rPr/>
        <w:t>Соответственно, при визуальном методе проверки ксеноновые фары будут соответствовать установленному ГОСТу.</w:t>
      </w:r>
    </w:p>
    <w:p>
      <w:pPr>
        <w:pStyle w:val="Normal"/>
        <w:rPr/>
      </w:pPr>
      <w:r>
        <w:rPr/>
      </w:r>
    </w:p>
    <w:p>
      <w:pPr>
        <w:pStyle w:val="Normal"/>
        <w:rPr/>
      </w:pPr>
      <w:r>
        <w:rPr/>
        <w:t>В любом случае, обязанность по доказыванию административного правонарушения лежит на административном органе — МВД РФ. Кроме того, в суде представителям административного органа необходимо будет доказать какие именно пункты Приложения к Основным положениям по допуску транспортного средства… были нарушен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Важно отметить, что вся эта история с применением ксеноновых фар возникла после вынесения Верховным судом Российской Федерации Постановления от 15 декабря 2009 года по делу №11-АФ09-1246, которым были оставлены в силе постановление мирового судьи судебного участка №2 и решение Кировского районного суда г. Казани по делу Расковалкина А.Ю. Однако никто не принял во внимание тот факт, что господин Расковалкин А.Ю. фактически сам признал вину, указав в протоколе, что "не успел снять лампы".</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color w:val="FF0000"/>
        </w:rPr>
        <w:t>Авто.Вести.Ru</w:t>
      </w:r>
      <w:r>
        <w:rPr/>
        <w:t>: Иногда маркировка на фарах стирается или портится. Допустим водитель обратитился в авторизированный центр, где ему выдали бумагу, в которой говорится о том, что его фары соответствуют ГОСТу (и/или Основным положениям о допуске ТС). Будет ли такой документ иметь силу?</w:t>
      </w:r>
    </w:p>
    <w:p>
      <w:pPr>
        <w:pStyle w:val="Normal"/>
        <w:rPr/>
      </w:pPr>
      <w:r>
        <w:rPr/>
      </w:r>
    </w:p>
    <w:p>
      <w:pPr>
        <w:pStyle w:val="Normal"/>
        <w:rPr/>
      </w:pPr>
      <w:r>
        <w:rPr>
          <w:color w:val="FF0000"/>
        </w:rPr>
        <w:t>Козлов А.Г.</w:t>
      </w:r>
      <w:r>
        <w:rPr/>
        <w:t>: Не думаю, что документы из авторизованных центров с указанием соответствия применяемых фар/ламп ГОСТу или Основным положениям о допуске транспортного средства... смогут помочь при общении с сотрудниками ДПС, но, в любом случае, это будет существенным аргументом при разрешении дела в суде.</w:t>
      </w:r>
    </w:p>
    <w:p>
      <w:pPr>
        <w:pStyle w:val="Normal"/>
        <w:rPr/>
      </w:pPr>
      <w:r>
        <w:rPr/>
      </w:r>
    </w:p>
    <w:p>
      <w:pPr>
        <w:pStyle w:val="Normal"/>
        <w:rPr/>
      </w:pPr>
      <w:r>
        <w:rPr>
          <w:color w:val="FF0000"/>
        </w:rPr>
        <w:t>Авто.Вести.Ru</w:t>
      </w:r>
      <w:r>
        <w:rPr/>
        <w:t>: Если сотрудник ДПС принимает решение конфисковать фары или лампы, каков порядок действий в этом случае? Можно ли продолжать движение без фар/лампочек?</w:t>
      </w:r>
    </w:p>
    <w:p>
      <w:pPr>
        <w:pStyle w:val="Normal"/>
        <w:rPr/>
      </w:pPr>
      <w:r>
        <w:rPr/>
      </w:r>
    </w:p>
    <w:p>
      <w:pPr>
        <w:pStyle w:val="Normal"/>
        <w:rPr/>
      </w:pPr>
      <w:r>
        <w:rPr>
          <w:color w:val="FF0000"/>
        </w:rPr>
        <w:t>Козлов А.Г.</w:t>
      </w:r>
      <w:r>
        <w:rPr/>
        <w:t>: В соответствии со ст. 27.10. КоАП РФ изъятие вещей, явившихся орудием совершения или предметами административного правонарушения при досмотре транспортного средства осуществляется в присутствии двух понятых. Из чего следует, что, изъятию каких-либо вещей (фары, лампы или иные предметы) должна предшествовать процедура досмотра транспортного средства и составления протокола досмотра, предусмотренная ст. 27.9. КоАП РФ.</w:t>
      </w:r>
    </w:p>
    <w:p>
      <w:pPr>
        <w:pStyle w:val="Normal"/>
        <w:rPr/>
      </w:pPr>
      <w:r>
        <w:rPr/>
      </w:r>
    </w:p>
    <w:p>
      <w:pPr>
        <w:pStyle w:val="Normal"/>
        <w:rPr/>
      </w:pPr>
      <w:r>
        <w:rPr/>
        <w:t>Одновременно ч. 3 ст. 27.10. КоАП РФ установлено, что "При совершении административного правонарушения, влекущего лишение права управления транспортным средством соответствующего вида, у водителя ... изымается водительское удостоверение ...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rPr/>
      </w:pPr>
      <w:r>
        <w:rPr/>
      </w:r>
    </w:p>
    <w:p>
      <w:pPr>
        <w:pStyle w:val="Normal"/>
        <w:rPr/>
      </w:pPr>
      <w:r>
        <w:rPr/>
        <w:t xml:space="preserve">Помимо этого ч. 5 ст. 27.10. КоАП РФ предусмотрено, что "Об изъятии вещей и документов составляется протокол ...". Протокол изъятия в обязательном порядке подписывается лицом его составившим и двумя понятыми. </w:t>
      </w:r>
    </w:p>
    <w:p>
      <w:pPr>
        <w:pStyle w:val="Normal"/>
        <w:rPr/>
      </w:pPr>
      <w:r>
        <w:rPr/>
      </w:r>
    </w:p>
    <w:p>
      <w:pPr>
        <w:pStyle w:val="Normal"/>
        <w:rPr/>
      </w:pPr>
      <w:r>
        <w:rPr/>
        <w:t>Относительно вопроса продолжения движения без фар/ламп можно отметить, что это зависит от того, по какой статье КоАП РФ сотрудники ДПС квалифицировали правонарушение. Так при квалификации правонарушения по ч.ч. 2-6 ст. 12.5. КоАП РФ " ...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rPr/>
      </w:pPr>
      <w:r>
        <w:rPr/>
      </w:r>
    </w:p>
    <w:p>
      <w:pPr>
        <w:pStyle w:val="Normal"/>
        <w:rPr/>
      </w:pPr>
      <w:r>
        <w:rPr/>
        <w:t>Однако в этом случае, в соответствии с ч. 21. ст. 27.13. "Разрешается движение транспортного средства, за исключением случаев, предусмотренных ...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rPr/>
      </w:pPr>
      <w:r>
        <w:rPr/>
      </w:r>
    </w:p>
    <w:p>
      <w:pPr>
        <w:pStyle w:val="Normal"/>
        <w:rPr/>
      </w:pPr>
      <w:r>
        <w:rPr/>
        <w:t>В случае изъятия каких-либо предметов, установленных на транспортном средстве, сотрудники ДПС обязаны: произвести досмотр транспортного средства в присутствии двух понятых; составить протокол досмотра транспортного средства; произвести изъятие предмета административного правонарушения в присутствии двух понятых; составить протокол изъятия предмета административного правонарушения; в случае совершении административного правонарушения, влекущего лишение права управления транспортным средством, одновременно производятся изъятие водительского удостоверения и выдача временного разрешения на право управления транспортным средством.</w:t>
      </w:r>
    </w:p>
    <w:p>
      <w:pPr>
        <w:pStyle w:val="Normal"/>
        <w:rPr/>
      </w:pPr>
      <w:r>
        <w:rPr/>
      </w:r>
    </w:p>
    <w:p>
      <w:pPr>
        <w:pStyle w:val="Normal"/>
        <w:rPr/>
      </w:pPr>
      <w:r>
        <w:rPr>
          <w:color w:val="FF0000"/>
        </w:rPr>
        <w:t>Авто.Вести.Ru</w:t>
      </w:r>
      <w:r>
        <w:rPr/>
        <w:t>: Ну а если сотрудник ДПС решит арестовать автомобиль, в связи с невозможностью конфискации фар или ламп, что водителю делать в этом случае? Какие документы должен предоставить сотрудник ГАИ?</w:t>
      </w:r>
    </w:p>
    <w:p>
      <w:pPr>
        <w:pStyle w:val="Normal"/>
        <w:rPr/>
      </w:pPr>
      <w:r>
        <w:rPr/>
      </w:r>
    </w:p>
    <w:p>
      <w:pPr>
        <w:pStyle w:val="Normal"/>
        <w:rPr/>
      </w:pPr>
      <w:r>
        <w:rPr>
          <w:color w:val="FF0000"/>
        </w:rPr>
        <w:t>Козлов А.Г.</w:t>
      </w:r>
      <w:r>
        <w:rPr/>
        <w:t>: Согласно Административному регламенту "Основанием для ареста вещей, явившихся орудиями совершения или предметами административного правонарушения, указанных в 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w:t>
      </w:r>
    </w:p>
    <w:p>
      <w:pPr>
        <w:pStyle w:val="Normal"/>
        <w:rPr/>
      </w:pPr>
      <w:r>
        <w:rPr/>
      </w:r>
    </w:p>
    <w:p>
      <w:pPr>
        <w:pStyle w:val="Normal"/>
        <w:rPr/>
      </w:pPr>
      <w:r>
        <w:rPr/>
        <w:t xml:space="preserve">Пунктом 174 Регламента установлено, что "При выявлении административных правонарушений, предусмотренных ...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w:t>
      </w:r>
    </w:p>
    <w:p>
      <w:pPr>
        <w:pStyle w:val="Normal"/>
        <w:rPr/>
      </w:pPr>
      <w:r>
        <w:rPr/>
      </w:r>
    </w:p>
    <w:p>
      <w:pPr>
        <w:pStyle w:val="Normal"/>
        <w:rPr/>
      </w:pPr>
      <w:r>
        <w:rPr/>
        <w:t xml:space="preserve">Арест транспортного средства осуществляется сотрудником ДПС после появления соответствующих оснований и заключается в составлении их описи с объявлением лицу, в отношении которого применена данная мера, либо его законному представителю о запрете распоряжаться (а в случае необходимости и пользоваться) ими. Арест вещей осуществляется в присутствии владельца транспортного средства и двух понятых. </w:t>
      </w:r>
    </w:p>
    <w:p>
      <w:pPr>
        <w:pStyle w:val="Normal"/>
        <w:rPr/>
      </w:pPr>
      <w:r>
        <w:rPr/>
      </w:r>
    </w:p>
    <w:p>
      <w:pPr>
        <w:pStyle w:val="Normal"/>
        <w:rPr/>
      </w:pPr>
      <w:r>
        <w:rPr/>
        <w:t>Об аресте транспортного средства в соответствии с положениями статьи 27.14 Кодекса составляется протокол,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w:t>
      </w:r>
    </w:p>
    <w:p>
      <w:pPr>
        <w:pStyle w:val="Normal"/>
        <w:rPr/>
      </w:pPr>
      <w:r>
        <w:rPr/>
      </w:r>
    </w:p>
    <w:p>
      <w:pPr>
        <w:pStyle w:val="Normal"/>
        <w:rPr/>
      </w:pPr>
      <w:r>
        <w:rPr/>
        <w:t>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r>
        <w:rPr/>
      </w:r>
    </w:p>
    <w:p>
      <w:pPr>
        <w:pStyle w:val="Normal"/>
        <w:rPr/>
      </w:pPr>
      <w:r>
        <w:rPr/>
        <w:t>Следовательно, арест транспортного средства может быть произведен только в случае невозможности изъятия предметов административного правонарушения (в нашем случае фар или ламп). Таким образом, если Вы самостоятельно предоставите сотрудникам ДПС предметы административного правонарушения, арест будет считаться неправомочным.</w:t>
      </w:r>
    </w:p>
    <w:p>
      <w:pPr>
        <w:pStyle w:val="Normal"/>
        <w:rPr/>
      </w:pPr>
      <w:r>
        <w:rPr/>
      </w:r>
    </w:p>
    <w:p>
      <w:pPr>
        <w:pStyle w:val="Normal"/>
        <w:rPr/>
      </w:pPr>
      <w:r>
        <w:rPr>
          <w:color w:val="FF0000"/>
        </w:rPr>
        <w:t>Авто.Вести.Ru:</w:t>
      </w:r>
      <w:r>
        <w:rPr/>
        <w:t xml:space="preserve"> А в целом, как водителям стоит вести себя в таких ситуациях, стоит ли отстаивать свои права? Что доказывать в суде?</w:t>
      </w:r>
    </w:p>
    <w:p>
      <w:pPr>
        <w:pStyle w:val="Normal"/>
        <w:rPr/>
      </w:pPr>
      <w:r>
        <w:rPr/>
      </w:r>
    </w:p>
    <w:p>
      <w:pPr>
        <w:pStyle w:val="Normal"/>
        <w:rPr/>
      </w:pPr>
      <w:r>
        <w:rPr>
          <w:color w:val="FF0000"/>
        </w:rPr>
        <w:t>Козлов А.Г</w:t>
      </w:r>
      <w:r>
        <w:rPr/>
        <w:t>.: Российские суды по-разному подходят к вынесению судебных актов, касательно данного вопроса. Можно отметить только одно – если Вы сами признали вину, указав в протоколе, что не успели снять/поменять/изменить тот или иной предмет, то почему суд должен идти Вам навстречу и отменять впоследствии вынесенное постановление.</w:t>
      </w:r>
    </w:p>
    <w:p>
      <w:pPr>
        <w:pStyle w:val="Normal"/>
        <w:rPr/>
      </w:pPr>
      <w:r>
        <w:rPr/>
      </w:r>
    </w:p>
    <w:p>
      <w:pPr>
        <w:pStyle w:val="Normal"/>
        <w:rPr/>
      </w:pPr>
      <w:r>
        <w:rPr/>
        <w:t>Кроме того, помимо технических нюансов есть множество процессуальных норм, невыполнение которых сотрудниками ДПС ведут к исключению административной ответственности.</w:t>
      </w:r>
    </w:p>
    <w:p>
      <w:pPr>
        <w:pStyle w:val="Normal"/>
        <w:rPr/>
      </w:pPr>
      <w:r>
        <w:rPr/>
      </w:r>
    </w:p>
    <w:p>
      <w:pPr>
        <w:pStyle w:val="Normal"/>
        <w:rPr/>
      </w:pPr>
      <w:r>
        <w:rPr>
          <w:color w:val="FF0000"/>
        </w:rPr>
        <w:t>Авто.Вести.Ru</w:t>
      </w:r>
      <w:r>
        <w:rPr/>
        <w:t>: Ну и последний вопрос касаемо письма НИИАЭ, опубликованного некоторое время назад на сайте ГИБДД. Как его следует трактовать, как правовой документ или рекомендацию?</w:t>
      </w:r>
    </w:p>
    <w:p>
      <w:pPr>
        <w:pStyle w:val="Normal"/>
        <w:rPr/>
      </w:pPr>
      <w:r>
        <w:rPr/>
      </w:r>
    </w:p>
    <w:p>
      <w:pPr>
        <w:pStyle w:val="Normal"/>
        <w:rPr/>
      </w:pPr>
      <w:r>
        <w:rPr>
          <w:color w:val="FF0000"/>
        </w:rPr>
        <w:t>Козлов А.Г</w:t>
      </w:r>
      <w:r>
        <w:rPr/>
        <w:t>.: В своей деятельности, при определении эффективности использования газоразрядных (ксеноновых) ламп Министерство внутренних дел Российской Федерации действительно ссылается на Письмо ФГУП "Научно-исследовательский и экспериментальный институт автомобильной электроники и электрооборудования" от 16 июня 2009 года №132/С. Одновременно сотрудники ГИБДД заявляют, что использование газоразрядных (ксеноновых) ламп в фарах не соответствует ГОСТу Р 51709-2001.</w:t>
      </w:r>
    </w:p>
    <w:p>
      <w:pPr>
        <w:pStyle w:val="Normal"/>
        <w:rPr/>
      </w:pPr>
      <w:r>
        <w:rPr/>
      </w:r>
    </w:p>
    <w:p>
      <w:pPr>
        <w:pStyle w:val="Normal"/>
        <w:rPr/>
      </w:pPr>
      <w:r>
        <w:rPr/>
        <w:t>Однако ни в одном нормативном документе (в т.ч. и в ГОСТ Р 51709-2001) не определено, что же понимается под терминами "режим работы", "цвет", "цвет огней". Более того, в этом же письме ФГУП "Научно-исследовательский и экспериментальный институт автомобильной электроники и электрооборудования" в заключении отмечает, что "В результате действующая редакция раздела ГОСТа Р 51709-2001 внешние световые приборы, опасна для использования и требует пересмотра".</w:t>
      </w:r>
    </w:p>
    <w:p>
      <w:pPr>
        <w:pStyle w:val="Normal"/>
        <w:rPr/>
      </w:pPr>
      <w:r>
        <w:rPr/>
      </w:r>
    </w:p>
    <w:p>
      <w:pPr>
        <w:pStyle w:val="Normal"/>
        <w:rPr/>
      </w:pPr>
      <w:r>
        <w:rPr/>
        <w:t>Получается, что привлечение к ответственности за нарушение Приложения к Основным положениям по допуску…, выражающуюся в нарушении ГОСТ Р 51709-2001, не является обеспечением безопасности дорожного движения. В противном случае Министерство внутренних дел Российской Федерации изменило бы "опасный" ГОСТ.</w:t>
      </w:r>
    </w:p>
    <w:p>
      <w:pPr>
        <w:pStyle w:val="Normal"/>
        <w:rPr/>
      </w:pPr>
      <w:r>
        <w:rPr/>
      </w:r>
    </w:p>
    <w:p>
      <w:pPr>
        <w:pStyle w:val="Normal"/>
        <w:rPr/>
      </w:pPr>
      <w:r>
        <w:rPr/>
        <w:t xml:space="preserve"> </w:t>
      </w:r>
    </w:p>
    <w:p>
      <w:pPr>
        <w:pStyle w:val="Normal"/>
        <w:rPr/>
      </w:pPr>
      <w:r>
        <w:rPr/>
        <w:t>//auto.vesti.ru</w:t>
      </w:r>
    </w:p>
    <w:p>
      <w:pPr>
        <w:pStyle w:val="Normal"/>
        <w:rPr/>
      </w:pPr>
      <w:r>
        <w:rPr/>
        <w:t>Опубликовал: in-drive.ru 10 марта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8:00Z</dcterms:created>
  <dc:creator>sergeev-as</dc:creator>
  <dc:description/>
  <cp:keywords/>
  <dc:language>en-US</dc:language>
  <cp:lastModifiedBy>sergeev-as</cp:lastModifiedBy>
  <dcterms:modified xsi:type="dcterms:W3CDTF">2010-03-24T03:59:00Z</dcterms:modified>
  <cp:revision>3</cp:revision>
  <dc:subject/>
  <dc:title>Правомерно ли лишение прав за ксенон</dc:title>
</cp:coreProperties>
</file>