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жно ли лишать водительских прав за ксеноновые фары</w:t>
      </w:r>
    </w:p>
    <w:p>
      <w:pPr>
        <w:pStyle w:val="Normal"/>
        <w:rPr/>
      </w:pPr>
      <w:r>
        <w:rPr/>
      </w:r>
    </w:p>
    <w:p>
      <w:pPr>
        <w:pStyle w:val="Normal"/>
        <w:rPr/>
      </w:pPr>
      <w:r>
        <w:rPr/>
      </w:r>
    </w:p>
    <w:p>
      <w:pPr>
        <w:pStyle w:val="Normal"/>
        <w:rPr/>
      </w:pPr>
      <w:r>
        <w:rPr/>
      </w:r>
    </w:p>
    <w:p>
      <w:pPr>
        <w:pStyle w:val="Normal"/>
        <w:rPr/>
      </w:pPr>
      <w:r>
        <w:rPr/>
        <w:t>Руководство ГИБДД считает, что применение газоразрядных источников света (ксеноновых ламп) в фарах, где заводом-изготовителем предусмотрены обычные лампы накаливания, должно квалифицироваться как несоответствие режима работы внешних световых приборов требованиям конструкции транспортного средства. А за такое нарушение согласно части 3 статьи 12.5 Кодекса РФ об административных правонарушениях водителя можно лишить прав на срок от шести до 12 месяцев. Более того, незаконно установленные ксеноновые лампы ГИБДД намерено конфисковывать, а чтобы автомобиль с такими лампами не мог эксплуатироваться, с него предполагается снимать государственные регистрационные знаки. Номера будут возвращены лишь после того, как световые приборы приведут в соответствие с установленными требованиями. Чтобы доехать после снятия номеров до сервиса, где возможна замена фар, водителю дается всего 24 часа.</w:t>
      </w:r>
    </w:p>
    <w:p>
      <w:pPr>
        <w:pStyle w:val="Normal"/>
        <w:rPr/>
      </w:pPr>
      <w:r>
        <w:rPr/>
      </w:r>
    </w:p>
    <w:p>
      <w:pPr>
        <w:pStyle w:val="Normal"/>
        <w:rPr/>
      </w:pPr>
      <w:r>
        <w:rPr/>
        <w:t>Однако приведенная выше норма КоАП толкуется специалистами ГИБДД несколько вольно. В части 3 ст. 12.5, в частности, сказано, что лишение права управления транспортными средствами на срок от шести месяцев до одного года предусмотрено за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При этом статья допускает конфискацию указанных приборов и приспособлений.</w:t>
      </w:r>
    </w:p>
    <w:p>
      <w:pPr>
        <w:pStyle w:val="Normal"/>
        <w:rPr/>
      </w:pPr>
      <w:r>
        <w:rPr/>
      </w:r>
    </w:p>
    <w:p>
      <w:pPr>
        <w:pStyle w:val="Normal"/>
        <w:rPr/>
      </w:pPr>
      <w:r>
        <w:rPr/>
        <w:t>Однако давайте внимательно взглянем на Перечень неисправностей и условий, при которых запрещается эксплуатация транспортного средства, являющийся приложением к Основным положениям по допуску…, на которые имеется ссылка в законе. Там сказано, что эксплуатация автомобиля запрещается, если «количество, тип, цвет, расположение и режим работы внешних световых приборов не соответствуют требованиям конструкции транспортного средства» (п. 3.1). Количество приборов и их расположение, наверное, при установке ксенона не изменяются, цвет фар остается белым, а режим их работы – непрерывным. Значит, остается открытым вопрос о типе ламп, используемом в данном автомобиле. Если считать, что этот тип установлен заводом-изготовителем, то необходимо иметь официальное заключение о том, какие именно лампы могут использоваться в данной модели. Обычно вручаемая покупателю инструкция не может приниматься в расчет, так как в ней могут быть указаны лишь те лампы, которые существовали на момент, когда эта книжечка сдавалась в печать.</w:t>
      </w:r>
    </w:p>
    <w:p>
      <w:pPr>
        <w:pStyle w:val="Normal"/>
        <w:rPr/>
      </w:pPr>
      <w:r>
        <w:rPr/>
      </w:r>
    </w:p>
    <w:p>
      <w:pPr>
        <w:pStyle w:val="Normal"/>
        <w:rPr/>
      </w:pPr>
      <w:r>
        <w:rPr/>
        <w:t>Кроме того, на некоторых отечественных авто указывалась лишь мощность ламп накаливания. Значит ли это, что, установив даже не ксеноновую, но более мощную лампу, водитель автоматически рискует расстаться со своими правами? К тому же надо иметь в виду, что упомянутый выше п. 3.1 имеет примечание, согласно которому «на транспортных средствах, снятых с производства, допускается установка внешних световых приборов от транспортных средств других марок и моделей». Заметьте, что слово «других» здесь не означает «идентичных», то есть на родную «копейку» можно установить фары и от иномарки, а не только от новейших моделей ВАЗа. А сколько снятых с производства иномарок колесит по нашей стране? И в большинстве из них используются совсем не те лампы, которые ставились изначально. Покупатель подержанной машины может в принципе не знать, что на ней установлены лампы, тип которых «не соответствует конструкции» ТС.</w:t>
      </w:r>
    </w:p>
    <w:p>
      <w:pPr>
        <w:pStyle w:val="Normal"/>
        <w:rPr/>
      </w:pPr>
      <w:r>
        <w:rPr/>
      </w:r>
    </w:p>
    <w:p>
      <w:pPr>
        <w:pStyle w:val="Normal"/>
        <w:rPr/>
      </w:pPr>
      <w:r>
        <w:rPr/>
        <w:t>Кстати, на праворульные машины, не имеющие аналогов с левым рулем, придется так или иначе устанавливать иной тип ламп (причем вместе с неродной фарой). И это тоже будет страшным нарушением? Или на это будут смотреть сквозь пальцы?</w:t>
      </w:r>
    </w:p>
    <w:p>
      <w:pPr>
        <w:pStyle w:val="Normal"/>
        <w:rPr/>
      </w:pPr>
      <w:r>
        <w:rPr/>
      </w:r>
    </w:p>
    <w:p>
      <w:pPr>
        <w:pStyle w:val="Normal"/>
        <w:rPr/>
      </w:pPr>
      <w:r>
        <w:rPr/>
        <w:t>Странно, что в ГИБДД решили ограничиться лишением прав от шести месяцев до года. Могли бы, например, лишать и на полтора года, а то и на два. Для этого нужно так же вольно истолковать следующие пункты все той же злополучной статьи 12.5 КоАП. Речь идет об управлении транспортным средством, на котором без соответствующего разрешения установлены устройства для подачи специальных световых сигналов, и об использовании таких сигналов. Достаточно допустить, что ксеноновая лампа является средством подачи специального светового сигнала. Между прочим, многие водители будут очень рады этому. Ведь на неосвещенных трассах автомобиль с неправильно установленным ксеноном не просто видно за версту, он реально осложняет движение, ослепляя встречные машины. Однако наказание за такое нарушение должно быть адекватным и соответствовать, например, штрафу за неработающие фары или за неправильную регулировку фар, не соответствующую ГОСТу Р 51709−2001. Ведь ослепить встречных водителей можно не только ксеноном, но и обычными лампами.</w:t>
      </w:r>
    </w:p>
    <w:p>
      <w:pPr>
        <w:pStyle w:val="Normal"/>
        <w:rPr/>
      </w:pPr>
      <w:r>
        <w:rPr/>
      </w:r>
    </w:p>
    <w:p>
      <w:pPr>
        <w:pStyle w:val="Normal"/>
        <w:rPr/>
      </w:pPr>
      <w:r>
        <w:rPr/>
        <w:t>Так что председатель Комитета защиты прав автомобилистов Александр Холодов абсолютно прав, когда заявляет, что за установленный с нарушением ксенон водитель должен наказываться «по части 1 той же статьи кодекса, то есть всего лишь штрафом в 100 рублей, при этом никакого лишения прав и снятия номеров быть не должно». Возможно, в п. 1 ст. 12.5 законодатель внесет со временем изменения, повысив сумму штрафа, – это вполне допустимо. Но нет никакого смысла плодить основания для лишения прав (лишать, как известно, может только суд, у которого и так работы хватает). Эта мера должна применяться только за умышленное и грубое нарушение ПДД, тогда как управление автомобилем, на котором кто-то когда-то поменял фары, не может быть основанием для такого наказания. Особенно это касается тех водителей, которые никогда не залезали под капот своего авто.</w:t>
      </w:r>
    </w:p>
    <w:p>
      <w:pPr>
        <w:pStyle w:val="Normal"/>
        <w:rPr/>
      </w:pPr>
      <w:r>
        <w:rPr/>
      </w:r>
    </w:p>
    <w:p>
      <w:pPr>
        <w:pStyle w:val="Normal"/>
        <w:rPr/>
      </w:pPr>
      <w:r>
        <w:rPr/>
        <w:t>Константин Катанян, infox.ru</w:t>
      </w:r>
    </w:p>
    <w:p>
      <w:pPr>
        <w:pStyle w:val="Normal"/>
        <w:rPr/>
      </w:pPr>
      <w:r>
        <w:rPr/>
      </w:r>
    </w:p>
    <w:p>
      <w:pPr>
        <w:pStyle w:val="Normal"/>
        <w:rPr/>
      </w:pPr>
      <w:r>
        <w:rPr/>
      </w:r>
    </w:p>
    <w:p>
      <w:pPr>
        <w:pStyle w:val="Normal"/>
        <w:rPr/>
      </w:pPr>
      <w:r>
        <w:rPr/>
      </w:r>
    </w:p>
    <w:p>
      <w:pPr>
        <w:pStyle w:val="Normal"/>
        <w:rPr/>
      </w:pPr>
      <w:r>
        <w:rPr/>
        <w:t xml:space="preserve">Опубликовал: in-drive.ru 24 февраля 2010 </w:t>
        <w:tab/>
        <w:t>© Сообщает: info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7:00Z</dcterms:created>
  <dc:creator>sergeev-as</dc:creator>
  <dc:description/>
  <cp:keywords/>
  <dc:language>en-US</dc:language>
  <cp:lastModifiedBy>sergeev-as</cp:lastModifiedBy>
  <dcterms:modified xsi:type="dcterms:W3CDTF">2010-03-24T02:27:00Z</dcterms:modified>
  <cp:revision>2</cp:revision>
  <dc:subject/>
  <dc:title>Можно ли лишать водительских прав за ксеноновые фары</dc:title>
</cp:coreProperties>
</file>