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Гражданская война в России (экзаменационный реферат по истории) </w:t>
      </w:r>
    </w:p>
    <w:p>
      <w:pPr>
        <w:pStyle w:val="Normal"/>
        <w:rPr/>
      </w:pPr>
      <w:r>
        <w:rPr/>
      </w:r>
    </w:p>
    <w:p>
      <w:pPr>
        <w:pStyle w:val="Normal"/>
        <w:rPr/>
      </w:pPr>
      <w:r>
        <w:rPr/>
        <w:t>Было время</w:t>
      </w:r>
    </w:p>
    <w:p>
      <w:pPr>
        <w:pStyle w:val="Normal"/>
        <w:rPr/>
      </w:pPr>
      <w:r>
        <w:rPr/>
        <w:t xml:space="preserve">Безумных действий, </w:t>
      </w:r>
    </w:p>
    <w:p>
      <w:pPr>
        <w:pStyle w:val="Normal"/>
        <w:rPr/>
      </w:pPr>
      <w:r>
        <w:rPr/>
        <w:t>Время диких</w:t>
      </w:r>
    </w:p>
    <w:p>
      <w:pPr>
        <w:pStyle w:val="Normal"/>
        <w:rPr/>
      </w:pPr>
      <w:r>
        <w:rPr/>
        <w:t>Стихийных сил.</w:t>
      </w:r>
    </w:p>
    <w:p>
      <w:pPr>
        <w:pStyle w:val="Normal"/>
        <w:rPr/>
      </w:pPr>
      <w:r>
        <w:rPr/>
        <w:t xml:space="preserve">(Сергей Есенин) </w:t>
      </w:r>
    </w:p>
    <w:p>
      <w:pPr>
        <w:pStyle w:val="Normal"/>
        <w:rPr/>
      </w:pPr>
      <w:r>
        <w:rPr/>
      </w:r>
    </w:p>
    <w:p>
      <w:pPr>
        <w:pStyle w:val="Normal"/>
        <w:rPr/>
      </w:pPr>
      <w:r>
        <w:rPr/>
        <w:t xml:space="preserve">Введение. </w:t>
      </w:r>
    </w:p>
    <w:p>
      <w:pPr>
        <w:pStyle w:val="Normal"/>
        <w:rPr/>
      </w:pPr>
      <w:r>
        <w:rPr/>
      </w:r>
    </w:p>
    <w:p>
      <w:pPr>
        <w:pStyle w:val="Normal"/>
        <w:rPr/>
      </w:pPr>
      <w:r>
        <w:rPr/>
      </w:r>
    </w:p>
    <w:p>
      <w:pPr>
        <w:pStyle w:val="Normal"/>
        <w:rPr/>
      </w:pPr>
      <w:r>
        <w:rPr/>
        <w:t xml:space="preserve">Гражданская война 1918-1920 гг. продолжает оставаться одним из важнейших событий отечественной истории. Она оставила неизгладимый след в памяти народов России, ее последствия и сегодня ощущаются в политической, экономической и духовной сферах жизни нашего общества. </w:t>
      </w:r>
    </w:p>
    <w:p>
      <w:pPr>
        <w:pStyle w:val="Normal"/>
        <w:rPr/>
      </w:pPr>
      <w:r>
        <w:rPr/>
      </w:r>
    </w:p>
    <w:p>
      <w:pPr>
        <w:pStyle w:val="Normal"/>
        <w:rPr/>
      </w:pPr>
      <w:r>
        <w:rPr/>
      </w:r>
    </w:p>
    <w:p>
      <w:pPr>
        <w:pStyle w:val="Normal"/>
        <w:rPr/>
      </w:pPr>
      <w:r>
        <w:rPr/>
        <w:t xml:space="preserve">Тема гражданской войны занимает особое место в исторической и художественной литературе, брошюрах, статьях, документальных публикациях и художественных кинолентах, в театре, на телевидении, в песенном творчестве... </w:t>
      </w:r>
    </w:p>
    <w:p>
      <w:pPr>
        <w:pStyle w:val="Normal"/>
        <w:rPr/>
      </w:pPr>
      <w:r>
        <w:rPr/>
      </w:r>
    </w:p>
    <w:p>
      <w:pPr>
        <w:pStyle w:val="Normal"/>
        <w:rPr/>
      </w:pPr>
      <w:r>
        <w:rPr/>
      </w:r>
    </w:p>
    <w:p>
      <w:pPr>
        <w:pStyle w:val="Normal"/>
        <w:rPr/>
      </w:pPr>
      <w:r>
        <w:rPr/>
        <w:t xml:space="preserve">Достаточно сказать, что истории гражданской войны посвящено около 20 тыс. книг и научных статей. В то же время нужно заметить, что у многих наших современников сформировались неоднозначные и нередко искаженные представления об этой трагической странице истории России. Для одних героем остается Павка Корчагин, для других - поручик Голицын. Одни знают войну по фильмам "Свадьба в Малиновке", "Неуловимым мстителям" и песням типа "Батька Махно смотрит в окно...", представления других - основаны на "Тихом Доне" М.А.Шолохова, мемуарах А.И. Деникина, на более точных исторических фактах. </w:t>
      </w:r>
    </w:p>
    <w:p>
      <w:pPr>
        <w:pStyle w:val="Normal"/>
        <w:rPr/>
      </w:pPr>
      <w:r>
        <w:rPr/>
      </w:r>
    </w:p>
    <w:p>
      <w:pPr>
        <w:pStyle w:val="Normal"/>
        <w:rPr/>
      </w:pPr>
      <w:r>
        <w:rPr/>
      </w:r>
    </w:p>
    <w:p>
      <w:pPr>
        <w:pStyle w:val="Normal"/>
        <w:rPr/>
      </w:pPr>
      <w:r>
        <w:rPr/>
        <w:t xml:space="preserve">Поколения граждан СССР воспитывались на героике и романтике революции. Миллионы мальчишек СССР в 30-е годы видели любимого героя в Чапаеве, пели “Конармейскую песню” Алексея Суркова, где были слова: </w:t>
      </w:r>
    </w:p>
    <w:p>
      <w:pPr>
        <w:pStyle w:val="Normal"/>
        <w:rPr/>
      </w:pPr>
      <w:r>
        <w:rPr/>
      </w:r>
    </w:p>
    <w:p>
      <w:pPr>
        <w:pStyle w:val="Normal"/>
        <w:rPr/>
      </w:pPr>
      <w:r>
        <w:rPr/>
      </w:r>
    </w:p>
    <w:p>
      <w:pPr>
        <w:pStyle w:val="Normal"/>
        <w:rPr/>
      </w:pPr>
      <w:r>
        <w:rPr/>
        <w:t>“</w:t>
      </w:r>
      <w:r>
        <w:rPr/>
        <w:t>На Дону и в Замостье</w:t>
      </w:r>
    </w:p>
    <w:p>
      <w:pPr>
        <w:pStyle w:val="Normal"/>
        <w:rPr/>
      </w:pPr>
      <w:r>
        <w:rPr/>
        <w:t>Тлеют белые кости.</w:t>
      </w:r>
    </w:p>
    <w:p>
      <w:pPr>
        <w:pStyle w:val="Normal"/>
        <w:rPr/>
      </w:pPr>
      <w:r>
        <w:rPr/>
        <w:t>Помнят псы атаманы,</w:t>
      </w:r>
    </w:p>
    <w:p>
      <w:pPr>
        <w:pStyle w:val="Normal"/>
        <w:rPr/>
      </w:pPr>
      <w:r>
        <w:rPr/>
        <w:t>Конармейские наши штыки…”</w:t>
      </w:r>
    </w:p>
    <w:p>
      <w:pPr>
        <w:pStyle w:val="Normal"/>
        <w:rPr/>
      </w:pPr>
      <w:r>
        <w:rPr/>
      </w:r>
    </w:p>
    <w:p>
      <w:pPr>
        <w:pStyle w:val="Normal"/>
        <w:rPr/>
      </w:pPr>
      <w:r>
        <w:rPr/>
      </w:r>
    </w:p>
    <w:p>
      <w:pPr>
        <w:pStyle w:val="Normal"/>
        <w:rPr/>
      </w:pPr>
      <w:r>
        <w:rPr/>
      </w:r>
    </w:p>
    <w:p>
      <w:pPr>
        <w:pStyle w:val="Normal"/>
        <w:rPr/>
      </w:pPr>
      <w:r>
        <w:rPr/>
        <w:t xml:space="preserve">Не сосчитать, сколько юношей и девушек вступили на пылавшие дороги Великой Отечественной войны под звуки полюбившихся песен о гражданской – “Каховка”, “Орленок ”, “Дан приказ ему на запад”, “Боевой 18-й год”… </w:t>
      </w:r>
    </w:p>
    <w:p>
      <w:pPr>
        <w:pStyle w:val="Normal"/>
        <w:rPr/>
      </w:pPr>
      <w:r>
        <w:rPr/>
      </w:r>
    </w:p>
    <w:p>
      <w:pPr>
        <w:pStyle w:val="Normal"/>
        <w:rPr/>
      </w:pPr>
      <w:r>
        <w:rPr/>
      </w:r>
    </w:p>
    <w:p>
      <w:pPr>
        <w:pStyle w:val="Normal"/>
        <w:rPr/>
      </w:pPr>
      <w:r>
        <w:rPr/>
        <w:t xml:space="preserve">А тем временем за рубежом писались воспоминания, научные труды, слагались оды в честь героев и мучеников белого движения. Воспевались их отвага, преданность долгу, верность несчастной Родине в борьбе с извергами-большевиками, готовность нести мученический крест через подвалы Лубянки и застенки Одесского губчека. </w:t>
      </w:r>
    </w:p>
    <w:p>
      <w:pPr>
        <w:pStyle w:val="Normal"/>
        <w:rPr/>
      </w:pPr>
      <w:r>
        <w:rPr/>
      </w:r>
    </w:p>
    <w:p>
      <w:pPr>
        <w:pStyle w:val="Normal"/>
        <w:rPr/>
      </w:pPr>
      <w:r>
        <w:rPr/>
      </w:r>
    </w:p>
    <w:p>
      <w:pPr>
        <w:pStyle w:val="Normal"/>
        <w:rPr/>
      </w:pPr>
      <w:r>
        <w:rPr/>
        <w:t xml:space="preserve">Князь Ф.Касаткин-Ростовский в 1919 г. написал стихотворение “Трехцветный флаг”, слова которого были положены на музыку. Есть там такие слова: “Подобно витязям варягам, Чтоб воедино Русь собрать, Идет на бой с трехцветным флагом Без страха смерти наша рать. Ей не страшны в пути лишенья, Смешон кровавых страхов бред, Она несет к нам возрожденье В сияньи радостных побед! </w:t>
      </w:r>
    </w:p>
    <w:p>
      <w:pPr>
        <w:pStyle w:val="Normal"/>
        <w:rPr/>
      </w:pPr>
      <w:r>
        <w:rPr/>
      </w:r>
    </w:p>
    <w:p>
      <w:pPr>
        <w:pStyle w:val="Normal"/>
        <w:rPr/>
      </w:pPr>
      <w:r>
        <w:rPr/>
      </w:r>
    </w:p>
    <w:p>
      <w:pPr>
        <w:pStyle w:val="Normal"/>
        <w:rPr/>
      </w:pPr>
      <w:r>
        <w:rPr/>
        <w:t xml:space="preserve">Итак, гражданскую войну видели, отражали, изучали с двух противоположных сторон – со стороны победителей и со стороны побежденных. С обеих сторон допускались искажения, тенденциозность. Это естественно и неизбежно. Мудрые римляне давно подметили простую истину: “Времена меняются, и мы меняемся вместе с ними”. </w:t>
      </w:r>
    </w:p>
    <w:p>
      <w:pPr>
        <w:pStyle w:val="Normal"/>
        <w:rPr/>
      </w:pPr>
      <w:r>
        <w:rPr/>
      </w:r>
    </w:p>
    <w:p>
      <w:pPr>
        <w:pStyle w:val="Normal"/>
        <w:rPr/>
      </w:pPr>
      <w:r>
        <w:rPr/>
      </w:r>
    </w:p>
    <w:p>
      <w:pPr>
        <w:pStyle w:val="Normal"/>
        <w:rPr/>
      </w:pPr>
      <w:r>
        <w:rPr/>
        <w:t xml:space="preserve">Не случайно ряд историков считает, что "гражданская война еще не стала историей в полном смысле слова, примирение (в российском обществе) еще не наступило и время взвешеных суждений еще не пришло". </w:t>
      </w:r>
    </w:p>
    <w:p>
      <w:pPr>
        <w:pStyle w:val="Normal"/>
        <w:rPr/>
      </w:pPr>
      <w:r>
        <w:rPr/>
      </w:r>
    </w:p>
    <w:p>
      <w:pPr>
        <w:pStyle w:val="Normal"/>
        <w:rPr/>
      </w:pPr>
      <w:r>
        <w:rPr/>
      </w:r>
    </w:p>
    <w:p>
      <w:pPr>
        <w:pStyle w:val="Normal"/>
        <w:rPr/>
      </w:pPr>
      <w:r>
        <w:rPr/>
        <w:t xml:space="preserve">С развалом Советского Союза атмосфера гражданской войны витает в воздухе. Десятки региональных конфликтов ставили страну на грань войны: Приднестровье, Армения, Азербайджан, Таджикистан, Чечня (декабрь 1994-октябрь 1996 гг.). В странах бывшего социалистического лагеря, например в Югославии, гражданская война между Сербией и косовскими албанцами в настоящее время готова превратиться в новую большую войну. Все это требует от нынешних политических лидеров всех стран выдержки, сдержанности, готовности идти на компромисс. </w:t>
      </w:r>
    </w:p>
    <w:p>
      <w:pPr>
        <w:pStyle w:val="Normal"/>
        <w:rPr/>
      </w:pPr>
      <w:r>
        <w:rPr/>
      </w:r>
    </w:p>
    <w:p>
      <w:pPr>
        <w:pStyle w:val="Normal"/>
        <w:rPr/>
      </w:pPr>
      <w:r>
        <w:rPr/>
      </w:r>
    </w:p>
    <w:p>
      <w:pPr>
        <w:pStyle w:val="Normal"/>
        <w:rPr/>
      </w:pPr>
      <w:r>
        <w:rPr/>
        <w:t xml:space="preserve">По-прежнему все, что говорится, пишется, поется, снимается, ставится о гражданской войне пронизано непримиримостью, т.е. психологией гражданской войны. </w:t>
      </w:r>
    </w:p>
    <w:p>
      <w:pPr>
        <w:pStyle w:val="Normal"/>
        <w:rPr/>
      </w:pPr>
      <w:r>
        <w:rPr/>
        <w:t xml:space="preserve">Цель данной работы: - раскрыть подходы к освещению истории гражданской войны в отечественной и зарубежной историографии; - показать сущность, причины, состав противоборствующих сил и основные этапы и события войны; - выделить последствия и уроки гражданской войны, их значение для современного этапа развития России. </w:t>
      </w:r>
    </w:p>
    <w:p>
      <w:pPr>
        <w:pStyle w:val="Normal"/>
        <w:rPr/>
      </w:pPr>
      <w:r>
        <w:rPr/>
        <w:t xml:space="preserve">Глава 1. Сущность, причины возникновения и основные этапы гражданской войны в России. Гражданские войны известны в истории с древнейших времен. На бытовом уровне гражданская война - это война между гражданами одного государства. Международная энциклопедия общественных наук (США) дает такое определение: " Гражданская война - это конфликт внутри общества, вызванный попытками захватить или сохранить власть незаконными средствами". Это определение подходит к гражданской войнам в Англии (XVII в.), в США в 1861-1865 гг., в Испании в 30-е гг. XX в. Оно применимо также к гражданским войнам начала XVII в. и 1918-1920 гг. в России. При этом в качестве "незаконных средств" выступает всегда вооруженная борьба. Поэтому - гражданская война – это, обусловленная глубокими социальными, политическими, экономическими и др. противоречиями вооруженная борьба за власть между различными группами и слоями населения внутри какой-либо страны. Применительно к России - гражданская война 1918-1920 гг. - это обусловленная глубокими социальными, политическими, экономическими, национальными и другими противоречиями вооруженная борьба за власть между различными группами и слоями населения страны, проходившая при активном вмешательстве иностранных государств и включавшая военные операции регулярных армий, восстания, мятежи, партизанские и диверсионно-террористические действия и др.формы. Почему же началась гражданская война в России? Каковы ее причины? Кто виновен в ее развязывании, эскалации, миллионных человеческих жертвах? Ответы на эти вопросы неоднозначны. В настоящее время под влиянием публицистов и особенно электронных СМИ широкое распространение в российском обществе получила точка зрения, что гражданскую войну развязали большевики. Они, дескать, узурпировали власть, убили самого гуманного царя в мире, обострили конфронтацию в обществе и во имя приближения мировой революции развязали братоубийственную войну. Более аргументированной представляется точка зрения Ленина и большевиков, закрепленная в многочисленных книгах и школьных учебниках советского периода. Ее суть: В 1917 г. к власти в России пришли рабочие и крестьяне. Буржуазия и помещики смириться с этим не хотели. Но сил для сколько-нибудь серьезного сопротивления Советской Власти у них не было. Мятеж Краснова-Керенского, Каледина на Дону и Дутова на Южном Урале были легко и быстро подавлены. Однако иностранные государства организовали открытую интервенцию, оказали помощь внутренней контрреволюции и т.д. Таким образом, инициатором и катализатором гражданской войны в России выступил международный империализм. С этой трактовкой причин гражданской войны мы хорошо знакомы, но и она является односторонней, предвзятой, ненаучной. Причины войны нельзя свести к виновности в ее начале какой-либо из сторон. Ее исторические предпосылки следует искать в состоянии российского общества до февраля 1917 г., когда Россия перманентно входила в состояние гражданской войны, а причины - в действиях или бездействии основных политических сил страны в период от февраля 1917 г. примерно до лета 1918 г. Если ретроспективно оценивать предпосылки и причины гражданской войны в России, то их можно свести к следующим: 1. Обострение социальных противоречий в Российском обществе, которые накапливались в течении десятилетий и даже веков и предельно углубились в ходе первой мировой войны. Острейшие проблемы российского общества не решались десятилетиями. На западе острота социальных противоречий более или менее сглаживались. В России насилие над народом было ведущим принципом функционирования власти. В конце XIX-начале XX вв. особенно заметным стало упорное нежелание самодержавия проводить существенные реформы политического и экономического строя. Конфликт власти и общества был настолько глубоким, что защитников у самодержавия в феврале-марте 1917 г. не оказалось, их просто не было в многомиллионной стране. 2..Политика ведущих политических партий (кадетов, эсеров, меньшевиков), которые не смогли стабилизировать ситуацию после свержения самодержавия. Борьба за армию в условиях продолжавшейся войны вела к ее развалу. 3. Захват власти большевиками и стремление свергнутых классов восстановить свое господство. 4. Противоречия в лагере социалистических партий, которые на выборах в Учредительное собрание получили более 80% голосов, но не сумели обеспечить согласие, ценой взаимных уступок. 5. Вмешательство иностранных государств во внутренние дела России. Интервенция стала катализатором гражданской войны, а поддержка странами Антанты белогвардейских войск и правительств во многом обусловила длительность этой войны. 6. Грубейшие ошибки и просчеты большевиков, советского правительства в целом ряде важных вопросов внутренней политики (Раскол деревни летом 1918 г., расказачивание, политика "военного коммунизма" и др.). 7. Следует выделить также и социально-психологический аспект гражданской войны. Психология и психопатология революционной эпохи во многом предопределяли поведение каждого человека и больших социальных групп людей в годы войны. Формировалась привычка сначала делать контрольный выстрел, а потом проверять документы. Насилие воспринималось как универсальный метод решения многих проблем. Россия традиционно была страной, где цена человеческой жизни всегда была ничтожно малой. В эпоху гражданской войны взаимное ожесточение людей девальвировало и эту величину. Периодизация гражданской войны в России. Проблема периодизации истории гражданской войны неоднократно была предметом научных дискуссий. Но и по сей день нет единой точки зрения. До недавнего времени в отечественной исторической науке господствовал ленинский подход. В.И.Ленин рассматривал гражданскую войну в двух аспектах: а) гражданская война как наиболее острая форма классовой борьбы (продолжалась в России с октября 1917 г. по октябрь 1922 г.); б) гражданская война как особый период в истории Советского государства, когда военный вопрос выступал как главный, коренной вопрос революции (с лета 1918 г. до конца 1920 г.).1 Второй (ленинский) период советские историки 60-80-х гг. делили, как правило, на три этапа: 1-й - конец мая 1918 г.- март 1919 г. 2-й - март 1919 г.- март 1920 г. 3-й - апрель 1920 г.- ноябрь 1920 г. Но встречались и другие подходы: в войне выделяли и 4, и 5 периодов. В годы правления Сталина господствовала, естественно, его периодизация: поход Колчака, поход Деникина, поход Польши и Врангеля. Еще кое-где в школах и вузах сохранились исторические учебные карты "Первый поход Антанты против Советской республики", "Второй поход..." и “Третий поход..”. , изготовленные в свете указаний тов.Сталина. Но в такой периодизации выпадает 1918 г. Западные историки дают свою периодизацию гражданской войны в России: 1-й период - 1918 г. - называют анархистским; 2-й период - 1919 г. - борьба красных с белыми; 3-й период - 1920 г. - борьба большевиков с крестьянством. При этом они считают, что победу в гражданской войне одержали крестьяне, так как большевики отказались от политики "военного коммунизма" и перешли к НЭПу. В 90-е годы в институте Российской истории РАН (академик Ю.А. Поляков) была предложена новая периодизация истории гражданской войны в России. Она охватывает период с февраля 1917 г. по 1922 г. Академик РАН Ю.А. Поляков выделяет 6 этапов гражданской войны в нашей стране: - февраль-март 1917 г. - насильственное свержение самодержавия, открытый раскол общества главным образом по социальному признаку; - март-октябрь 1917 г. - неудача российской демократии в попытке установить гражданский мир, усиление социально-политического противостояния в обществе, эскалация насилия; - октябрь 1917 г.- март 1918 г. - свержение большевиками Временного правительства, установление Советской власти, новый раскол общества, распространение вооруженной борьбы (в т. ч. и Брестский мир как один из факторов раскола); - март-июнь 1918 г. - локальные военные действия, формирование белых и красных вооруженных сил, террор с обеих сторон, дальнейшая эскалация насилия; - лето 1918 г.- конец 1920 г. - "большая гражданская война между массовыми регулярными армиями, иностранная интервенция, партизанская борьба в тылах, милитаризация экономики и т.д. (это собственно гражданская война в полном смысле этих слов, хотя точнее называть это время - этапом "большой" гражданской войны). -1921-1922 гг. - постепенное затухание гражданской войны, ее локализация на окраинах и полное окончание.1 Безусловно, и подход Ю.А. Полякова далеко не совершенен. Но он, на мой взгляд, представляет собой более высокий уровень осмысления истории гражданской войны в России. Вместе с тем, в учебно-методической литературе для школьников выделяется два этапа гражданской войны в России: Первый этап – с 25 октября 1917 г. по май 1918 г. Второй этап – с лета 1918 г. до конца 1920 г. Таким образом, причины гражданской войны в нашей стране нельзя сводить к поискам однозначных ее виновников, а следует рассматривать как результат многоэтапного процесса нарастания и обострения социально-политического противостояния в российском обществе. </w:t>
      </w:r>
    </w:p>
    <w:p>
      <w:pPr>
        <w:pStyle w:val="Normal"/>
        <w:rPr/>
      </w:pPr>
      <w:r>
        <w:rPr/>
        <w:t>Глава 2. Состав противоборствующих сил и основные события “большой” гражданской войны. К лету 1918 г. подавляющее большинство граждан России воевать не хотело. Подтверждением этого тезиса может служить тот факт, что против большевиков в начале 1918 г. выступало не более 2-3% офицеров старой русской армии. Так, в первом походе Добровольческой армии участвовал 2341 офицер (в т.ч. генералов - 36, полковников - 190, подполковников - 52, капитанов -215, штабс-капитанов - 251, поручиков - 394, подпоручиков - 535, прапорщиков - 668), а вся армия насчитывала 3377 чел.1 Однако по мере развертывания боевых действий в войну неизбежно втягивались миллионы людей. И фронт гражданской войны проходил не только через леса и поля, он проходил через семьи, через души и сердца людей. Поэтому при характеристике состава противоборствующих в гражданской войне сил следует избегать примитивного "классового" деления на бедных и богатых. Состав красных и белых армий не так уж и отличался друг от друга. В Красной армии служили потомственные дворяне, а рабочие Ижевска и Воткинска воевали под красными знаменами в армии Колчака. Кровавая мясорубка гражданской войны втягивала людей чаще всего без их желания и даже несмотря на их сопротивление, нередко все решали обстоятельства. Многое, например, зависело от того, под чью мобилизацию попал человек, каково было отношение тех или иных властей лично к нему, его семье, от чьих рук погибли его родственники и друзья и т.д. Немалую роль играли особенности региона, национальность, религия и другие факторы. Следует учитывать также, что позиции конкретных личностей, политических партий и социальных слоев в ходе войны не были статичными. Они изменялись - и нередко неоднократно - радикальным образом. Основная борьба в ходе "большой" гражданской войны проходила между красными и белыми. Но весьма значительной была и третья сила, выступавшая под лозунгом: "Бей красных пока не побелеют, бей белых пока не покраснеют". В историю гражданской войны она вошла под названием "зеленых". Красные. Костяк этого лагеря составляла партия большевиков, создавшая мощную вертикальную структуру и под лозунгом диктатуры пролетариата фактически установившая свою диктатуру. В январе 1918 г. поэт Александр Блок написал поэму “Двенадцать”, где он по-своему представил роль большевиков: Как пошли наши ребята В Красной гвардии служить – В Красной гвардии служить – Буйну голову сложить! Мы на горе всем буржуям Мировой пожар раздуем, Мировой пожар в крови – Господи, благослови!1 Социальную базу советского лагеря составляли: - рабочие центрально-промышленного района; - значительная часть крестьянства, что в итоге во многом предопределило победу красных; - часть офицерского корпуса русской армии (около 1/3 его состава); мелкое чиновничество, быстро делавшее карьеру при новой власти, в т.ч. маргинальные слои, дорвавшиеся до власти. Обратим внимание на некоторые стороны создания Красной Армии. 15 января 1918 г. декретом СНК провозглашалось создание Рабоче-Крестьянской Красной Армии, а 29 января 1918 г. был принят декрет об организации Красного Флота. Но первые итоги создания новой революционной армии не внушали оптимизма. Наибольшее число добровольцев было зафиксировано в периферийных районах, находящихся под непосредственной угрозой захвата белыми, и в крупных промышленных центрах. К тому же под видом добровольцев в Красную Армию вступало значительное количество деклассированных элементов, рассматривающих войну как источник личного обогащения. В июле 1918 г. был опубликован Декрет о всеобщей воинской повинности мужского населения в возрасте от 18 до 40 лет. По всей стране создавалась сеть военных комиссариатов для ведения учета военнообязанных, организации и проведения военного обучения, мобилизации годного к военной службе населения и т.д. К осени 1918 г. в ряды Красной Армии было мобилизовано 300 тыс. чел., к весне 1919 г. – 1,5 млн.чел., к октябрю 1919 г. – до 3 млн. чел., к 1920 г. число красноармейцев приблизилось к 5 млн. Большое внимание большевики уделяли подготовке командных кадров. Помимо краткосрочных курсов и школ для подготовки среднего командного звена из наиболее отличившихся красноармейцев, в 1917-1919 гг. были открыты высшие военные учебные заведения: Академия Генерального штаба Красной Армии, Артиллерийская, Военно-медицинская, Военно-хозяйственная, Военно-морская, Военно-инженерная академии. Вместе с тем, весной 1918 г. в советской печати было опубликовано извещение о привлечении на службу в Красную Армию военных специалистов старой армии. На 1 января 1919 г. в Красной Армии числилось примерно 165 тыс. бывших офицеров царской армии.2 Особую роль в годы гражданской войны сыграла так называемая политика “военного коммунизма”. Она включала ряд мероприятий: 2 декабря 1918 г. был обнародован декрет о роспуске комитетов бедноты, которые вступали в конфликты с местными Советами, стремясь узурпировать власть; 11 января 1919 г. был издан Декрет “О разверстке хлеба и фуража”, согласно которому государство заранее сообщало точную цифру своих потребностей в зерне. Но на деле это означало изъятие у крестьян всех излишков хлеба, а зачастую и необходимых запасов; В области промышленного производства был взят курс на ускоренную национализацию всех отраслей промышленности, а не только важнейших, как предусматривал декрет от 28 июля 1918 г.; Были упразднены товаро-денежные отношения (запрещена свободная торговля продовольственных товаров и товаров широкого потребления), которые распределялись государством в качестве заработной платы; Почему эта политика носила название “военного коммунизма”? “Военного” – потому, что политика эта была подчинена единственной цели – сконцентрировать все силы для военной победы над своими политическими противниками, “коммунизма” – потому, что меры большевиков совпадали с марксистским прогнозом некоторых социально-экономических черт коммунистического общества. Характеризуя политику и состав красных сил, мы не можем не отразить некоторые моменты, связанные с их политикой “красного террора”. В целом, это политика устрашения населения. Впервые в широких масштабах террор был применен по отношению к крестьянству на основании декрета от 9 мая 1918 г. о предоставлении чрезвычайных полномочий комиссару продовольствия. В городах “красный террор” принял широкие размеры с сентября 1918 г. – после убийства председателя Петроградской Чрезвычайной Комиссии М.С.Урицкого и покушения на жизнь В.И.Ленина. Террор носил массовый характер. Только в ответ на покушение на В.И.Ленина Петроградская ВЧК расстреляла, по официальным сообщениям, 500 заложников. В знаменитом бронепоезде, на котором Лев Троцкий совершал свои переезды по фронтам, без устали работал военно-революционный трибунал с неограниченными полномочиями. В Муроме, Арзамасе, Свияжске были созданы первые концентрационные лагеря. Между фронтом и тылом формируются специальные заградительные отряды, ведущие борьбу с дезертирами.1 Что же представляли собой белые? Белые. Обычно под этим понятием объединяют весь лагерь контрреволюции, выступавший против красных. Это не вполне точно, но в учебном плане допустимо. Антисоветский лагерь составляли: лишенные власти и собственности помещики и буржуазия. Численность с членами семей - примерно 6 млн. чел. Высокий уровень образования, навыки управления, связи, деньги и ценности; казачество - около 4,5 млн. чел., объединенных в 13 казачьих войск. Обычно это военное сословие изображают непримиримым противником Советской власти. Вместе с тем следует учитывать, что казачество участвовало в гражданской войне и нередко боролось на два фронта, оберегая свои интересы, свое особое положение в государстве, которое сложилось исторически и казалось казакам незыблемым и от красных и от белых. Так, Донская армия крайне неохотно покидала пределы Области Войска Донского. Верхушка Кубанского казачества вела откровенно сепаратистскую политику, направленную на образование самостийного государства. Подобные стремления были характерны для деятельности атаманов Семенова -и Калмыкова на Востоке. часть офицерского корпуса русской армии (около 40%); духовенство. Только в Православной русской церкви было более 200 тыс. священнослужителей, многие из них воевали против большевиков; рабочие и крестьяне, проживавшие на территории, занятой белыми армиями. При этом одни были мобилизованы, другие, главным образом, из числа зажиточных крестьян - вливались в ряды сопротивления на базе недовольства политикой большевиков; значительная часть интеллигенции. Сюда можно включить и верхушку политических партий (эсеров и в меньшей степени меньшевиков), и различные правительства, создаваемые ими в период гражданской войны. Белый лагерь был неоднороден. В него входили монархисты и либералы, сторонники Учредительного собрания и открытой военной диктатуры, сторонники прогерманской и проантантовской ориентации, люди идеи и люди без определенных политических убеждений. В цивилизационном плане в антисоветском лагере были представлены как сторонники традиционного пути развития, так и выступавшие за развитие России по западным образцам. (В кинофильме "Новые приключения неуловимых" хорошо показана тогдашняя разноголосица в белом движении по вопросу о форме правления. Сцена в ресторане во время исполнения "Боже, царя храни!"). Однако в белом движении не нашли своего места крайние монархисты типа В.М.Пуришкевича, а также крайние социалисты типа Керенского и Савинкова. Из-за политических разногласий у белых не было общепризнанного лидера. Программы белых (Колчака, Деникина. Врангеля) не учитывали интересы большинства населения. Так, программа, составленная в штабе Деникина, предусматривала: - уничтожение большевистской анархии и установление в стране правового порядка: - восстановление могущественной, единой и неделимой России: - созыв народного собрания на основах всеобщего избирательного права; - демократизацию власти путем установления областной автономии и широкого местного самоуправления; - гарантия полной гражданской свободы и свободы вероисповедания; - осуществление земельной реформы; - введение рабочего законодательства, ограждение трудящихся от эксплуатации со стороны государства и капитала.1 Подобные меры содержала и программа Колчака: Учредительное собрание, рыночная экономика, защита частной собственности и т.д. К примеру, п.3. "Аграрной декларации" Колчака (март 1919 г.) гласил: Сохранение за собственниками их прав на землю. Если сравнить с Декретом о земле, который провозгласил более понятные и приемлемые для крестьянства меры, то вопрос за какой из программ пойдет большинство крестьянства? выглядит риторическим. / Колчак Александр Васильевич (1873-1920 гг.). Адмирал с 1918 г. Из семьи морского офицера. Участник русско-японской и Первой мировой войны, в 1916-1917 гг. – командующий Черноморским флотом. В конце 1918 г. согласился стать диктатором России. Адмирал Колчак был выдан чехословаками Иркутскому Политическому Центру в обмен на беспрепятственный проход их эшелонов через город. 7 февраля 1920 г. по постановлению Военно-революционного комитета Иркутска Колчак был расстрелян. Народ сложил о нем песню, где есть такие слова: Мундир английский, Погон французский, Табак японский, Правитель Омский. В гражданской войне были и сторонники так называемых “зеленых”. Что это за сила? Зеленые. Мы же их порежем, Да мы же их побъем, Последних комиссаров Мы в плен заберем… Ура, ура, ура – Пойдем мы на врага, За матушку Галину, За батька – за Махна!2 Зеленое движение не было организационно оформлено. Оно протекало достаточно стихийно. Наиболее массовый характер оно приобрело весной-летом 1919 г., когда большевики ужесточили продовольственную диктатуру, а Колчак и Деникин - восстанавливали старые порядки. Среди повстанцев преобладали крестьяне, а в национальных районах - русскоязычное население. Так, весной 1919 г. восстания охватили Брянскую, Самарскую, Симбирскую, Ярославскую, Псковскую, Смоленскую, Костромскую, Вятскую, Новгородскую, Пензенскую, Тверскую и др. губернии. В это же время на Украине восстание возглавил бывший штабс-капитан царской армии Н.А. Григорьев, который боролся против мировой буржуазии, Директории, кадетов, англичан, немцев и французов. В течение некоторого времени Григорьев со своими отрядами даже входил в Красную Армию (6-я украинская советская дивизия), но затем выступил против большевиков под лозунгом "За Советы, но без коммунистов". Особенно ярко идеи и практика зеленых проявились в махновском движении, охватившем значительный район юга Украины. Характерно, что четкой программы не было и у Махно, и у других зеленых вождей. Преобладали эсеровско-анархистские взгляды, движение не было политически организовано. В целом повстанческое движение в России было обречено, партизанские отряды не могли долго противостоять регулярным воинским частям (Григорьев, Махно, Антонов, басмачи и т.д.). При анализе событий гражданской войны необходимо учитывать и внешний фактор: вмешательство иностранных государств во внутренние дела России. Об этом, в частности писал пролетарский поэт Демьян Бедный: Еще не все сломали мы преграды, Еще гадать нам рано о конце. Со всех сторон теснят нас злые гады. Товарищи, мы в огненном кольце!1 Страны Антанты отказались признать власть большевиков, но пытались не допустить выхода России из мировой войны. Первоначально Антанта всячески стремилась поддерживать сотрудничество с новой властью как в Москве, так и на окраинах бывшей Российской империи. На конференции в Париже были разделены сферы влияния союзников на территории России. В начале 1918 г. в Мурманске, Одессе, Владивостоке и других портах высадились первые десанты. В марте 1918 г. Антанта приняла решение о поддержке антисоветских сил путем военной интервенции. Цель была предельно четкой: "Уничтожение большевизма и поощрение создания в России режима порядка". В действиях бывших союзников России можно выделить три направления: 1) поощрение распада России путем поддержки самостийных правительств; 2) направление воинских контингентов в зоны своих "жизненных интересов"; 3) оказание всяческой помощи армиям белых и другим антисоветским силам. В современной отечественной историографии наметилась тенденция "оправдания" интервенции или приуменьшения ее роли в гражданской войне в России. Пишут, что интервенционистский корпус был немногочисленным, что интервенты действовали далеко от Москвы и активных боевых действий против красных не вели.1 К февралю 1919 г. на территории России находились иностранные войска общей численностью 202,4 тыс.чел., в т.ч. 44,6 тыс.английских, 13,6 тыс.французских, 13,7 тыс.американских, 80 тыс.японских, 42 тыс. чехословацких, 3 тыс. итальянских, 3 тыс. греческих, 2,5 тыс. сербских. Эти сведения приводит и Семенникова Л.И. но, разумеется, в книге, изданной на деньги Дж.Сороса, она не могла ругать американцев. Не жалели средств на борьбу с большевиками и в годы гражданской войны. Только за декабрь 1917 г.- первую половину января 1918 г. Добровольческая армия получила: 60 млн. фунтов стерлингов от Англии, 500 тыс. долларов от США, свыше 1 млн.руб. от Франции и из особых источников. Англия оснастила всем необходимым 200-тыс. армию Колчака. США предоставили верховному правителю к 1 марта 1919 г.- 394 тыс. винтовок, 15,6 млн. патронов, пулеметы, орудия, медикаменты и т.д. Причины такой щедрости объяснил еще в 1919 г. У. Черчилль. "Было бы ошибочно думать, что в течении этого года мы сражались за русских белогвардейцев, - отмечала он, - Напротив, русские белогвардейцы сражались за наше дело."2 Не следует забывать и о роли Германии. После Брестского мира она оккупировала территорию в 1 млн. кв. км с населением более 50 млн. чел. На территории России находилось около 300 тыс. германских войск. Хроника основных событий войны. Характерной чертой "большой" гражданской войны является противоборство регулярных армий, К концу 1917 г. старая русская армия утратила боеспособность и практически распалась. Опора большевиков - Красная гвардия - насчитывала более 460 тыс. чел., но не имела боевого опыта, подготовленных командных кадров, тяжелого вооружения. 16 декабря 1917 г. СНК упразднил все чины и звания, ввел выборность комсостава и передал власть в старой армии солдатским комитетам и Советам. 15 января 1918 г. СНК принял декрет о создании РККА и 29 января - РККФ на добровольческой основе. К апрелю 1918 г. вооруженные силы Советской России насчитывали около 195 тыс. чел. В течение лета – осени 1918 г. в ряды Красной Армии было мобилизовано 300 тыс. человек. К весне 1919 г. численность Красной Армии увеличилась до 1,5 млн. человек, а к октябрю 1919 г. – до 3 млн. человек. К 1920 г. число красноармейцев приблизилось к 5 млн.1 Одновременно создавали свои вооруженные силы и противники советской власти. В ноябре 1917 г. в Новочеркасске была образована Алексеевская организация (с 27 декабря она стала называться Добровольческой армией). Ее численность в начале 1918 г. составляла, как мы уже отмечали, 3377 чел., в т.ч. 2341 офицер. В апреле 1918 г. при поддержке Германии стала создаваться Донская казачья армия (П.Н.Краснов). Формировались армии и в других регионах России: в Забайкалье - атамана Г.М.Семенова, в Приморье - И.М.Калмыкова. в Харбине - Л.Хорвата, Народная армия Комуча - в Поволжье, Уральская и Сибирская армии, армия Центральной Рады на Украине, Мусульманский, Армянский и Грузинский корпуса в Закавказье и т.д. Везде использовались два способа комплектования: а) добровольно; б) принудительно по мобилизации. Офицерский корпус русской армии в гражданской войне. Офицеры составляют костяк армии. Это аксиома. Создание и красной и белой армий было невозможно без привлечения офицерского состава старой русской армии. На октябрь 1917 г. офицерский корпус насчитывал примерно 250 тыс., среди которых около 220 тыс. (т.е. 88-90%) были офицерами военного времени. И если довоенный офицерский корпус состоял преимущественно из дворян, то к осени 1917 г. в результате тяжелых потерь в ходе войны в строевых полках действующей армии кадровых офицеров можно было пересчитать по пальцам одной руки. Другими словами - социальный состав офицерского корпуса, особенно в полковом звене существенно изменился: из дворянского сословия он стал разночинским. Как отнесся офицерский состав русской армии к большевистской революции? Некоторые историки и особенно современные публицисты утверждают, что большинство офицеров встретили приход к власти большевиков враждебно. Аргументы при этом приводятся эмоционально-песенного характера или даже обходятся без оных. Враждебно и все тут. Дескать, как еще должен был относиться к октябрьскому перевороту русский офицер. Исторические факты свидетельствуют, что позицию подавляющей части офицеров по отношению к советской власти можно назвать выжидательной или настороженно-выжидательной. Сразу же после 25 октября 1917 г. в борьбу против большевиков выступили 2-3% офицеров. Даже в первом походе Добровольческой армии в начале 1918 г. участвовало только 2341 офицер (в т.ч. около 500 кадровых), а вся армия насчитывала 3377 чел. При анализе позиции офицерского корпуса нередко упускают важный аспект. Развал старой армии превратил почти четверть миллиона офицеров в безработных. Декретом СНК по правовому и материальному положению генералы и офицеры были приравнены к солдатам. Война была их профессией, а военная служба - единственным источником существования для десятков тысяч офицеров. И многие потянулись на Дон не потому, что люто ненавидели большевиков и Советскую власть, а главным образом потому, что там обещали службу. Советское правительство обратилось к военным профессионалам лишь летом 1918 г., когда началось строительство регулярной Красной Армии. К концу года нужно было сформировать 60 дивизий. Для этого требовалось около 55 тыс. командиров всех степеней, а на курсах можно было подготовить только 1773 красных офицера, пригодных разве что на первичных офицерских должностях. И в Красную Армию многие офицеры пошли не потому, что свято верили в идеалы мировой революции и будущую социалистическую Россию. Для большинства причины вступления в Красную Армию были более прозаическими. Но без их участия в строительстве и боевых действиях Красной Армии, победе в гражданской войне не может быть и речи. Из 20 командующих фронтами - 17 были военными специалистами (в т.ч. 10 офицеров Генштаба и генералов). Из 100 командующих армиями -82 составляли офицеры старой русской армии (в т.ч. 62 были кадровыми офицерами). Должности начальников штабов фронтов (100%) и армий (83%) замещали также военспецы (из 25 НШ фронтов - 22 были офицеры Генштаба). Главкомом вооруженных сил Республики были также полковники Генерального штаба И.И.Вацетис и С.С.Каменев. А в целом 53% офицеров Генштаба служили в Красной Армии. В ходе изучения участия офицерского корпуса в гражданской войне на той или иной стороне следует избегать примитивного "классового" подхода: за бедных, за богатых, из дворян и т.д. По этой логике сын казачки Л.Г.Корнилов, сын солдата генерал М.В.Алексеев, а также генерал А.И.Деникин и многие другие должны были бы служить в Красной Армии, а аристократы, потомственные дворяне Брусилов, Тухачевский, Данилов - создавать Добровольческую армию. В жизни все оказалось гораздо сложнее. Из 250 тыс. офицеров примерно 75 тыс. служили в Красной Армии (30%). Около 100 тыс. (40%) - в белых и других армиях. Оставшиеся 30% - обратились в "первобытное состояние", т.е. вернулись к довоенным занятиям или погибли, умерли, рассеялись по территории России, эмигрировали за границу.1 Гражданская война в России привела к феноменальному явлению, когда войсками противоположных сторон командовали офицеры и генералы вчера еще единой Российской армии. Так, с одной стороны были М.В.Алексеев, Л.Г.Корнилов, А.И.Деникин, А.В.Колчак, Н.Н.Юденич, а с другой – их вчерашние однополчане, ставшие на службу Советской власти: Главкомы Красной Армии И.И.Вацетис, С.С.Каменев, Командующие войсками фронтов –В.М.Гиттис, А.И.Егоров, В.Н.Егорьев, П.П.Сытин, М.Н.Тухачевский, В.И.Шорин; крупные штабные работники – П.П.Лебедев, Н.Н.Петин, Н.И.Раттель, Б.М.Шапошников; Командующие армиями – М.И.Василенко, А.И.Геккер, А.И.Корк, М.К.Левандовский, И.П.Уборевич, Р.П.Эйдеман и другие. Крайне запутанным в современной литературе является вопрос о численности вооруженных сил. Нередко общую численность РККА сравнивают с численностью войск той или иной белой армий в конкретной операции. Например, в известном учебном пособии "История России" (М., МПГУ,1995) в гл.10 отмечается: Всего за 1918-1920 гг. в Красную Армию было привлечено 6,7 млн.чел., а только в 1919-1920 гг. выявлено и возвращено на службу более 2,8 млн. дезертиров. Красная Армия росла невиданными темпами (весной 1918 г. -0,3 млн., в начале 1919 г. - 1,6 млн., осенью 1920 г. -5,4 млн. чел. ) и намного превосходила белые армии. У Колчака было примерно 400 тыс.чел., Деникина - 160 тыс.чел., Врангеля - более 40 тыс.чел., Юденича - до 20 тыс.чел Военные историки считают по другому. В.О.Дайнес - старший научный сотрудник Института военной истории МО РФ: "К концу февраля 1919 г. численность советских войск составляла 625 тыс. штыков и сабель, противник имел 511 тыс. штыков и сабель".1 А вот архивные данные по соотношению сил в конкретных операциях:2 Восточный фронт (июль 1919 г.) Силы и средства Красные Белые Соотношение Штыки 112.930 95.547 1,2 : 1 Сабли 12.310 22.581 1 : 1,8 Орудия 445 322 1,4 : 1 Пулеметы 2.253 1.437 1,6 : 1 В целом по личному Составу 125.240 118.128 1. 1 : 1 Южный фронт (на октябрь 1919 г.) Силы и средства Красные Белые Соотношение Штыки 127.218 107.345 1,2 : 1 Сабли 21.194 45.687 1 : 2,2 Орудия 864 592 1,5 : 1 Пулеметы 3.974 2.753 1.4 : 1 В целом по личному Составу 148.412 153.032 По всем фронтам в полосе действий белой армии (1919 г.) Силы и средства Красные Белые Соотношение Штыки 306.709 240.692 1,3 : 1 Сабли 35.840 69.268 1 : 1,9 Орудия 1.913 995 1,9 : 1 Пулеметы 7.745 4.868- 1.6:1 В целом по личному Составу 342.549 309.960 1, 1 : 1 В данной работе основное внимание уделено наиболее важным событиям летом 1918 - зимой 1919 гг. как апогея гражданской войны. Активные действия антисоветских сил открыл мятеж чехословацкого корпуса. Он был сформирован из военнопленных австро-венгерской армии в 1917 г. и по соглашению Антанты и СНК эвакуировался во Францию через Владивосток. В ночь с 26 на 26 мая 1918 г. части корпуса, растянувшиеся в эшелонах по железной дороге от Пензы до Хабаровска выступили против большевиков. Летом 1918 г. в Поволжье, на Урале и в Сибири - возникло около 30 различных преимущественно эсеровских правительств: в Самаре - "Комитет членов учредительного собрания", в Екатеринбурге - Уральское областное правительство", в Томске - "Сибирское правительство" и т.д. Под лозунгом "Вся власть Учредительному собранию!" они развернули вооруженные действия против большевиков. В конце сентября в Уфе была образовано эсеро-кадетское правительство - Директория, которое объявило себя всероссийским. Затем правительство переехало в Омск, где 18 ноября было разогнано Колчаком, который стал Верховным Правителем. Осенью 1918 г. - зимой 1919 г. основными районами боевых действий были: а) Восточный фронт (функционировал с 13 июня 1918 г. до 15 января 1920 гг. Командовали Восточным фронтом: М.А.Муравьев, И.И.Вацетис, С.С.Каменев, А.А.Самойло, П.П.Лебедев, М.В.Фрунзе, В.А.Ольдерогге) где Красная Армия разгромила противника и продвигалась на Урал, где соединилась с войсками Туркестанской республики. б) Южный фронт ( функционировал с 11 сентября 1918 г. до 10 января 1920 г. Командовали фронтом: П.П.Сытин, П.А.Славен, В.М.Гиттис, В.Н.Егорьев, А.И.Егоров) вел тяжелые бои против Донской армии на царицынском и воронежском направлениях, а затем перешел в наступление. Однако 24 января 1919 г. Оргбюро ЦК большевиков потребовало провести массовый террор против казаков, принимавших участие в борьбе с Советской властью. Это лишило большевиков всякой поддержки на Дону и привело в марте к восстанию казаков. Наступление было приостановлено. в) на севере - красные войска оборонялись на вологодском и петроградском направлениях. г) после аннулирования Брестского мира советские войска заняли Белоруссию, значительную часть Прибалтики и всю Левобережную Украину. Весна 1919 - весна 1920 гг.</w:t>
      </w:r>
    </w:p>
    <w:p>
      <w:pPr>
        <w:pStyle w:val="Normal"/>
        <w:rPr/>
      </w:pPr>
      <w:r>
        <w:rPr/>
        <w:t xml:space="preserve">а) в марте 1919 г. наступление начали армии Колчака (Сибирская, Западная, Уральская, Оренбургская и Южная армейская группа). Но 28 апреля Восточный фронт красных перешел в контрнаступление (сначала своим южным флангом, а с 21 июня всеми армиями). Армии Колчака отступали в Сибирь, где в январе 1920 г. и были разгромлены. </w:t>
      </w:r>
    </w:p>
    <w:p>
      <w:pPr>
        <w:pStyle w:val="Normal"/>
        <w:rPr/>
      </w:pPr>
      <w:r>
        <w:rPr/>
        <w:t>Чтобы избежать войны с Японией советские войска остановили наступление. В апреле 1920 г. было создано буферное государство - Дальневосточная республика.</w:t>
      </w:r>
    </w:p>
    <w:p>
      <w:pPr>
        <w:pStyle w:val="Normal"/>
        <w:rPr/>
      </w:pPr>
      <w:r>
        <w:rPr/>
        <w:t>б) летом 1919 г. после очевидного провала колчаковского наступления, поход на Москву развернул Деникин. Боевые действия шли с переменным успехом. Сначала он был на стороне Деникина, затем инициатива перешла в руки советского командования. Рейд конницы генерала Мамонтова во многом дезорганизовал работу Южного фронта красных. Однако к весне 1920 г. советские войска взяли Одессу и Новороссийск. Остатки Вооруженных Сил Юга России под командованием Врангеля отошли в Крым.</w:t>
      </w:r>
    </w:p>
    <w:p>
      <w:pPr>
        <w:pStyle w:val="Normal"/>
        <w:rPr/>
      </w:pPr>
      <w:r>
        <w:rPr/>
        <w:t>в) во время боев с Колчаком и Деникиным армия Юденича, поддерживаемая финским, эстонским, литовским, латвийским и др. войсками трижды пытались захватить Петроград, но не смогла этого сделать и, в конечном счете, была разгромлена.</w:t>
      </w:r>
    </w:p>
    <w:p>
      <w:pPr>
        <w:pStyle w:val="Normal"/>
        <w:rPr/>
      </w:pPr>
      <w:r>
        <w:rPr/>
        <w:t xml:space="preserve">Весна 1920 - конец 1920 гг. После разгрома войск Колчака и Деникина Советская власть получила передышку. Но она была недолгой. Польша при поддержке стран Антанты потребовала восстановления границы, существовавшей до 1772 г., т.е. до первого раздела Польши. Россия на это не согласилась. 21 апреля Польша подписала с Украинской директорией соглашение: а) Польша признает директорию Верховным правительством независимой Украины; б) Украина за это соглашается на присоединение к Польше Восточной Галиции, Западной Волыни и части Полесья: в) все украинские войска подчиняются польскому командованию. 25 апреля 1920 г. поляки начали наступление и 6 мая захватили Киев. 26 мая в контрнаступление перешли советские войска, которые к середине августа подошли к Варшаве. Это вызвало у части большевистских лидеров надежды на скорую реализацию идеи мировой революции в Западной Европе. В Приказе по Западному фронту Тухачевский писал: “На наших штыках мы принесем трудящемуся человечеству счастье и мир. На Запад!”. Однако несогласованность действий между фронтами и крах надежд на помощь польского пролетариата привели к поражению советского Западного фронта. 12 октября 1920 г. в Риге был подписан мирный договор с Польшей, по которому к ней переходили территории Западной Украины и Западной Белоруссии.1 2) В ходе советско-польской войны начал активные действия Врангель. Его войска были остановлены на Каховском и других плацдармах. В конце октября войска Южного фронта перешли в контрнаступление, прорвали перекопские и чонгарские укрепления и разгромили Врангеля. 16 ноября 1920 г. после взятия Керчи Южный фронт был ликвидирован. Почти 100 тыс. человек были вынуждены покинуть Родину. Гражданская война закончилась победой “красных”. В апреле 1920 г. советские войска нанесли поражение белогвардейцам в Семиречье. В конце апреля 1920 г. 11-я кавказская армия под предлогом оказания помощи повстанцам вступила в Баку. Была провозглашена Азербайджанская ССР. В мае 1920 г. Волжско-каспийская флотилия под командованием Ф. Ф. Раскольникова вошла в территориальные вода Персии. В июне, после занятия Решта, была провозглашена Персидская ССР, просуществовавшая около года. В ноябре 1920 г. и феврале 1921 г. та же 11-я армия заняла соответственно Эривань и Тифлис и "провозгласила" образование Армянской и Грузинской советских республик. Глава 3. Исторические последствия и уроки гражданской войны. В ожесточенной гражданской войне, длившейся более 5 лет, большевики сумели захватить и удержать власть. Белое движение так и осталось разрозненным, разнородным, не имевшим четких и популярных лозунгов. Отсутствие идеологии у этого движения во многом способствовало его перерождению и "начатое "почти святыми", оно попало в руки "почти бандитов".1 Большевики же, напротив, сумели соединить коммунистическую идеологию (на уровне лозунгов) с теми особенностями российского менталитета, в котором новая идеология нередко замещала религию. Каковы же исторические последствия гражданской войны? Гражданская война привела к огромным материальным и людским потерям. Общая сумма ущерба составила 50 млрд. золотых рублей, а человеческие жертвы оцениваются сегодня в 13-16 млн. чел.2 Потери Красной Армии в боях составили 939.755 чел.3, примерно столько же составили боевые потери ее противников. Остальные погибли от голода и эпидемий, связанных с войной. Эмигрировало из России около 2 млн.чел. Если же учесть снижение прироста населения в годы войны, т.е. посчитать неродившихся россиян, то сумму потери можно оценить примерно в 25 млн.чел.4 В результате победы в гражданской войне большевикам удалось сохранить государственность, суверинитет и территориальную целостность России. С образованием в 1922 г. СССР был практически воссоздан российский цивилизационно-неоднородный конгломерат с явными имперскими признаками. Победа большевиков в гражданской войне привела к свертыванию демократии, господству однопартийной системы, когда от имени народа правила партия, от имени партии ЦК, Политбюро и фактически Генсек или его окружение. В результате гражданской войны были не только заложены основы нового общества, апробирована его модель, но и во многом сметены те тенденции, которые вели Россию на западный путь цивилизационного развития. В ходе Гражданской войны борьба шла за пути дальнейшего развития страны. Этих путей было несколько. Первый — сохранение советской власти и распространение ее на всю территорию бывшей Российской империи, подавление всех сил, не согласных с политикой большевистского руководства. Этот путь означал создание социалистического государства, государства диктатуры пролетариата. Второй путь — это попытка сохранения в России буржуазно-демократической республики и продолжение той политики, которая декларировалась Временным правительством и Советами весной—летом 1917 г.: дальнейшее развитие демократии, свободного предпринимательства. За этот путь в основном выступали партии “революционной демократии”, участники Временного правительства и Советов — меньшевики, эсеры (с осени — правые эсеры), левое крыло кадетов. Третий путь отвечал интересам крупной буржуазии, дворянства, верховного руководства царской армии и означал попытку сохранения ограниченной монархии и России как “единой и неделимой” страны, верной “союзническим обязательствам”. Важнейшие итоги Гражданской войны: разгром всех антисоветских, антибольшевистских сил, поражение Белой армии и войск интервентов; сохранение, в том числе силой оружия, значительной части территории бывшей Российской империи, подавление попыток ряда национальных регионов отделиться от Республики Советов; свержение национальных правительств на Украине, в Белоруссии и Молдавии, на Северном Кавказе, в Закавказье (Грузии, Армении, Азербайджане), в Средней Азии, а затем в Сибири и на Дальнем Востоке, установление там советской власти. Это фактически заложило основы созданного в 1922 г. унитарного государства — СССР. Победа в Гражданской войне создавала геополитические, социальные и идейно-политические условия для дальнейшего укрепления большевистского режима. Она означала победу коммунистической идеологии, диктатуры пролетариата, государственной формы собственности. Уроки гражданской войны. У российского общества существуют два полюса стабильности: или "народ безмолствует", или "бунт решительный и беспощадный". Причем переход от одного к другому занимает немного времени. В таком ментальном поле особая ответственность ложится на современную политическую элиту страны. Исторический опыт свидетельствует, что гражданскую войну легче предотвратить, чем остановить. Но, к сожалению, и сегодня психология гражданской войны не просто присутствует, а нередко и реанимируется, сознательно нагнетается как политиками, так и СМИ. Наше общество по-прежнему делят на красных и белых. А это тревожный симптом. Гражданской войне во многом способствовал развал русской армии. И здесь аналогии очевидно. То реальное состояние в котором находятся современные Вооруженные силы России заставляет о многом задуматься. Готовы ли мы сегодня отразить агрессию любого, самого сильного противника? Как показывают итоги войны в Чечне, агрессия НАТО в Югославии – забота о Вооруженных Силах должна быть одним из приоритетных направлений в деятельности современного руководства России. Именно на это обратил внимание в своем выступлении на Красной Площади 9 мая 1999 г. в честь 54-й годовщины со Дня Победы в Великой Отечественной войне Президент России Ельцин Б.Н. </w:t>
      </w:r>
    </w:p>
    <w:p>
      <w:pPr>
        <w:pStyle w:val="Normal"/>
        <w:rPr/>
      </w:pPr>
      <w:r>
        <w:rPr/>
        <w:t xml:space="preserve">Заключение. </w:t>
      </w:r>
    </w:p>
    <w:p>
      <w:pPr>
        <w:pStyle w:val="Normal"/>
        <w:rPr/>
      </w:pPr>
      <w:r>
        <w:rPr/>
        <w:t xml:space="preserve">Гражданская война была порождена сложным комплексом социальных, противоречий, экономических, политических, психологических и др. причин и стала величайшим бедствием для России. Глубокий, системный кризис Российской империи завершился ее распадом и победой большевиков, которые при поддержке масс разгромили своих противников в гражданской войне и получили возможность реализовать на практике свои представления о социализме и коммунизме. Исторический опыт учит, что гражданскую войну легче не допустить, чем остановить, о чем российская политическая элита должна помнить постоянно. Победа большевиков в Гражданской войне определялась рядом факторов, во многом схожих с теми, которые обеспечили им победу в Октябрьском перевороте: политическая сплоченность большевиков, во главе которых стояла сверхцентрализованная партия, и в руках которых находился огромный госаппарат, тогда как в Белом движении имели место внутренние антагонизмы, несогласованность действий, противоречия с национальными регионами и войсками Антанты; умение большевиков мобилизовать массы. В отличие от них Белое движение, бывшее во многом разнородным, не сумело сплотить основную массу населения под своими лозунгами; поддержка советской власти народными массами (несмотря на колебания), ибо Советы “дали землю”, “воюют против буржуев, прежних порядков”; большевики, под властью которых находились центральные районы страны, обладали мощным экономическим потенциалом (людские ресурсы, тяжелая промышленность и т. п.); превосходство Красной Армии над Белой по численности (в 1,5-2,5 раза на разных этапах войны); Поражение партий, выступавших за второй путь развития, объяснялось слабостью социальных сил, стоявших за ними, слабой поддержкой рабочих и крестьян. Неудача сторонников третьего возможного пути, несмотря на объединение военных сил, их связь с интервентами, была исторически предопределена, так как этот путь отвергла подавляющая масса трудящихся. </w:t>
      </w:r>
    </w:p>
    <w:p>
      <w:pPr>
        <w:pStyle w:val="Normal"/>
        <w:rPr/>
      </w:pPr>
      <w:r>
        <w:rPr/>
      </w:r>
    </w:p>
    <w:p>
      <w:pPr>
        <w:pStyle w:val="Normal"/>
        <w:rPr/>
      </w:pPr>
      <w:r>
        <w:rPr/>
        <w:t>Литература:</w:t>
      </w:r>
    </w:p>
    <w:p>
      <w:pPr>
        <w:pStyle w:val="Normal"/>
        <w:rPr/>
      </w:pPr>
      <w:r>
        <w:rPr/>
        <w:t>Анисимов А. Армии Деникина до и после разгрома // Военно-исторический журнал. 1996. №6. С.65-76.</w:t>
      </w:r>
    </w:p>
    <w:p>
      <w:pPr>
        <w:pStyle w:val="Normal"/>
        <w:rPr/>
      </w:pPr>
      <w:r>
        <w:rPr/>
        <w:t>Архив русской революции: в 22 т. М., 1991.</w:t>
      </w:r>
    </w:p>
    <w:p>
      <w:pPr>
        <w:pStyle w:val="Normal"/>
        <w:rPr/>
      </w:pPr>
      <w:r>
        <w:rPr/>
        <w:t>Басик И. Исход белого движения // Независимое военное обозрение. 1997. № 38. С.65-76.</w:t>
      </w:r>
    </w:p>
    <w:p>
      <w:pPr>
        <w:pStyle w:val="Normal"/>
        <w:rPr/>
      </w:pPr>
      <w:r>
        <w:rPr/>
        <w:t>Белое дело: летопись белой борьбы /Сост. и разр. П.Врангелем. Берлин, 1926-1928.</w:t>
      </w:r>
    </w:p>
    <w:p>
      <w:pPr>
        <w:pStyle w:val="Normal"/>
        <w:rPr/>
      </w:pPr>
      <w:r>
        <w:rPr/>
        <w:t>Белое дело: Избр. Произведения в 16 книгах / Сост.С.В.Карпенко. М., 1992.</w:t>
      </w:r>
    </w:p>
    <w:p>
      <w:pPr>
        <w:pStyle w:val="Normal"/>
        <w:rPr/>
      </w:pPr>
      <w:r>
        <w:rPr/>
        <w:t>Воздушный флот белых армий в годы гражданской войны (1918-1920 гг.) М., 1998.</w:t>
      </w:r>
    </w:p>
    <w:p>
      <w:pPr>
        <w:pStyle w:val="Normal"/>
        <w:rPr/>
      </w:pPr>
      <w:r>
        <w:rPr/>
        <w:t>Врангель П.Н.Воспоминания. В 2-х ч. М., 1992.</w:t>
      </w:r>
    </w:p>
    <w:p>
      <w:pPr>
        <w:pStyle w:val="Normal"/>
        <w:rPr/>
      </w:pPr>
      <w:r>
        <w:rPr/>
        <w:t>Гражданская война в СССР. ТТ. 1-2. М. , 1980-1986.</w:t>
      </w:r>
    </w:p>
    <w:p>
      <w:pPr>
        <w:pStyle w:val="Normal"/>
        <w:rPr/>
      </w:pPr>
      <w:r>
        <w:rPr/>
        <w:t>Гражданская война и военная интервенция в СССР. Энциклопедия. М., 1987.</w:t>
      </w:r>
    </w:p>
    <w:p>
      <w:pPr>
        <w:pStyle w:val="Normal"/>
        <w:rPr/>
      </w:pPr>
      <w:r>
        <w:rPr/>
        <w:t>Декреты Советской власти. ТТ. 1-10. М., 1957-1980.</w:t>
      </w:r>
    </w:p>
    <w:p>
      <w:pPr>
        <w:pStyle w:val="Normal"/>
        <w:rPr/>
      </w:pPr>
      <w:r>
        <w:rPr/>
        <w:t>Деникин А.И. Очерки русской смуты: в 5 т. М., 1989-1991.</w:t>
      </w:r>
    </w:p>
    <w:p>
      <w:pPr>
        <w:pStyle w:val="Normal"/>
        <w:rPr/>
      </w:pPr>
      <w:r>
        <w:rPr/>
        <w:t>Данилов А.А. История России, ХХ век. Справочные материалы. М., 1996.</w:t>
      </w:r>
    </w:p>
    <w:p>
      <w:pPr>
        <w:pStyle w:val="Normal"/>
        <w:rPr/>
      </w:pPr>
      <w:r>
        <w:rPr/>
        <w:t>Данилов А.А., Косулина Л.Г. Рабочая тетрадь по истории России. ХХ век. Вып. 1. М., 1998.</w:t>
      </w:r>
    </w:p>
    <w:p>
      <w:pPr>
        <w:pStyle w:val="Normal"/>
        <w:rPr/>
      </w:pPr>
      <w:r>
        <w:rPr/>
        <w:t>Долуцкий И.И. Отечественная история. ХХ век. М., 1994.</w:t>
      </w:r>
    </w:p>
    <w:p>
      <w:pPr>
        <w:pStyle w:val="Normal"/>
        <w:rPr/>
      </w:pPr>
      <w:r>
        <w:rPr/>
        <w:t>История России: проблемы цивилизационного развития./Авт. кол. Аяцков Д., Рыбников В., Кулик Ф. и др. Саратов, 1999.</w:t>
      </w:r>
    </w:p>
    <w:p>
      <w:pPr>
        <w:pStyle w:val="Normal"/>
        <w:rPr/>
      </w:pPr>
      <w:r>
        <w:rPr/>
        <w:t>Кавторадзе А.Г. Военные специалисты на службе Республики Советов. 1917-1920. М., 1988.</w:t>
      </w:r>
    </w:p>
    <w:p>
      <w:pPr>
        <w:pStyle w:val="Normal"/>
        <w:rPr/>
      </w:pPr>
      <w:r>
        <w:rPr/>
        <w:t>Поляков Ю.А. Гражданская война в России: последствия внутренние и внешние//Новая и новейшая история.-1992. М., № 4.</w:t>
      </w:r>
    </w:p>
    <w:p>
      <w:pPr>
        <w:pStyle w:val="Normal"/>
        <w:rPr/>
      </w:pPr>
      <w:r>
        <w:rPr/>
        <w:t>Поляков Ю.А. Гражданская война: взгляд сквозь годы. Уфа,1994.</w:t>
      </w:r>
    </w:p>
    <w:p>
      <w:pPr>
        <w:pStyle w:val="Normal"/>
        <w:rPr/>
      </w:pPr>
      <w:r>
        <w:rPr/>
        <w:t>Рыбников В.В., Слободин В.П. Белое движение в годы гражданской войны в России. М.,1993.</w:t>
      </w:r>
    </w:p>
    <w:p>
      <w:pPr>
        <w:pStyle w:val="Normal"/>
        <w:rPr/>
      </w:pPr>
      <w:r>
        <w:rPr/>
        <w:t>Хрестоматия по истории России. 1917 – 1940 гг. М., 1994.</w:t>
      </w:r>
    </w:p>
    <w:p>
      <w:pPr>
        <w:pStyle w:val="Normal"/>
        <w:rPr/>
      </w:pPr>
      <w:r>
        <w:rPr/>
        <w:t>Шульгин В.В. Дни.1920.-М.,1989.</w:t>
      </w:r>
    </w:p>
    <w:p>
      <w:pPr>
        <w:pStyle w:val="Normal"/>
        <w:rPr/>
      </w:pPr>
      <w:r>
        <w:rPr/>
      </w:r>
    </w:p>
    <w:p>
      <w:pPr>
        <w:pStyle w:val="Normal"/>
        <w:widowControl/>
        <w:bidi w:val="0"/>
        <w:spacing w:lineRule="auto" w:line="276" w:before="0" w:after="200"/>
        <w:rPr/>
      </w:pPr>
      <w:r>
        <w:rPr/>
        <w:t>|вернуться к списку рефера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47:00Z</dcterms:created>
  <dc:creator>MAV</dc:creator>
  <dc:description/>
  <cp:keywords/>
  <dc:language>en-US</dc:language>
  <cp:lastModifiedBy>MAV</cp:lastModifiedBy>
  <dcterms:modified xsi:type="dcterms:W3CDTF">2010-03-30T11:47:00Z</dcterms:modified>
  <cp:revision>1</cp:revision>
  <dc:subject/>
  <dc:title/>
</cp:coreProperties>
</file>