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за ужасные правила. Тонировать нельзя, а в солнцезащитных очках ездить можно. Глупость, все оборотневые и единороссовские машины тонированы в хлам. </w:t>
      </w:r>
    </w:p>
    <w:p>
      <w:pPr>
        <w:pStyle w:val="Normal"/>
        <w:rPr/>
      </w:pPr>
      <w:r>
        <w:rPr/>
        <w:t xml:space="preserve">Для тех у кого тонировка(уже пости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у _____________ГИБДД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От ___________________________ </w:t>
      </w:r>
    </w:p>
    <w:p>
      <w:pPr>
        <w:pStyle w:val="Normal"/>
        <w:rPr/>
      </w:pPr>
      <w:r>
        <w:rPr/>
        <w:t xml:space="preserve">_____________________________, </w:t>
      </w:r>
    </w:p>
    <w:p>
      <w:pPr>
        <w:pStyle w:val="Normal"/>
        <w:rPr/>
      </w:pPr>
      <w:r>
        <w:rPr/>
        <w:t xml:space="preserve">проживающего по адресу: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А </w:t>
      </w:r>
    </w:p>
    <w:p>
      <w:pPr>
        <w:pStyle w:val="Normal"/>
        <w:rPr/>
      </w:pPr>
      <w:r>
        <w:rPr/>
        <w:t xml:space="preserve">на действия сотрудника милиции, нарушающие права и свободы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08г. правоприменитель ______________________________ ______________ </w:t>
      </w:r>
    </w:p>
    <w:p>
      <w:pPr>
        <w:pStyle w:val="Normal"/>
        <w:rPr/>
      </w:pPr>
      <w:r>
        <w:rPr/>
        <w:t xml:space="preserve">______________________________ ______________________________ ___________________________ </w:t>
      </w:r>
    </w:p>
    <w:p>
      <w:pPr>
        <w:pStyle w:val="Normal"/>
        <w:rPr/>
      </w:pPr>
      <w:r>
        <w:rPr/>
        <w:t xml:space="preserve">привлек меня к административной ответственности по ч.1 ст. 12.5 КоАП РФ, о чем составил постановление-квитанцию (протокол) серии ________ № _____________. Я разъяснил вышеназванному инспектору, нагрудный знак №____________, что его действия противоречат действующему законодательству, а именно следующим нормативным актам: </w:t>
      </w:r>
    </w:p>
    <w:p>
      <w:pPr>
        <w:pStyle w:val="Normal"/>
        <w:rPr/>
      </w:pPr>
      <w:r>
        <w:rPr/>
        <w:t xml:space="preserve">1. п. 13.9 приказа Министра МВД РФ №297: </w:t>
      </w:r>
    </w:p>
    <w:p>
      <w:pPr>
        <w:pStyle w:val="Normal"/>
        <w:rPr/>
      </w:pPr>
      <w:r>
        <w:rPr/>
        <w:t xml:space="preserve">«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» </w:t>
      </w:r>
    </w:p>
    <w:p>
      <w:pPr>
        <w:pStyle w:val="Normal"/>
        <w:rPr/>
      </w:pPr>
      <w:r>
        <w:rPr/>
        <w:t xml:space="preserve">2. п. 6 приказа Министра МВД РФ №329: </w:t>
      </w:r>
    </w:p>
    <w:p>
      <w:pPr>
        <w:pStyle w:val="Normal"/>
        <w:rPr/>
      </w:pPr>
      <w:r>
        <w:rPr/>
        <w:t xml:space="preserve">«Запретить сотрудникам дорожно-патрульной службы Госавтоинспекции МВД России проверку содержания окиси углерода в отработавших газах двигателя, а также технического состояния транспортных средств, прошедших в установленном порядке государственный технический осмотр» </w:t>
      </w:r>
    </w:p>
    <w:p>
      <w:pPr>
        <w:pStyle w:val="Normal"/>
        <w:rPr/>
      </w:pPr>
      <w:r>
        <w:rPr/>
        <w:t xml:space="preserve">Однако инспектор, не вняв моим пояснениям, осознанно продолжил нарушать мои права и принес тауметр Блик серийный № _______________, с помощью которого произвел замеры светопропускания передних стекол моего автомобиля. </w:t>
      </w:r>
    </w:p>
    <w:p>
      <w:pPr>
        <w:pStyle w:val="Normal"/>
        <w:rPr/>
      </w:pPr>
      <w:r>
        <w:rPr/>
        <w:t xml:space="preserve">Результат данных измерений нельзя принимать во внимание, т.к.: </w:t>
      </w:r>
    </w:p>
    <w:p>
      <w:pPr>
        <w:pStyle w:val="Normal"/>
        <w:rPr/>
      </w:pPr>
      <w:r>
        <w:rPr/>
        <w:t xml:space="preserve">- Предел абсолютной погрешности не более 5%, толщина измеряемых стекол 3-6 мм (в соответствии с ГОСТ 5727-88 «СТЕКЛО БЕЗОПАСНОЕ ДЛЯ НАЗЕМНОГО ТРАНСПОРТА», стекла закаленные плоские или гнутые имеют толщину 3-6 мм, а стекла трехслойные плоские или гнутые имеют толщину 4-7.5 мм). Можно сделать вывод о том, что прибором БЛИК невозможно измерить светопропускание стекол ТС толщина которых выходит за пределы 3-6 мм, следовательно прибором можно измерять светопропускание стекол ограниченного числа ТС). </w:t>
      </w:r>
    </w:p>
    <w:p>
      <w:pPr>
        <w:pStyle w:val="Normal"/>
        <w:rPr/>
      </w:pPr>
      <w:r>
        <w:rPr/>
        <w:t xml:space="preserve">- Питание, которое обеспечивает точность показаний БЛИКа 12+/-0,6 В. (аккумуляторная батарея в автомобиле имеет более высокий диапазон изменения напряжения при зарядке/разрядке. Ее зарядка зависит от того какое количество энергии передал генератор, за счет преобразования механической энергии от двигателя в электрическую). </w:t>
      </w:r>
    </w:p>
    <w:p>
      <w:pPr>
        <w:pStyle w:val="Normal"/>
        <w:rPr/>
      </w:pPr>
      <w:r>
        <w:rPr/>
        <w:t xml:space="preserve">- Способ индикации - стрелочный, диапазон рабочих температур -10 +40 градусов Цельсия, источник излучения белый светодиодный излучатель (в соответствии с ГОСТ 27902-88 «СТЕКЛО БЕЗОПАСНОЕ ДЛЯ АВТОМОБИЛЕЙ, ТРАКТОРОВ И СЕЛЬСКОХОЗЯЙСТВЕННЫХ МАШИН </w:t>
      </w:r>
    </w:p>
    <w:p>
      <w:pPr>
        <w:pStyle w:val="Normal"/>
        <w:rPr/>
      </w:pPr>
      <w:r>
        <w:rPr/>
        <w:t xml:space="preserve">ОПРЕДЕЛЕНИЕ ОПТИЧЕСКИХ СВОЙСТВ» источник питания – «Лампа накаливания, нить которой заключена внутри параллелепипеда с размерами 1,5X1,5X3 мм. Напряжение на клеммах должно обеспечивать цветовую температуру (2856+50) К. Напряжение должно стабилизироваться в пределах +1/1000. Прибор, используемый для проверки напряжения должен иметь собственную точность». Таким образом ГОСТом 27902-88 решено использовать для прибора в качестве источника света не светодиодный излучатель, а лампу накаливания. Помимо этого, источник питания напряжение на котором не изменяется более чем на +1/1000 и обеспечивает постоянный цвет лампы накаливания. При использовании аккумуляторной батареи, в качестве источника питания, невозможно поддерживать одно и то же напряжение). Помимо этого, по ГОСТ 27902-88 рекомендован селеновый фотоэлемент в качестве приемника, который должен соответствовать спектральной чувствительности стандартного фотометрического наблюдателя, то есть спектром от красного до фиолетового. </w:t>
      </w:r>
    </w:p>
    <w:p>
      <w:pPr>
        <w:pStyle w:val="Normal"/>
        <w:rPr/>
      </w:pPr>
      <w:r>
        <w:rPr/>
        <w:t xml:space="preserve">Как видно из конструкции прибора рекомендованного действующим ГОСТом никаких линз, светофильтров, и иного рода оптических систем ГОСТом 27902-88 не предусмотрено. </w:t>
      </w:r>
    </w:p>
    <w:p>
      <w:pPr>
        <w:pStyle w:val="Normal"/>
        <w:rPr/>
      </w:pPr>
      <w:r>
        <w:rPr/>
        <w:t xml:space="preserve">К тому же БЛИК имеет ряд недостатков при определении светопропускания, например, точность его зависит от температуры воздуха, влажности и давления. </w:t>
      </w:r>
    </w:p>
    <w:p>
      <w:pPr>
        <w:pStyle w:val="Normal"/>
        <w:rPr/>
      </w:pPr>
      <w:r>
        <w:rPr/>
        <w:t xml:space="preserve">Все вышесказанное позволяет заключить: параметры прибора БЛИК не соответствуют требованиям и рекомендациям, изложенным в действующем ГОСТе 27902-88. </w:t>
      </w:r>
    </w:p>
    <w:p>
      <w:pPr>
        <w:pStyle w:val="Normal"/>
        <w:rPr/>
      </w:pPr>
      <w:r>
        <w:rPr/>
        <w:t xml:space="preserve">На основании вышеизложенного, </w:t>
      </w:r>
    </w:p>
    <w:p>
      <w:pPr>
        <w:pStyle w:val="Normal"/>
        <w:rPr/>
      </w:pPr>
      <w:r>
        <w:rPr/>
        <w:t xml:space="preserve">ПРОШУ </w:t>
      </w:r>
    </w:p>
    <w:p>
      <w:pPr>
        <w:pStyle w:val="Normal"/>
        <w:rPr/>
      </w:pPr>
      <w:r>
        <w:rPr/>
        <w:t xml:space="preserve">1. Производство по делу об административном правонарушении, возбужденном на основании протокола серии ________ № ___________ от «____»_________ 2008 г., прекратить в связи с наличием обстоятельств, перечисленных в ч.1 ст. 24.5 КоАП РФ, а именно - в связи с отсутствием события административного правонарушения, т.к. при привлечении к административной ответственности нарушены положения ст. 1.6 КоАП РФ. </w:t>
      </w:r>
    </w:p>
    <w:p>
      <w:pPr>
        <w:pStyle w:val="Normal"/>
        <w:rPr/>
      </w:pPr>
      <w:r>
        <w:rPr/>
        <w:t xml:space="preserve">2. Провести работу по разъяснению действующего законодательства и нормативных актов МВД РФ среди подчиненных Вам сотрудников ДПС. </w:t>
      </w:r>
    </w:p>
    <w:p>
      <w:pPr>
        <w:pStyle w:val="Normal"/>
        <w:rPr/>
      </w:pPr>
      <w:r>
        <w:rPr/>
        <w:t xml:space="preserve">3. Признать действия инспектора ДПС___________________________ _________________________, нагрудный знак №___________ незаконными и привлечь его к ответственности в соответствии со статьей 40 Закона №1026-1 «О милиции» </w:t>
      </w:r>
    </w:p>
    <w:p>
      <w:pPr>
        <w:pStyle w:val="Normal"/>
        <w:rPr/>
      </w:pPr>
      <w:r>
        <w:rPr/>
        <w:t>4. Предоставить мне мотивированный письменный ответ по существу в срок, установленный действующим законодательством по адресу, указанному в жало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24:00Z</dcterms:created>
  <dc:creator>Home User</dc:creator>
  <dc:description/>
  <cp:keywords/>
  <dc:language>en-US</dc:language>
  <cp:lastModifiedBy>Home User</cp:lastModifiedBy>
  <dcterms:modified xsi:type="dcterms:W3CDTF">2008-10-11T01:25:00Z</dcterms:modified>
  <cp:revision>2</cp:revision>
  <dc:subject/>
  <dc:title>Что за ужасные правила</dc:title>
</cp:coreProperties>
</file>