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 соответствии с Федеральным законом от 27 декабря 2009 года N 374-ФЗ изменяются размеры государственной пошлины, уплачиваемой при обращении в подразделения Госавтоинспекции для совершения юридически значимых действ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к, с 29 января 2010 года государственная пошлина соста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0"/>
        <w:gridCol w:w="6720"/>
        <w:gridCol w:w="1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государственных регистрационных знаков на автомобили, в том числе взамен утраченных или пришедших в негод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государственных регистрационных знаков на мототранспортные средства, прицепы, тракторы, самоходные дорожно-строительные и иные самоходные машины, в том числе взамен утраченных или пришедших в негод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паспорта транспортного средства (ПТ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несение изменений в выданный ранее паспорт транспортного сре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дачу свидетельства о регистрации транспортного средства (СоР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ременную регистрацию ранее зарегистрированных транспортных средств по месту их пребы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ыдачу государственных регистрационных знаков транспортных средств "Транзит", в том числе взамен утраченных или пришедших в негодность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зготавливаемых из расходных материалов на металлической основе, на автомобил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готавливаемых из расходных материалов на металлической основе, на мототранспортные средства, прицепы, тракторы, самоходные дорожно-строительные и иные самоходные машин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готавливаемых из расходных материалов на бумажной осно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свидетельства на высвободившийся номерной агрегат, в том числе взамен утраченного или пришедшего в негод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 выдачу талона о прохождении государственного технического осмотра, в том числе взамен утраченного или пришедшего в негод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За выдачу международного сертификата технического осмотра, в том числе взамен утраченного или пришедшего в негод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национального водительского удостоверения, удостоверения тракториста-машиниста (тракториста), в том числе взамен утраченного или пришедшего в негодность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готавливаемого из расходных материалов на бумажной осно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зготавливаемого из расходных материалов на пластиковой основ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международного водительского удостоверения, в том числе взамен утраченного или пришедшего в негод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выдачу временного разрешения на право управления транспортными средствами, в том числе взамен утраченного или пришедшего в негод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свидетельства о соответствии конструкции транспортного средства требованиям безопасности дорожного движения, в том числе взамен утраченного или пришедшего в негод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выдаче указанным учреждениям лицензий на право подготовки трактористов и машинистов самоходных маши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х груз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овесных и (или) крупногабаритных груз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00:00Z</dcterms:created>
  <dc:creator>Александр</dc:creator>
  <dc:description/>
  <cp:keywords/>
  <dc:language>en-US</dc:language>
  <cp:lastModifiedBy>evro7</cp:lastModifiedBy>
  <dcterms:modified xsi:type="dcterms:W3CDTF">2010-05-05T02:17:00Z</dcterms:modified>
  <cp:revision>20</cp:revision>
  <dc:subject/>
  <dc:title>Размеры и реквизиты оплаты госпошлины</dc:title>
</cp:coreProperties>
</file>