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ружья ИЖ-27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rPr/>
      </w:pPr>
      <w:r>
        <w:rPr/>
        <w:t>1.1. Приступая к эксплуатации ружья, внимательно изучите паспорт. Настоящий паспорт кратко знакомит с основными техническими характеристиками, устройством и правилами эксплуатации ружья.</w:t>
        <w:br/>
        <w:t>1.2. Обозначения деталей и сборочных единиц приведены на рисунках и в соответствующих таблицах.</w:t>
        <w:br/>
        <w:t>1.3. При покупке ружья требуйте заполнения паспорта: название и адрес торговой организации, продавшей ружье, дату продажи, штамп магазина и подпись продавца -- иначе претензии предприятием не принимаются.</w:t>
        <w:br/>
        <w:t xml:space="preserve">1.4. Замечания по качеству и пожелания направляйте по адресу: 426063, г. Ижевск, ул. Промышленная, 8, ГП "Ижевский механический завод". </w:t>
      </w:r>
    </w:p>
    <w:p>
      <w:pPr>
        <w:pStyle w:val="Style15"/>
        <w:rPr/>
      </w:pPr>
      <w:r>
        <w:rPr>
          <w:b/>
          <w:bCs/>
        </w:rPr>
        <w:t>2. НАЗНАЧЕНИЕ</w:t>
      </w:r>
      <w:r>
        <w:rPr/>
        <w:br/>
        <w:t>2.1. Ружья охотничьи двуствольные ИЖ-27М, ИЖ-27ЕМ, их исполнения с односпусковым механизмом (маркировка: ИЖ-27М-1С, ИЖ-27ЕМ-1С) с патронником 76,2 мм (маркировка: ИЖ-27М-М, ИЖ-27ЕМ-М, ИЖ-27М-1С-М, ИЖ-27ЕМ-1С-М) предназначены для различных видов охоты патронами охотничьими с длиной гильзы до 70 мм. Ружья с патронником 76,2 мм предназначены также для</w:t>
        <w:br/>
        <w:t xml:space="preserve">стрельбы патронами охотничьими с длиной гильзы до 76 мм.Примечание. Ружье ИЖ-27ЕМ отличается от ИЖ-27М наличием механизма автоматического выбрасывания гильз. </w:t>
      </w:r>
    </w:p>
    <w:p>
      <w:pPr>
        <w:pStyle w:val="Style15"/>
        <w:rPr/>
      </w:pPr>
      <w:r>
        <w:rPr>
          <w:b/>
          <w:bCs/>
        </w:rPr>
        <w:t>3. ТЕХНИЧЕСКИЕ ХАРАКТЕРИСТИКИ</w:t>
      </w:r>
      <w:r>
        <w:rPr/>
        <w:br/>
        <w:t>3.1. Основные параметры и их значения приведены в табл. 1.</w:t>
        <w:br/>
        <w:t>3.1.1. Ружья 12 калибра могут поставляться со сменными дульными насадками. Номинальное значение сужения дульных насадков, мм: 1,25; 1,0; 0,75;</w:t>
        <w:br/>
        <w:t>0,5; 0,25; 0,0.</w:t>
        <w:br/>
        <w:t>3.2. Ружье испытано на кучность стрельбы и соответствует техническим условиям.</w:t>
        <w:br/>
        <w:t>Примечание. Кучность стрельбы оценивается по мишени диаметром 750 мм патронами с твердой дробью диаметром 2,5 мм (c 7). Показатели кучности стрельбы патронами с длиной гильзы до 70 мм из стволов с патронником 70 мм и 76,2 мм должны соответствовать таблице 1а. У штучных ружей кучность стрельбы из каждого ствола выше на 5%. У ружей с длиной патронника 76,2 мм кучность стрельбы патронами охотничьими с длиной гильзы 76 мм должна быть не менее 40%. Из каждого ствола производится не более трех выстрелов и, если один из них дал указанный результат, бой ствола считается удовлетворительным.</w:t>
        <w:br/>
        <w:t xml:space="preserve">Таблица 1 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8"/>
        <w:gridCol w:w="1365"/>
        <w:gridCol w:w="624"/>
        <w:gridCol w:w="624"/>
        <w:gridCol w:w="526"/>
        <w:gridCol w:w="526"/>
        <w:gridCol w:w="526"/>
        <w:gridCol w:w="524"/>
        <w:gridCol w:w="619"/>
        <w:gridCol w:w="531"/>
      </w:tblGrid>
      <w:tr>
        <w:trPr>
          <w:trHeight w:val="23" w:hRule="atLeast"/>
        </w:trPr>
        <w:tc>
          <w:tcPr>
            <w:tcW w:w="4973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>
          <w:trHeight w:val="360" w:hRule="atLeast"/>
        </w:trPr>
        <w:tc>
          <w:tcPr>
            <w:tcW w:w="4973" w:type="dxa"/>
            <w:gridSpan w:val="2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либр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410</w:t>
            </w:r>
          </w:p>
        </w:tc>
      </w:tr>
      <w:tr>
        <w:trPr>
          <w:trHeight w:val="360" w:hRule="atLeast"/>
        </w:trPr>
        <w:tc>
          <w:tcPr>
            <w:tcW w:w="49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Магнум"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лина, номинальное значение, мм</w:t>
            </w:r>
          </w:p>
        </w:tc>
        <w:tc>
          <w:tcPr>
            <w:tcW w:w="1365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патронника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ствола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675, 725, 750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725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675</w:t>
            </w:r>
          </w:p>
        </w:tc>
        <w:tc>
          <w:tcPr>
            <w:tcW w:w="5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72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Диаметр канала ствола, номинальное значение, мм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8,4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6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5,7</w:t>
            </w:r>
          </w:p>
        </w:tc>
        <w:tc>
          <w:tcPr>
            <w:tcW w:w="526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5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8,4</w:t>
            </w:r>
          </w:p>
        </w:tc>
        <w:tc>
          <w:tcPr>
            <w:tcW w:w="619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5,7</w:t>
            </w:r>
          </w:p>
        </w:tc>
        <w:tc>
          <w:tcPr>
            <w:tcW w:w="531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льное сужение, номинальное значение, мм*</w:t>
            </w:r>
          </w:p>
        </w:tc>
        <w:tc>
          <w:tcPr>
            <w:tcW w:w="1365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верхнего ствола F (чок)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1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нижнего ствола М (получок)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31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Среднее значение максимального давления газов, развиваемого патронами при эксплуатации оружия, МПа (кгс/см2), нс более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65 (663)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68 (694)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72 (734)</w:t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90 (918)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Масса ружья, кг, нс более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524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,6</w:t>
            </w:r>
          </w:p>
        </w:tc>
        <w:tc>
          <w:tcPr>
            <w:tcW w:w="619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,3</w:t>
            </w:r>
          </w:p>
        </w:tc>
        <w:tc>
          <w:tcPr>
            <w:tcW w:w="531" w:type="dxa"/>
            <w:tcBorders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Style15"/>
        <w:rPr/>
      </w:pPr>
      <w:r>
        <w:rPr/>
        <w:t>Примечание- *Возможно изготовление ружей с другими сочетаниями дульных сужений. Вид сужений и их номинальные значения указаны на стволах.</w:t>
      </w:r>
    </w:p>
    <w:p>
      <w:pPr>
        <w:pStyle w:val="Style15"/>
        <w:rPr/>
      </w:pPr>
      <w:r>
        <w:rPr/>
        <w:t>Таблица 1а</w:t>
      </w:r>
    </w:p>
    <w:tbl>
      <w:tblPr>
        <w:tblW w:w="566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6"/>
        <w:gridCol w:w="402"/>
        <w:gridCol w:w="404"/>
        <w:gridCol w:w="404"/>
        <w:gridCol w:w="404"/>
        <w:gridCol w:w="438"/>
        <w:gridCol w:w="404"/>
        <w:gridCol w:w="411"/>
      </w:tblGrid>
      <w:tr>
        <w:trPr>
          <w:trHeight w:val="23" w:hRule="atLeast"/>
        </w:trPr>
        <w:tc>
          <w:tcPr>
            <w:tcW w:w="27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означение маркировки на стволе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ДР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С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С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М</w:t>
            </w:r>
          </w:p>
        </w:tc>
        <w:tc>
          <w:tcPr>
            <w:tcW w:w="438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М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F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Т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 xml:space="preserve">Дистанция стрельбы, м </w:t>
            </w:r>
          </w:p>
        </w:tc>
        <w:tc>
          <w:tcPr>
            <w:tcW w:w="402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20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20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35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35</w:t>
            </w:r>
          </w:p>
        </w:tc>
        <w:tc>
          <w:tcPr>
            <w:tcW w:w="438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35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35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 xml:space="preserve">Кучность, %, не менее </w:t>
            </w:r>
          </w:p>
        </w:tc>
        <w:tc>
          <w:tcPr>
            <w:tcW w:w="402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65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65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40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50</w:t>
            </w:r>
          </w:p>
        </w:tc>
        <w:tc>
          <w:tcPr>
            <w:tcW w:w="438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55</w:t>
            </w:r>
          </w:p>
        </w:tc>
        <w:tc>
          <w:tcPr>
            <w:tcW w:w="404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60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65</w:t>
            </w:r>
          </w:p>
        </w:tc>
      </w:tr>
    </w:tbl>
    <w:p>
      <w:pPr>
        <w:pStyle w:val="Style15"/>
        <w:rPr/>
      </w:pPr>
      <w:r>
        <w:rPr/>
        <w:t>3.3. Ружье пригодно для стрельбы дымными и бездымными порохами. Гильзы могут применяться бумажные, металлические и пластмассовые.</w:t>
        <w:br/>
        <w:t>3.4. Ружья могут поставляться в рядовом, штучном и экспортном исполн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11:00Z</dcterms:created>
  <dc:creator>Customer</dc:creator>
  <dc:description/>
  <cp:keywords/>
  <dc:language>en-US</dc:language>
  <cp:lastModifiedBy>Customer</cp:lastModifiedBy>
  <dcterms:modified xsi:type="dcterms:W3CDTF">2010-05-06T00:12:00Z</dcterms:modified>
  <cp:revision>1</cp:revision>
  <dc:subject/>
  <dc:title>Паспорт охотничьего ружья ИЖ-27</dc:title>
</cp:coreProperties>
</file>