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6"/>
        <w:gridCol w:w="1509"/>
        <w:gridCol w:w="1401"/>
        <w:gridCol w:w="952"/>
        <w:gridCol w:w="2556"/>
        <w:gridCol w:w="898"/>
        <w:gridCol w:w="816"/>
      </w:tblGrid>
      <w:tr>
        <w:trPr>
          <w:trHeight w:val="158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дель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/L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еред 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/L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дн</w:t>
            </w:r>
          </w:p>
        </w:tc>
      </w:tr>
      <w:tr>
        <w:trPr>
          <w:trHeight w:val="158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KYB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KYB</w:t>
            </w:r>
          </w:p>
        </w:tc>
      </w:tr>
      <w:tr>
        <w:trPr>
          <w:trHeight w:val="246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'nessa</w:t>
            </w:r>
          </w:p>
        </w:tc>
        <w:tc>
          <w:tcPr>
            <w:tcW w:w="1401" w:type="dxa"/>
            <w:tcBorders>
              <w:top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56" w:type="dxa"/>
            <w:tcBorders>
              <w:top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/10-00/01</w:t>
            </w:r>
          </w:p>
        </w:tc>
        <w:tc>
          <w:tcPr>
            <w:tcW w:w="140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30 (2WD)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 xml:space="preserve">334150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(A32)*</w:t>
            </w:r>
          </w:p>
        </w:tc>
        <w:tc>
          <w:tcPr>
            <w:tcW w:w="89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=L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343389</w:t>
            </w:r>
          </w:p>
        </w:tc>
      </w:tr>
      <w:tr>
        <w:trPr>
          <w:trHeight w:val="158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 xml:space="preserve">334151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(A32)*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/10-00/01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N30 (4WD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334150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 xml:space="preserve"> (A32)*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=L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343390</w:t>
            </w:r>
          </w:p>
        </w:tc>
      </w:tr>
      <w:tr>
        <w:trPr>
          <w:trHeight w:val="158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 xml:space="preserve">334151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(A32)*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/01-01/07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30 (2WD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 xml:space="preserve">334265 / 334366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(A33)**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=L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343389</w:t>
            </w:r>
          </w:p>
        </w:tc>
      </w:tr>
      <w:tr>
        <w:trPr>
          <w:trHeight w:val="158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334266 /334367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 xml:space="preserve"> (A33)**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/01-01/07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N30 (4WD)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 xml:space="preserve">334265 / 334366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(A33)**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=L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343390</w:t>
            </w:r>
          </w:p>
        </w:tc>
      </w:tr>
      <w:tr>
        <w:trPr>
          <w:trHeight w:val="158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334266 /334367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 xml:space="preserve"> (A33)**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10" w:type="dxa"/>
            <w:gridSpan w:val="2"/>
            <w:tcBorders>
              <w:lef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assara/Pressage</w:t>
            </w:r>
          </w:p>
        </w:tc>
        <w:tc>
          <w:tcPr>
            <w:tcW w:w="952" w:type="dxa"/>
            <w:tcBorders/>
            <w:shd w:fill="00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56" w:type="dxa"/>
            <w:tcBorders/>
            <w:shd w:fill="00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98" w:type="dxa"/>
            <w:tcBorders/>
            <w:shd w:fill="00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8/06-03/05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30 (2WD)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 xml:space="preserve">334265 / 334366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(A33)**</w:t>
            </w:r>
          </w:p>
        </w:tc>
        <w:tc>
          <w:tcPr>
            <w:tcW w:w="89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=L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343389</w:t>
            </w:r>
          </w:p>
        </w:tc>
      </w:tr>
      <w:tr>
        <w:trPr>
          <w:trHeight w:val="158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334266 /334367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 xml:space="preserve"> (A33)**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8/06-03/05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U30 (4WD)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 xml:space="preserve">334265 / 334366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(A33)**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=L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3390</w:t>
            </w:r>
          </w:p>
        </w:tc>
      </w:tr>
      <w:tr>
        <w:trPr>
          <w:trHeight w:val="158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34266 /334367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(A33)**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имечание :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909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n-US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- A32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зов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Maxima/Cefiro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09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n-US"/>
              </w:rPr>
              <w:t>**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- A33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зов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Maxima/Cefiro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07" w:type="dxa"/>
            <w:gridSpan w:val="4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34265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366 отличаются только креплением ABS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7" w:type="dxa"/>
            <w:gridSpan w:val="4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266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=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334367 отличаются только креплением ABS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9:13:00Z</dcterms:created>
  <dc:creator>Admin</dc:creator>
  <dc:description/>
  <cp:keywords/>
  <dc:language>en-US</dc:language>
  <cp:lastModifiedBy>Admin</cp:lastModifiedBy>
  <dcterms:modified xsi:type="dcterms:W3CDTF">2010-05-17T19:16:00Z</dcterms:modified>
  <cp:revision>1</cp:revision>
  <dc:subject/>
  <dc:title/>
</cp:coreProperties>
</file>