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cs="Arial"/>
          <w:color w:val="000000"/>
          <w:sz w:val="16"/>
          <w:szCs w:val="16"/>
        </w:rPr>
      </w:pPr>
      <w:r>
        <w:rPr>
          <w:rFonts w:cs="Arial" w:ascii="Arial Narrow" w:hAnsi="Arial Narrow"/>
          <w:b/>
          <w:bCs/>
          <w:color w:val="000000"/>
          <w:sz w:val="16"/>
          <w:szCs w:val="16"/>
        </w:rPr>
        <w:t>Правила предоставления коммунальных услуг граждан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I</w:t>
      </w:r>
      <w:r>
        <w:rPr>
          <w:rFonts w:cs="Arial" w:ascii="Arial Narrow" w:hAnsi="Arial Narrow"/>
          <w:b/>
          <w:bCs/>
          <w:color w:val="000000"/>
          <w:sz w:val="16"/>
          <w:szCs w:val="16"/>
        </w:rPr>
        <w:t>. Общие полож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 В настоящих Правилах используются следующие определения: "коммунальные услуги" - деятельность исполнителя коммунальны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договор).</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Расчет размера платы за коммунальные услуги приводится в приложении № 2.</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 Обязательства по предоставлению коммунальных услуг надлежащего качества возникают у исполнителя перед всеми потребителям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одоотведение - отвод бытовых стоков из жилого помещения по присоединенной сет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отопление - поддержание в жилом помещении, отапливаемом по присоединенной сети,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II. Требования к предоставлению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 При предоставлении коммунальных услуг должны быть обеспечен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есперебойная подача в жилое помещение коммунальных ресурсов надлежащего качества в объемах, необходимых потребителю;</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есперебойное отведение из жилого помещения бытовых сток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есперебойное отопление жилого помещения в течение отопительного периода в зависимости от температуры наружного воздух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III. Порядок расчета и внесения платы за коммунальные услуг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4. Расчетный период для оплаты коммунальных услуг устанавливается равным календарному месяц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highlight w:val="yellow"/>
        </w:rPr>
        <w:t>б) для холодного водоснабжения, горячего водоснабжения, водоотведения и электроснабжения - в соответствии с подпунктом 3 пункта 1 приложения №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для газоснабжения - в соответствии с подпунктом 5 пункта 1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для холодного водоснабжения и горячего водоснабжения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для сточных вод - как суммарный объем потребленной холодной и горячей вод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для холодного водоснабжения, горячего водоснабжения, газоснабжения и электроснабжения - в соответствии с подпунктом 1 пункта 2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для отопления - в соответствии с подпунктом 2 пункта 2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highlight w:val="yellow"/>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для холодного водоснабжения, горячего водоснабжения, газоснабжения и электроснабжения - в соответствии с подпунктом 1 пункта 3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для отопления - в соответствии с подпунктом 2 пункта 3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для отопления - в соответствии с подпунктом 3 пункта 4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 2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8. В платежном документе указываю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объем (количество) потребленных в течение расчетного периода коммунальных ресурсов и отведенных сточных вод, которы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сведения об изменениях размера платы за коммунальные услуги с указанием оснований, в том числе в связ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с проживанием временных жильцов; со снижением качества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с уплатой исполнителем потребителю неустоек (штрафов, пеней), установленных федеральными законам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сведения о размере задолженности перед исполнителем за предыдущие период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з) другие сведения, предусмотренные законодательством Российской Федераци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0. Если иное не установлено договором, потребители вправе по своему выбор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вносить плату за коммунальные услуги за прошедший месяц частями, не нарушая установленный срок окончания ее внес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осуществлять предварительную оплату коммунальных услуг в счет будущих месяце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IV. Права и обязанности исполн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49. Исполнитель обязан:</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предоставлять потребителю коммунальные услуги в необходимых для него объема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едполагаемые дата и время проведения работ;</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ид работ, который будет проводить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сроки проведения работ;</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олжность, фамилия, имя и отчество лица, ответственного за проведение работ;</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 предоставить потребителю следующую информацию об исполнител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spacing w:lineRule="auto" w:line="240" w:before="280" w:after="280"/>
        <w:rPr/>
      </w:pPr>
      <w:r>
        <w:rPr>
          <w:rFonts w:cs="Arial" w:ascii="Arial Narrow" w:hAnsi="Arial Narrow"/>
          <w:color w:val="000000"/>
          <w:sz w:val="16"/>
          <w:szCs w:val="16"/>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0. Исполнитель имеет право:</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требовать внесения платы за потребленные коммунальные услуги, а также в случаях, установленных федеральными законами и договором, -уплаты неустоек (штрафов, пен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осуществлять иные права, предусмотренные Жилищным кодексом Российской Федерации, иными федеральными законам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V. Права и обязанности потреб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1. Потребитель имеет право:</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олучать от исполнителя сведения о состоянии расчетов по оплате коммунальных услуг (лично или через своего представ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2. Потребитель обязан:</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и) нести иные обязанности, предусмотренные Жилищным кодексом Российской Федерации, иными федеральными законам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3. Потребителю запреща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роизводить слив теплоносителя из системы отопления без разрешения исполн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копия командировочного удостоверения или справка о командировке, заверенные по месту работ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справка о нахождении на лечении в стационарном лечебном учрежден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счета за проживание в гостинице, общежитии или другом месте временного пребывания или их коп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справка органа внутренних дел о временной регистрации потребителя по месту его временного пребы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справка организации, осуществляющей охрану жилого помещения, в котором потребитель временно отсутствова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 иные документы, подтверждающие временное отсутствие потреб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0. При предоставлении коммунальных услуг ненадлежащего качества и (или) с перерывами, превышающими установленную приложением №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1.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0. Датой начала непредоставления коммунальных услуг или предоставления коммунальных услуг ненадлежащего качества счита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остается у исполн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4. Период предоставления коммунальных услуг ненадлежащего качества считается оконченны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IX. Ответственность исполнителя и потреб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ж) потребитель вправе потребовать от исполнителя уплаты неустоек (штрафов, пеней) в других случаях, предусмотренных договоро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X. Приостановление или ограничение предоставления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79. Исполнитель вправе без предварительного уведомления потребителя приостановить предоставление коммунальных услуг в случа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возникновения стихийных бедствий и чрезвычайных ситуаций, а также при необходимости их локализации и устран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выявления факта самовольного подключения потребителя к внутридомовым инженерным система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г) получения соответствующего предписания уполномоченных государственных или муниципальных орган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к нарушению установленных требований пригодности жилого помещения для постоянного проживания граждан.</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XI. Особенности холодного водоснабжения, осуществляемого через водоразборную колонк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1. Потребителю помимо положений, предусмотренных пунктом 53 настоящих Правил, запрещаетс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производить у водоразборных колонок мытье транспортных средств, животных, а также стирку;</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самовольно, без разрешения исполнителя, присоединять к водоразборным колонкам трубы, шланги и иные устройства и сооружения.</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XII. Особенности газоснабжения потребителей по присоединенной сет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выявления внутридомового газового оборудования, эксплуатация которого в любой момент может привести к авар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XIII. Особенности продажи бытового газа в баллонах</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2. Потребитель вправе потребовать провести контрольное взвешивание газовых баллонов.</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XIV. Особенности продажи и доставки твердого топли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ПО.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11. Отбор потребителем твердого топлива может производиться в месте его продажи или складирования.</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pacing w:lineRule="auto" w:line="240" w:before="280" w:after="280"/>
        <w:rPr>
          <w:rFonts w:ascii="Arial Narrow" w:hAnsi="Arial Narrow" w:cs="Arial"/>
          <w:color w:val="000000"/>
          <w:sz w:val="16"/>
          <w:szCs w:val="16"/>
        </w:rPr>
      </w:pPr>
      <w:r>
        <w:rPr>
          <w:rFonts w:cs="Arial" w:ascii="Arial Narrow" w:hAnsi="Arial Narrow"/>
          <w:b/>
          <w:bCs/>
          <w:color w:val="000000"/>
          <w:sz w:val="16"/>
          <w:szCs w:val="16"/>
        </w:rPr>
        <w:t>XV. Контроль за соблюдением настоящих Правил</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spacing w:lineRule="auto" w:line="240" w:before="280" w:after="280"/>
        <w:jc w:val="right"/>
        <w:rPr>
          <w:rFonts w:ascii="Arial Narrow" w:hAnsi="Arial Narrow" w:cs="Arial"/>
          <w:color w:val="000000"/>
          <w:sz w:val="16"/>
          <w:szCs w:val="16"/>
        </w:rPr>
      </w:pPr>
      <w:r>
        <w:rPr>
          <w:rFonts w:cs="Arial" w:ascii="Arial Narrow" w:hAnsi="Arial Narrow"/>
          <w:color w:val="000000"/>
          <w:sz w:val="16"/>
          <w:szCs w:val="16"/>
          <w:u w:val="single"/>
        </w:rPr>
        <w:t>Приложение № 1</w:t>
      </w:r>
    </w:p>
    <w:p>
      <w:pPr>
        <w:pStyle w:val="Normal"/>
        <w:spacing w:lineRule="auto" w:line="240" w:before="280" w:after="280"/>
        <w:jc w:val="center"/>
        <w:rPr>
          <w:rFonts w:ascii="Arial Narrow" w:hAnsi="Arial Narrow" w:cs="Arial"/>
          <w:color w:val="000000"/>
          <w:sz w:val="16"/>
          <w:szCs w:val="16"/>
        </w:rPr>
      </w:pPr>
      <w:r>
        <w:rPr>
          <w:rFonts w:cs="Arial" w:ascii="Arial Narrow" w:hAnsi="Arial Narrow"/>
          <w:b/>
          <w:bCs/>
          <w:color w:val="000000"/>
          <w:sz w:val="16"/>
          <w:szCs w:val="16"/>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240" w:before="280" w:after="280"/>
        <w:rPr>
          <w:rFonts w:cs="Arial"/>
        </w:rPr>
      </w:pPr>
      <w:r>
        <w:rPr>
          <w:rFonts w:cs="Arial" w:ascii="Arial Narrow" w:hAnsi="Arial Narrow"/>
          <w:color w:val="000000"/>
          <w:sz w:val="16"/>
          <w:szCs w:val="16"/>
        </w:rPr>
        <w:t> </w:t>
      </w:r>
      <w:r>
        <w:rPr>
          <w:rFonts w:eastAsia="Arial Narrow" w:cs="Arial Narrow" w:ascii="Arial Narrow" w:hAnsi="Arial Narrow"/>
          <w:color w:val="000000"/>
          <w:sz w:val="16"/>
          <w:szCs w:val="16"/>
        </w:rPr>
        <w:t xml:space="preserve"> </w:t>
      </w:r>
    </w:p>
    <w:tbl>
      <w:tblPr>
        <w:tblW w:w="9540" w:type="dxa"/>
        <w:jc w:val="center"/>
        <w:tblInd w:w="0" w:type="dxa"/>
        <w:tblLayout w:type="fixed"/>
        <w:tblCellMar>
          <w:top w:w="45" w:type="dxa"/>
          <w:left w:w="45" w:type="dxa"/>
          <w:bottom w:w="45" w:type="dxa"/>
          <w:right w:w="45" w:type="dxa"/>
        </w:tblCellMar>
      </w:tblPr>
      <w:tblGrid>
        <w:gridCol w:w="3045"/>
        <w:gridCol w:w="2940"/>
        <w:gridCol w:w="355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а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рядок измен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ребования к качеству</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ов ил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мера платы з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е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9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b/>
                <w:bCs/>
                <w:color w:val="000000"/>
                <w:sz w:val="16"/>
                <w:szCs w:val="16"/>
              </w:rPr>
              <w:t>I. Холодное водоснабжени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 Бесперебой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а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превыш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руглосуточ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оснабжение 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подач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 допустим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чение год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холодной вод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8 часов (суммарно)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подачи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чение 1 месяц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мер 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4 часа единовременно, 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аварии н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упиковой магистрали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4 час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 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четом положе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ункта 61 Прави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 Постоян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состава 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несоответств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ответствие состава 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войств холодной вод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става и свойств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войств воды</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 санитарных норм 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анитарным нормам 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анитарным нормам 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авил не 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авилам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авила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3. Давление в систем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давления н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суммарн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холодн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расчетн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оснабжения в точк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а подачи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бор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многоквартирны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мах и жилых домах от</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д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03 МПа (0,3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5 процентов, разме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 0,6 МПа (6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 водоразборны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 0,1 процен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лонок - не мен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 МПа (1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более че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25 процентов,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w:t>
            </w:r>
          </w:p>
        </w:tc>
      </w:tr>
      <w:tr>
        <w:trPr/>
        <w:tc>
          <w:tcPr>
            <w:tcW w:w="9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I. Горячее водоснабжени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4. Бесперебой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а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руглосуточное горяч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вышающий (суммарн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оснабжение 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подач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расчетн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чение год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орячей вод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8 часов (суммарно)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подачи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чение одного месяц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мер 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4 часа единовременно, 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аварии н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упиковой магистрали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4 час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ля проведения 1 раз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од профилактически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бот в соответствии 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унктом 10 Правил</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 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четом положений пунк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61 Правил 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5. Обеспеч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ое отклон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е 3°С сниж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горяче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горячей</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свыш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ы в точке разбор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ы в точке разбор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ых отклоне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менее 60°С - дл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ночное время (с 23.00</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мер платы 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рытых систе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 6.00 часов) не боле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 процента за кажд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централизованн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чем на 5°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час превыш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плоснабж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дневное время (с 6.00</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менее 50°С - дл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 23.00 часов) не боле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 допустим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крытых систе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чем на 3°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централизованн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руш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плоснабж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сниж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75°С - дл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горячей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любых систе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иже 40°С опла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плоснабж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ной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изводится по тарифу з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холодную воду</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6. Постоян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состава 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несоответств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ответствие состава 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войств горячей воды о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става и свойств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войств горячей воды</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анитарных норм 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анитарным нормам 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анитарным нормам 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авил не 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авилам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авила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7. Давление в систем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давления н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суммарн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орячего водоснабж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расчетн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точке разбора от</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а подачи вод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03 МПа (0,3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 0,45 МП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4,5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д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5 процентов, разме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 0,1 процен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более че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25 процентов,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II. Водоотвед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8. Бесперебой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а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руглосуточ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вышающий (суммарн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оотведение в теч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расчетн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од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доотвед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ую</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8 час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в теч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водоотвед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дного месяц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мер платы 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4 часа единовременн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том числе при авари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учетом положе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ункта 61 Прави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V. Электроснабж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9. Бесперебой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а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превыш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руглосуточ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электроснабжение 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чение год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Narrow" w:hAnsi="Arial Narrow"/>
                <w:color w:val="000000"/>
                <w:sz w:val="16"/>
                <w:szCs w:val="16"/>
              </w:rPr>
              <w:t>электроснабжения</w:t>
            </w:r>
            <w:r>
              <w:rPr>
                <w:rFonts w:cs="Arial" w:ascii="Arial Narrow" w:hAnsi="Arial Narrow"/>
                <w:color w:val="000000"/>
                <w:sz w:val="16"/>
                <w:szCs w:val="16"/>
                <w:vertAlign w:val="superscript"/>
              </w:rPr>
              <w:t>1</w:t>
            </w:r>
            <w:r>
              <w:rPr>
                <w:rFonts w:cs="Arial" w:ascii="Arial Narrow" w:hAnsi="Arial Narrow"/>
                <w:color w:val="000000"/>
                <w:sz w:val="16"/>
                <w:szCs w:val="16"/>
              </w:rPr>
              <w:t>:</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 часа - при наличи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электроснабж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вух независимы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заимно резервирующи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 разме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точников пита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4 часа - при наличи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дного источник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ита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учетом положе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ункта 61 Прави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0. Постоян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напряж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период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ответств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частоты о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абжения электрическ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пряжения, частоты</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ействующи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энергией,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ействующи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федеральны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ответствующе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федеральны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тандартов н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му стандарту</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тандарта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 размер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учетом положе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ункта 61 Прави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 Газоснабж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1. Бесперебой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4 час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превыш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руглосуточ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в теч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азоснабжение в теч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дного месяц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од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газоснабж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 размер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учетом положе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ункта 61 Правил</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2. Постоян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свойств 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несоответств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ответствие свойств 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авления подаваемог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войств и д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авления подаваем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аза от федеральны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даваемого газ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аза федеральны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тандартов и ины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федеральным стандартам 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тандартам и ины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бязательны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ным обязательны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бязательны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ребований н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ребованиям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ребования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3. Давление сетевог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давл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период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аза от 0,003 МПа д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етевого газа более че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абжения газо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005 МП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0,0005 МПа н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д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5 процентов, разме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 0,1 процен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более че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25 процентов,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I. Отопл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4. Бесперебой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а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руглосуточ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вышающий (суммарн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опление в теч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отопл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расчетн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опительного период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24 час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ую</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в теч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должительност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дного месяц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ерыва отоп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16 час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змер 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диновременно - пр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 н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е воздуха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жилых помещениях о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2°С до нормативной;</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8 час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ил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диновременно - пр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е воздуха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жилых помещениях о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 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0°С до 12°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четом положений пунк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4 часо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61 Правил 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диновременно - пр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е воздуха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ждана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жилых помещениях о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8°С до 10°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5. Обеспеч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отклон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Narrow" w:hAnsi="Arial Narrow"/>
                <w:color w:val="000000"/>
                <w:sz w:val="16"/>
                <w:szCs w:val="16"/>
              </w:rPr>
              <w:t>температуры воздуха</w:t>
            </w:r>
            <w:r>
              <w:rPr>
                <w:rFonts w:cs="Arial" w:ascii="Arial Narrow" w:hAnsi="Arial Narrow"/>
                <w:color w:val="000000"/>
                <w:sz w:val="16"/>
                <w:szCs w:val="16"/>
                <w:vertAlign w:val="superscript"/>
              </w:rPr>
              <w:t>2</w:t>
            </w:r>
            <w:r>
              <w:rPr>
                <w:rFonts w:cs="Arial" w:ascii="Arial Narrow" w:hAnsi="Arial Narrow"/>
                <w:color w:val="000000"/>
                <w:sz w:val="16"/>
                <w:szCs w:val="16"/>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воздуха 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воздуха 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жилых помещениях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жилом помещении н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жилом помещ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ниже +18°С (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уммарно за расчетн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гловых комнатах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 размер</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0°С), а в районах с</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ежемесячной плат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ой наибол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нижаетс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холодной пятидневк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беспеченностью 0,92)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31°С и ниже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20 (+22)°С;</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 за кажды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 других помещениях - 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радус отклон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оответствии с</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ГОСТом Р 51617-200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0,15 процента разме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ое сниж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латы, определенно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ормативно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исходя из норматив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в ночн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треб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ремя суток (от 0.00 д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ых услуг (пр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5.00 часов)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сутствии приборов</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3°С.</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чета), за каждый градус</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Допустимо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я температуры</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выш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ормативной</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мпературы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 более 4°С</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6. Давление в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клонение давлен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каждый час (суммарно</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утридомовой систем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более установленных</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а расчетный период)</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оп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значений не допускаетс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ериода отклон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чугунным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д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радиаторами - не бол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о внутридомовой систем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6 МПа (6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опления при давлени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личающемся от</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системам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установленного более чем</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нвекторного 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а 25 процентов, плата не</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анельного отоп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вносится за каждый день</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алориферами, а такж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доставления</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очими отопительным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коммунальной услуги</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ами - не бол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надлежащего качеств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1 МПа (10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независимо от показаний</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 любым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ов учет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отопительным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иборами - не мен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чем на 0,05 МП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0,5 кгс/кв. с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ревышающе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татическое давле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ребуемое дл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постоянного заполн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системы отопл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теплоносителе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w:t>
            </w:r>
          </w:p>
        </w:tc>
      </w:tr>
    </w:tbl>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1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uto" w:line="240" w:before="280" w:after="280"/>
        <w:rPr>
          <w:rFonts w:ascii="Arial Narrow" w:hAnsi="Arial Narrow" w:cs="Arial"/>
          <w:color w:val="000000"/>
          <w:sz w:val="16"/>
          <w:szCs w:val="16"/>
        </w:rPr>
      </w:pPr>
      <w:r>
        <w:rPr>
          <w:rFonts w:cs="Arial" w:ascii="Arial Narrow" w:hAnsi="Arial Narrow"/>
          <w:color w:val="000000"/>
          <w:sz w:val="16"/>
          <w:szCs w:val="16"/>
        </w:rPr>
        <w:t>2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spacing w:lineRule="auto" w:line="240" w:before="280" w:after="280"/>
        <w:rPr/>
      </w:pPr>
      <w:r>
        <w:rPr>
          <w:rFonts w:cs="Arial" w:ascii="Arial Narrow" w:hAnsi="Arial Narrow"/>
          <w:b/>
          <w:bCs/>
          <w:color w:val="000000"/>
          <w:sz w:val="16"/>
          <w:szCs w:val="16"/>
        </w:rPr>
        <w:t>Внимание!</w:t>
      </w:r>
      <w:r>
        <w:rPr>
          <w:rFonts w:cs="Arial" w:ascii="Arial Narrow" w:hAnsi="Arial Narrow"/>
          <w:color w:val="000000"/>
          <w:sz w:val="16"/>
          <w:szCs w:val="16"/>
        </w:rPr>
        <w:br/>
        <w:t>К этому документу прилагаются следующие файлы:</w:t>
        <w:br/>
      </w:r>
      <w:hyperlink r:id="rId2" w:tgtFrame="new">
        <w:r>
          <w:rPr>
            <w:rStyle w:val="InternetLink"/>
            <w:rFonts w:cs="Arial" w:ascii="Arial Narrow" w:hAnsi="Arial Narrow"/>
            <w:color w:val="003399"/>
            <w:sz w:val="16"/>
            <w:szCs w:val="16"/>
            <w:u w:val="single"/>
          </w:rPr>
          <w:t xml:space="preserve">Расчет размера платы за коммунальные услуги. </w:t>
        </w:r>
      </w:hyperlink>
    </w:p>
    <w:sectPr>
      <w:footerReference w:type="default" r:id="rId3"/>
      <w:type w:val="nextPage"/>
      <w:pgSz w:w="11906" w:h="16838"/>
      <w:pgMar w:left="1134"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l/11/10/68/4081_2.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3:00Z</dcterms:created>
  <dc:creator>Admin</dc:creator>
  <dc:description/>
  <cp:keywords/>
  <dc:language>en-US</dc:language>
  <cp:lastModifiedBy>Admin</cp:lastModifiedBy>
  <dcterms:modified xsi:type="dcterms:W3CDTF">2010-04-07T13:08:00Z</dcterms:modified>
  <cp:revision>7</cp:revision>
  <dc:subject/>
  <dc:title/>
</cp:coreProperties>
</file>