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9"/>
        <w:gridCol w:w="4818"/>
      </w:tblGrid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ind w:firstLine="397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firstLine="397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t>УТВЕРЖДЕН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ind w:firstLine="397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firstLine="397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ind w:firstLine="397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ind w:firstLine="397"/>
              <w:rPr/>
            </w:pPr>
            <w:r>
              <w:rPr/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firstLine="397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им собранием членов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ind w:firstLine="397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firstLine="397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гаданской областной общественной организации «Автоклуб М49»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Heading4"/>
              <w:snapToGrid w:val="false"/>
              <w:spacing w:before="240" w:after="60"/>
              <w:ind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/>
          </w:tcPr>
          <w:p>
            <w:pPr>
              <w:pStyle w:val="Heading4"/>
              <w:snapToGrid w:val="false"/>
              <w:spacing w:before="240" w:after="60"/>
              <w:ind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firstLine="39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токол  № 1 от «01» апреля 2010 г.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ind w:firstLine="397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firstLine="39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ind w:firstLine="397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Heading1"/>
        <w:tabs>
          <w:tab w:val="clear" w:pos="708"/>
          <w:tab w:val="left" w:pos="3428" w:leader="none"/>
          <w:tab w:val="center" w:pos="4820" w:leader="none"/>
        </w:tabs>
        <w:ind w:firstLine="397"/>
        <w:jc w:val="left"/>
        <w:rPr/>
      </w:pPr>
      <w:r>
        <w:rPr>
          <w:sz w:val="20"/>
        </w:rPr>
        <w:tab/>
        <w:tab/>
      </w:r>
      <w:r>
        <w:rPr>
          <w:sz w:val="32"/>
          <w:szCs w:val="32"/>
        </w:rPr>
        <w:t>У С Т А В</w:t>
      </w:r>
    </w:p>
    <w:p>
      <w:pPr>
        <w:pStyle w:val="Normal"/>
        <w:ind w:firstLine="39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9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гаданской областной общественной организации «Автоклуб М49»</w:t>
      </w:r>
    </w:p>
    <w:p>
      <w:pPr>
        <w:pStyle w:val="Normal"/>
        <w:ind w:firstLine="39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Магаданская областная общественная организация «Автоклуб М49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ая в дальнейшем Автоклуб, является основанным на членстве общественным объединением, созданным на основе совместной деятельности для защиты общих интересов и достижения уставных целей объединившихся граждан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ное  наименование  Автоклуба: Магаданская областная общественная организация «Автоклуб М49»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кращенное наименование Автоклуба: МООО «М49». 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Автоклуб является областным и осуществляет  свою  деятельность  в пределах Магаданской области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Местом нахождения Автоклуба является место нахождения его постоянно действующего руководящего органа: г. Магадан.</w:t>
      </w:r>
    </w:p>
    <w:p>
      <w:pPr>
        <w:pStyle w:val="ConsPlusNonformat"/>
        <w:widowControl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ConsPlusNormal"/>
        <w:widowControl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ЦЕЛЬ, ЗАДАЧИ, ВИДЫ ДЕЯТЕЛЬНОСТИ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Целями создания Автоклуба являются: достижение коллективных интересов и общественных благ в области повышения безопасности дорожного движения, создание условий для популяризации автомобильных видов спорта, участие в соревнованиях и в организации проведения спортивных массовых мероприятий по автомобильным видам спорта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ом деятельности Организации является поддержка членов и участников Автоклуба для оптимального использования и совершенствования навыков управления автомобилем, автомобилестроения, тюнинга и дизайна автомобилей, защита прав и законных интересов участников дорожного движения, представление интересов автовладельцев.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чам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клуба являются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 повышение уровня технических знаний и навыков вождения членов и участников Автоклуба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 повышение правовой грамотности, правосознания членов и участников Автоклуба, а также иных участников дорожного движения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3 взаимопомощь и поддержка членов и участников Автоклуба, а также других участников дорожного движения;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 сотрудничество с другими авто- и иными клубами, организациями и объединениями как внутри страны, так и за её пределами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 привлечение в Автоклуб единомышленников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 поддержка интернет-сайта Автоклуба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 отбор и популяризация научно-технических достижений в области автомобилестроения, тюнинга и дизайна автомобилей и т.п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3. Для достижения уставных целей и задач Автоклуб имеет право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другие некоммерческие организации и вступать в другие общественные объединения и некоммерческие организ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вободно распространять информацию о своей деятельно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участвовать в выработке решений органов государственной власти и органов местного самоуправления в порядке и объеме, предусмотренных действующим законодательством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роводить собрания, митинги, демонстрации, шествия и пикетировани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роводить лекции, выставки, лотереи, аукционы, спортивные и иные мероприятия, в соответствии с действующим законодательством Российской Федерации, в порядке, установленном руководящим органо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учреждать средства массовой информации и осуществлять издательскую деятельнос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редставлять и защищать свои права, законные интересы своих членов и участников, а также других граждан в органах государственной власти, органах местного самоуправления и общественных объединениях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существлять в полном объеме полномочия, предусмотренные законами об общественных объединениях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ыступать с инициативами по различным вопросам общественной жизни, вносить предложения в органы государственной в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4. Автоклуб обязан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облюдать законодательство Российской Федерации, общепризнанные принципы и нормы международного права, касающиеся сферы его деятельности, а также нормы, предусмотренные настоящим  Уставо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ежегодно публиковать отчет об использовании своего имущества или обеспечивать доступность ознакомления с указанным отчето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ежегодно информировать орган, принявший решение о государственной регистрации в качестве юридического лица, о продолжении своей деятельности с указанием действительного места нахождения постоянно действующего руководящего органа, его названия и данных о руководителях Автоклуба в объеме сведений, включаемых в единый государственный реестр юридических лиц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редставлять по запросу органа, принимающего решения о государственной регистрации общественных объединений, решения руководящих органов и должностных лиц Автоклуба, а также годовые и квартальные отчеты о своей деятельности в объеме сведений, представляемых в налоговые орган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допускать представителей органа, принимающего решения о государственной регистрации юридического лица, на проводимые Автоклубом мероприят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казывать содействие представителям органа, принимающего решения о государственной регистрации юридического лица, в ознакомлении с деятельностью Автоклуба в связи с достижением уставных целей и соблюдением законодательства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информировать федеральный орган государственной регистрации об объеме получаемых Автоклубом от международных и иностранных организаций, иностранных граждан и лиц без гражданства денежных средств и иного имущества, о целях их расходования или использования и об их фактическом расходовании или использовании по форме и в сроки, которые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информировать орган, принявший решение о государственной регистрации Автоклуба, об изменении сведений, указанных в пункте 1 статьи 5 Федерального закона «О государственной регистрации юридических лиц и индивидуальных предпринимателей», за исключением сведений о полученных лицензиях, в течение трех дней с момента таких изменений.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клуб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свою деятельность в соответствии с Конституцией Российской Федерации, Гражданским кодексом Российской Федерации, Федеральным законом "О некоммерческих организациях", Федеральным законом "Об общественных объединениях" и иным законодательством Российской Федерации.</w:t>
      </w:r>
    </w:p>
    <w:p>
      <w:pPr>
        <w:pStyle w:val="ConsPlus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УСЛОВИЯ И ПОРЯДОК ПРИОБРЕТЕНИЯ И УТРАТЫ ЧЛЕНСТВА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Членами Автоклуба могут быть физические лица, в возрасте от 18 лет, а также юридические лица – общественные объединения, выражающие поддержку целям Автоклуба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нятие в состав Автоклуба новых членов осуществляется на основании: заявления о приобретении членства Автоклуба и оплаты вступительного взнос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Новый член принимается в Автоклуб в течение 30 (тридцати) дней с момента представления необходимых документов, указанных в п. 3.2 настоящего Устава, по решению Совет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Новый член Автоклуба обязан в трехдневный срок ознакомиться под роспись с Регламентом Автоклуб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Член Автоклуба в любое время вправе выйти из его состава, независимо от согласия других членов Автоклуб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3.6. Член Автоклуба может быть исключен из состава Автоклуба в случаях неоднократного нарушения возложенных на него обязанностей, либо в случае, если своими действиями (бездействием), он делает невозможной деятельность Автоклуба или существенно ее затрудняет. Решение по указанному вопросу принимается Советом Автоклуба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Член Автоклуба считается утратившим членство Автоклуба с даты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ения Автоклубом заявления о выходе из Автоклуба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я решения Советом Автоклуба об исключении из Автоклуба его член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3.8. Участниками Автоклуба являются физические лица и юридические лица - общественные объединения, выразившие поддержку целям Автоклуба и (или) его конкретным акциям, принимающие участие в его деятельности без обязательного оформления условий своего участия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И ОБЯЗАННОСТИ ЧЛЕНОВ АВТОКЛУБА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Члены Автоклуба вправе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управлении делами Автоклуба в порядке, установленном настоящим Уставом и иными нормативными актами Автоклуба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ирать и быть избранными в руководящие и контрольно-ревизионные органы Автоклуба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становленном порядке получать информацию о деятельности Автоклуба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на рассмотрение Совета Автоклуба предложения по направлениям деятельности Автоклуба и участвовать в обсуждении всех рассматриваемых вопросов в соответствии с установленным регламентом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ировать деятельность Совета Автоклуба, а также принимать участие в их заседаниях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давать Автоклубу имущество или права пользования имуществом, нематериальные права.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Член Автоклуба вправе по своему усмотрению выйти из Автоклуба.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  выходе (исключении) член Автоклуба   не  вправе  требовать  возврата  ему членских взносов, а равно иных денежных средств и имущества, переданного Автоклубу,</w:t>
        <w:br/>
        <w:t>досрочного прекращения предоставленных им прав пользования имуществом  и (или)  нематериальных  прав,  а  также  передачи  ему части имущества Автоклуб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Члены Автоклуба обязаны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положения устава Автоклуба, Регламента и иных нормативных актов Автоклуба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ь решения и поручения Совета Автоклуба, принятые в пределах его полномочий, определённых Уставом и Регламентом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ть участие в деятельности Автоклуба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 и в полном объеме выполнять взятые на себя по отношению к Автоклубу обязательства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ять информацию, необходимую для решения вопросов, связанных с деятельностью Автоклуба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Автоклубу содействие в его деятельност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и в установленном порядке и размере уплачивать членские взносы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Члены Автоклуба могут иметь также иные права и исполнять иные обязанности в соответствии с действующим законодательством Российской Федерации, иными нормативными документами Автоклуба, а также заключенными с Автоклубом договорам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СТРУКТУРА АВТОКЛУБА.</w:t>
      </w:r>
    </w:p>
    <w:p>
      <w:pPr>
        <w:pStyle w:val="ConsPlus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ЯЩИЕ ОРГАНЫ ИХ КОМПЕТЕНЦИЯ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ысшим руководящим органом Автоклуба является Общее собрание членов Автоклуба (по тексту настоящего Устава – Общее собрание)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оянно действующим руководящим коллегиальным органом управления Автоклубом является Совет Автоклуба (по тексту настоящего Устава – Совет), избираемый Общим собранием и ему подотчетны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сновная функция Общего собрания - обеспечение соблюдения целей и задач Автоклуба, в интересах которых он был создан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К исключительной компетенции Общего собрания относится решение следующих вопросов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менение устава Организации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руководящих и контрольно-ревизионных органов, досрочное прекращение их полномочий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ределение приоритетных направлений деятельности Организации, принципов формирования и использования ее имущества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тверждение годового отчета и годового бухгалтерского баланса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тверждение финансового плана Организации и внесение в него изменений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здание отделений, филиалов и представительств Организации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частие в других организациях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тверждение Порядка проведения лекций, выставок, лотерей, аукционов, спортивных и иных мероприятий, Регламента Совета, а также иных внутренних актов, касающихся приоритетных направлений деятельности Автоклуб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Общее собрание созывается по мере необходимости, но не реже двух раз в год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Каждый член Автоклуба обязан участвовать в Общем собрании лично или через своих представителей.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Каждому члену Автоклуба при голосовании принадлежит 1 (один) голос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Общее собрание правомочно, если на указанном собрании представлено более половины его членов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Решение Общего собрания принимается простым большинством голосов членов, присутствующих на собрани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На Общих собраниях ведется протокол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Правление осуществляет права юридического лица от имени Автоклуба, осуществляет текущее руководство деятельностью Организации, за исключением решения вопросов, отнесенных настоящим Уставом к исключительной компетенции Общего собрания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. Члены Совета избираются Общим собранием на срок 5 лет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3. По решению Общего собрания полномочия любого член (всех членов) Совета могут быть прекращены досрочно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4. Требования, предъявляемые к лицам, избираемым в состав Совета, устанавливаются Регламентом Автоклуба, утверждаемым Общим собранием участников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5. Совет состоит из десяти человек, в том числе: Председатель и его заместител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5.16. Председатель Совета организует его работу, созывает заседания Совета и председательствует на них, организует на заседаниях ведение протокола, председательствует на Общем собран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5.17. Решения на заседании Совета принимаются большинством голосов присутствующих, при этом каждый член Совета имеет один голос. В случае равенства голосов членов Совета, голос Председателя Совета является решающи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5.18. Члены Совета обязаны действовать в интересах Автоклуба добросовестно и разумно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5.19. Заседания Совета созываются членом Совета, который в письменной форме извещает о заседании Совета других членов Совета, не менее чем за десять дней до даты заседания путем направления им повестки засед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овет может принимать заочные решения - без совместного присутствия на заседании членов Совета. Заочное решение считается принятым, если оно подписано более чем половиной членов Сове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5.20. Председатель Совет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 без доверенности действует от имени Автоклуб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обеспечивает выполнение решений Общего собрания и Совет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утверждает внутренние документы Автоклуба, за исключением документов, утверждение которых отнесено в соответствии с настоящим Уставом к компетенции Общего собра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распоряжается имуществом Автоклуба в порядке и пределах, установленных Общим собранием участников, настоящим Уставом и действующим законодательство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принимает на работу и увольняет с работы работник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в порядке, установленном законодательством, настоящим Уставом и Общим собранием, поощряет работников, а также налагает на них взыска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представляет Автоклуб во всех учреждениях, организациях на предприятиях, как в Российской Федерации, так и за ее пределам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заключает договоры и совершает иные сделк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организует бухгалтерский учет и отчетнос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представляет на утверждение Общего собрания участников годовой отчет и баланс Автоклуб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принимает решения по другим вопросам, связанным с текущей деятельностью Автоклуба.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 xml:space="preserve">5.21. Заместитель Председателя Совета: 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выполняет функции председателя Совета в его отсутствие;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выполняет поручения председателя Совета, данные в пределах его полномочий в рамках компетенции Совета;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выполняет поручения Совета;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 xml:space="preserve"> </w:t>
      </w:r>
      <w:r>
        <w:rPr/>
        <w:t xml:space="preserve">осуществляет иные функции в соответствии с регламентом Совет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5.22. Текущая деятельность Совета осуществляется в соответствии с Регламентом Автоклуб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ДОКУМЕНТАЦИЯ. КОНТРОЛЬ НАД ДЕЯТЕЛЬНОСТЬЮ ОРГАНИЗАЦИИ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Автоклуб ведет бухгалтерский учет и статистическую отчетность в порядке, установленном законодательством Российской Федераци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Автоклуб предоставляет информацию о своей деятельности органам государственной статистики и налоговым органам, членам Автоклуба и иным лицам в соответствии с законодательством Российской Федераци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Ответственность за организацию, состояние и достоверность бухгалтерского учета в Автоклубе, своевременное представление ежегодного отчета и другой финансовой отчетности в соответствующие органы, а также сведений о деятельности Автоклуба, представляемых членам Автоклуба, кредиторам и в средства массовой информации, несет Совет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Автоклуб хранит следующие документы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 Автоклуба, изменения и дополнения, внесенные в устав Автоклуба, зарегистрированные в установленном порядке, решение о создании Автоклуба, документ о государственной регистрации Автоклуба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права Автоклуба на имущество, находящееся на ее балансе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енние документы Автоклуба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филиале или представительстве Автоклуба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ые отчеты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бухгалтерского учета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бухгалтерской отчетности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ы общих собраний, заседаний Совета, ревизора Автоклуба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я ревизора Автоклуба, государственных и муниципальных органов финансового контроля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окументы, предусмотренные федеральным законодательством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документы, предусмотренные внутренними документами Автоклуба, решениями общего собрания, Совета Автоклуба, а также документы, предусмотренные правовыми актами Российской Федераци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клуб обязан обеспечить членам Автоклуба доступ к указанным выше документам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 Для осуществления контроля над финансово-хозяйственной деятельностью Автоклуба общим собранием избирается ревизор сроком на 5 лет.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Компетенция ревизора Автоклуба включает следующие полномочия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ка (ревизия) финансово-хозяйственной деятельности Автоклуба по итогам деятельности за год, а также во всякое время по инициативе ревизионной комиссии (ревизора), решению Общего собрания, Совета или по требованию члена Автоклуба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требование у органов управления Автоклуба документов о финансово-хозяйственной деятельности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ыв Общего собрания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заключения по итогам проверки финансово-хозяйственной деятельности, в котором должны содержаться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тверждение достоверности данных, содержащихся в отчетах и иных финансовых документах Автоклуба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, а также правовых актов Российской Федерации при осуществлении финансово-хозяйственной деятельност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Порядок деятельности ревизора Автоклуба определяется Регламентом Автоклуб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МУЩЕСТВО ОРГАНИЗАЦИ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7.1. Автоклуб может иметь в собственности земельные участки, здания, строения, сооружения, жилищный фонд, транспорт, оборудование, инвентарь, имущество культурно-просветительного и оздоровительного назначения, денежные средства, акции, другие ценные бумаги и иное имущество, необходимое для материального обеспечения деятельности Автоклуб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 собственности Автоклуба могут также находиться учреждения, издательства, средства массовой информации, создаваемые и приобретаемые за счет средств Автоклуба в соответствии с уставными целя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обственность Автоклуба охраняется закон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7.2. Имущество Автоклуба формируется на основе членских взносов; добровольных взносов и пожертвований; поступлений от проводимых лекций, выставок, лотерей, аукционов, спортивных и иных мероприятий; доходов от предпринимательской деятельности; гражданско-правовых сделок; внешнеэкономической деятельности; других не запрещенных законом поступл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7.3. Каждый отдельный член Автоклуба не имеет права собственности на долю имущества, принадлежащего Автоклуб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7.4. Автоклуб может осуществлять предпринимательскую деятельность лишь постольку, поскольку это служит достижению уставных целей, ради которых она создана, и соответствующую этим целям. Предпринимательская деятельность осуществляется Автоклубом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Автоклуб может создавать хозяйственные товарищества, общества и иные хозяйственные организации, а также приобретать имущество, предназначенное для ведения предпринимательской деятельност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Доходы от предпринимательской деятельности Автоклуба не могут перераспределяться между членами или участниками Автоклуба и должны использоваться только для достижения уставных целей. Допускается использование общественными объединениями своих средств на благотворительные цел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За счет членских взносов и полученной прибыли Организация создает следующие фонды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итальных вложений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ы труда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ительский, резервный и другие - по решению общего собрания членов Автоклуб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, назначение, размеры и порядок образования и направления расходования соответствующих фондов определяются решением общего собрания членов Автоклуб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Размер и порядок уплаты членских взносов устанавливаются Советом Автоклуб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. РЕОРГАНИЗАЦИЯ И ЛИКВИДАЦИЯ ОРГАНИЗАЦИ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8.1. Реорганизация Автоклуба осуществляется по решению Общего собрания на основании представления Сове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8.2. Государственная регистрация общественного объединения, создаваемого путем реорганизации, осуществляется в порядке, предусмотренном Федеральным законом «О государственной регистрации юридических лиц и индивидуальных предпринимателей», с учетом особенностей такой регистрации, установленных Федеральным законом «Об общественных объединениях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8.3. Имущество Автоклуба, переходит после его реорганизации к вновь возникшим юридическим лицам в порядке, предусмотренном Гражданским кодекс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8.4. Ликвидация Автоклуба осуществляется по решению Общего собрания на основании представления Совета в соответствии с настоящим Уставом либо по решению суда в соответствии со ст. 44 Федеральным законом «Об общественных объединениях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8.5. Имущество, оставшееся в результате ликвидации Автоклуба, после удовлетворения требований кредиторов направляется на цели, определяемые решением Общего собрания о ликвидации Автоклуба. Решение об использовании оставшегося имущества публикуется ликвидационной комиссией в печат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8.6. Государственная регистрация Автоклуба в связи с его ликвидацией осуществляется в порядке, предусмотренном Федеральным законом "О государственной регистрации юридических лиц и индивидуальных предпринимателей", с учетом особенностей такой регистрации, установленных Федеральным законом «Об общественных объединениях»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9. ПОРЯДОК ВНЕСЕНИЯ ИЗМЕНЕНИЙ И ДОПОЛНЕНИЙ В УСТАВ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Вопрос о внесении изменений и дополнений в устав Автоклуба выносится на рассмотрение Общего собрания по инициативе Совета или по инициативе не менее чем одной трети членов Совет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Изменения и дополнения к уставу, утвержденные Общим собранием, подлежат государственной регистраци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Государственная регистрация изменений и дополнений к уставу Автоклуба осуществляется в порядке, установленном действующим законодательством Российской Федераци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Изменения и дополнения к уставу Автоклуба вступают в силу с момента их государственной регистраци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Настоящий устав составлен в трех экземплярах, каждый из которых имеет одинаковую юридическую силу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г. Магадан, 2010 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kern w:val="2"/>
      <w:sz w:val="24"/>
      <w:lang w:val="ru-RU" w:bidi="ar-SA"/>
    </w:rPr>
  </w:style>
  <w:style w:type="character" w:styleId="Style13">
    <w:name w:val=" Знак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4:57:00Z</dcterms:created>
  <dc:creator>Customer</dc:creator>
  <dc:description/>
  <cp:keywords/>
  <dc:language>en-US</dc:language>
  <cp:lastModifiedBy>Customer</cp:lastModifiedBy>
  <cp:lastPrinted>2010-03-30T15:13:00Z</cp:lastPrinted>
  <dcterms:modified xsi:type="dcterms:W3CDTF">2010-03-30T04:37:00Z</dcterms:modified>
  <cp:revision>16</cp:revision>
  <dc:subject/>
  <dc:title>Форма подготовлена с использованием правовых актов по состоянию на 02</dc:title>
</cp:coreProperties>
</file>