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Доброго времени суток и мы рады приветствовать Вас!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Хотим вам предложить уникальную подборку видео: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КЛИЗМА КРАСИВЫМ ДЕВУШКАМ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по 2, по 3 литра за раз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Предлагаем видеоматериал на тему клизм девушкам в качестве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- пытки,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- медицинской процедуры,</w:t>
      </w:r>
    </w:p>
    <w:p>
      <w:pPr>
        <w:pStyle w:val="Normal"/>
        <w:autoSpaceDE w:val="false"/>
        <w:rPr/>
      </w:pPr>
      <w:r>
        <w:rPr>
          <w:rFonts w:cs="Courier New CYR" w:ascii="Courier New CYR" w:hAnsi="Courier New CYR"/>
          <w:sz w:val="20"/>
          <w:szCs w:val="20"/>
        </w:rPr>
        <w:t>- наказания,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- взаимоудовольствия.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Вы на дисках увидите реальные кадры - девушкам ставят большие клизмы, их животы раздуваются, они сразу хотят в туалет, но им не дают этого сразу сделать.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Объем клизм более 2 литров - сильно заметно что животик у девушек постепенно увеличивается.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Весь этот эксклюзивный видеоматериал на 9 DVD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Стоимость 9 дисков - 4811 рублей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Отправим Вам наложенным платежом, оплата ТОЛЬКО при получении на вашем местном почтовом отделении. На упаковке и дисков не будет никаких опознавательных знаков что это видео про клизмы, Ваши данные не попадут ни в какие базы данных.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для того чтобы заказать пришлите ФИО получателя и адрес на klizma@video-shops.ru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Отправляем через несколько дней после заказа, доходит за 1-2 недели.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что на дисках: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1. Девушки делают друг другу клизмы, получают от этого удовольствие.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Их животики раздуваются, они очень хотят в туалет.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2. Мужчины делают клизмы молоденьким девочкам в качестве наказания, насильственно, связывая руки по несколько литров за раз.</w:t>
      </w:r>
    </w:p>
    <w:p>
      <w:pPr>
        <w:pStyle w:val="Normal"/>
        <w:autoSpaceDE w:val="false"/>
        <w:rPr/>
      </w:pPr>
      <w:r>
        <w:rPr>
          <w:rFonts w:cs="Courier New CYR" w:ascii="Courier New CYR" w:hAnsi="Courier New CYR"/>
          <w:sz w:val="20"/>
          <w:szCs w:val="20"/>
        </w:rPr>
        <w:t>3. Одна девушка ставит себе клизму разными способами по 2-3 литра за раз.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4. Две молоденькие девочки играют в докторов - одна ставит другой большую кдизму.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5. Клизма из канистры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6. Японская игра в клизмы из гигантских шприцов 7. Клизма из кружки одной девушке 8. Мужчиныи женщины делают друг другу клизмы 9. Небольшая клизма в больнице 10. Две зрелые женщины занимаются клизмами 11. Пытка клизмой.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12. Наказание двух девушек клизмой, клизма на дому, лечение клизмой.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13. Две девушки играют в докторов и ставят клизму 14. Мужчина ставит клизмы девушкам 15. Клизмы - домашнее видео 16. Наказание большой клизмой, клизма девушке, медоосмотр перед клизмой, 17. клизма в больнице скрытой камерой двум разным девушкам, они это испытвают впервые и очень боятся Очень забавно смотреть как деввушкам это делают впервые!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18. клизма в больнице, клизма красивой девушке, 19. огромное кол-во картинок на тему клизм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</w:r>
    </w:p>
    <w:p>
      <w:pPr>
        <w:pStyle w:val="Normal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 CYR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2T00:58:00Z</dcterms:created>
  <dc:creator>777</dc:creator>
  <dc:description/>
  <cp:keywords/>
  <dc:language>en-US</dc:language>
  <cp:lastModifiedBy>777</cp:lastModifiedBy>
  <dcterms:modified xsi:type="dcterms:W3CDTF">2010-06-12T00:59:00Z</dcterms:modified>
  <cp:revision>1</cp:revision>
  <dc:subject/>
  <dc:title>Доброго времени суток и мы рады приветствовать Вас</dc:title>
</cp:coreProperties>
</file>