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мплектации и цены</w:t>
        </w:r>
      </w:hyperlink>
    </w:p>
    <w:tbl>
      <w:tblPr>
        <w:tblW w:w="49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1377"/>
        <w:gridCol w:w="1377"/>
        <w:gridCol w:w="1377"/>
        <w:gridCol w:w="27"/>
      </w:tblGrid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ssic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fort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mited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6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игатель</w:t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овый ЗМЗ 4091.10 (112 л.с.) Евро-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овый ЗМЗ 40904.10 (128 л.с.) Евро-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6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терьер</w:t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аска цветами металлик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ка бамперов и молдингов в цвет кузова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мпованные диски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ые диски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чехол запасного колеса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стиковый контейнер запасного колеса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ергопоглощающие стекла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йлер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6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сть</w:t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ние и задние ремни безопасности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ловники передних и задних сидений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6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ьер</w:t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ка интерьера тканью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 между передними сиденьями с двойной крышкой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 под задними сиденьями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ки в салон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к в багажник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6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форт</w:t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усилитель руля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замок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/MP3 магниола, 2 динамика, антенна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изация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грев передних сидений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ционер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теклоподъемники передних дверей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ривод и обогрев зеркал заднего вида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туманные фары (передние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ли для крепления груза в багажнике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ованная розничная цена, руб.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 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 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0 000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есть в базовой комплект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опция за доплату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z.ru/models/patriot_sport/integra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02:00Z</dcterms:created>
  <dc:creator>Kassa_1</dc:creator>
  <dc:description/>
  <cp:keywords/>
  <dc:language>en-US</dc:language>
  <cp:lastModifiedBy>Kassa_1</cp:lastModifiedBy>
  <dcterms:modified xsi:type="dcterms:W3CDTF">2010-07-30T02:08:00Z</dcterms:modified>
  <cp:revision>1</cp:revision>
  <dc:subject/>
  <dc:title/>
</cp:coreProperties>
</file>