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3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3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ла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144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Ш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4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04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1А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с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048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42А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Ш42А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144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144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5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14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144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2А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en-US"/>
        </w:rPr>
        <w:t>14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239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934085" cy="85661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Сиг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505460</wp:posOffset>
                      </wp:positionV>
                      <wp:extent cx="735965" cy="281305"/>
                      <wp:effectExtent l="64135" t="22225" r="78105" b="43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81160"/>
                              </a:xfrm>
                              <a:custGeom>
                                <a:avLst/>
                                <a:gdLst>
                                  <a:gd name="textAreaLeft" fmla="*/ 87840 w 417240"/>
                                  <a:gd name="textAreaRight" fmla="*/ 329400 w 417240"/>
                                  <a:gd name="textAreaTop" fmla="*/ 33480 h 159480"/>
                                  <a:gd name="textAreaBottom" fmla="*/ 12600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134" y="124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396" y="1560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863" y="1811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965" y="1943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484" y="19466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608" y="18204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119" y="15737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435" y="1263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66" y="91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204" y="599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737" y="348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635" y="216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116" y="2134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992" y="3396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481" y="5863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165" y="896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bdb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новинк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f2dbdb" stroked="t" o:allowincell="t" style="position:absolute;margin-left:-47.9pt;margin-top:39.8pt;width:57.9pt;height:22.1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новинка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Ш9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,5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4H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736600</wp:posOffset>
                      </wp:positionV>
                      <wp:extent cx="735965" cy="281305"/>
                      <wp:effectExtent l="64135" t="22225" r="78105" b="438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81160"/>
                              </a:xfrm>
                              <a:custGeom>
                                <a:avLst/>
                                <a:gdLst>
                                  <a:gd name="textAreaLeft" fmla="*/ 87840 w 417240"/>
                                  <a:gd name="textAreaRight" fmla="*/ 329400 w 417240"/>
                                  <a:gd name="textAreaTop" fmla="*/ 33480 h 159480"/>
                                  <a:gd name="textAreaBottom" fmla="*/ 12600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134" y="124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396" y="1560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863" y="1811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965" y="1943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484" y="19466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608" y="18204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119" y="15737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435" y="1263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66" y="91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204" y="599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737" y="348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635" y="216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116" y="2134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992" y="3396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481" y="5863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165" y="896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bdb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новинк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dbdb" stroked="t" o:allowincell="t" style="position:absolute;margin-left:-42.65pt;margin-top:58pt;width:57.9pt;height:22.1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новинка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35355" cy="9226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4" t="20718" r="3881" b="19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9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15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04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 2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" cy="8775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2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14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3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239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2А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р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048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H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</wp:posOffset>
                  </wp:positionV>
                  <wp:extent cx="949325" cy="95123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003300</wp:posOffset>
                      </wp:positionV>
                      <wp:extent cx="735965" cy="281305"/>
                      <wp:effectExtent l="64135" t="22225" r="78105" b="438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81160"/>
                              </a:xfrm>
                              <a:custGeom>
                                <a:avLst/>
                                <a:gdLst>
                                  <a:gd name="textAreaLeft" fmla="*/ 87840 w 417240"/>
                                  <a:gd name="textAreaRight" fmla="*/ 329400 w 417240"/>
                                  <a:gd name="textAreaTop" fmla="*/ 33480 h 159480"/>
                                  <a:gd name="textAreaBottom" fmla="*/ 12600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134" y="124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396" y="1560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863" y="1811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965" y="1943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484" y="19466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608" y="18204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119" y="15737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435" y="1263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66" y="91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204" y="599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737" y="348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635" y="216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116" y="2134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992" y="3396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481" y="5863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165" y="896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bdb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новинк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dbdb" stroked="t" o:allowincell="t" style="position:absolute;margin-left:-29.15pt;margin-top:79pt;width:57.9pt;height:22.1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новинка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”, 16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ВНЕДОРОЖН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866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С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14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С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885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6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5С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876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23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6” НИВА, СПОР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" cy="8775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х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14400" cy="9055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2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2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и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14400" cy="8775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мп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14400" cy="9055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½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14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14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7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6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952500" cy="914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8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540"/>
        <w:gridCol w:w="1980"/>
        <w:gridCol w:w="900"/>
        <w:gridCol w:w="1080"/>
        <w:gridCol w:w="900"/>
      </w:tblGrid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вид ко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 / P.C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и диаметр крепёжных отверстий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олес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,5J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8H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7320</wp:posOffset>
                  </wp:positionV>
                  <wp:extent cx="888365" cy="869950"/>
                  <wp:effectExtent l="0" t="0" r="0" b="0"/>
                  <wp:wrapTight wrapText="bothSides">
                    <wp:wrapPolygon edited="0">
                      <wp:start x="-182" y="0"/>
                      <wp:lineTo x="-182" y="21418"/>
                      <wp:lineTo x="21599" y="21418"/>
                      <wp:lineTo x="21599" y="0"/>
                      <wp:lineTo x="-182" y="0"/>
                    </wp:wrapPolygon>
                  </wp:wrapTight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Макси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8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3760470</wp:posOffset>
            </wp:positionV>
            <wp:extent cx="5038090" cy="3609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hadow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1:00Z</dcterms:created>
  <dc:creator>gon</dc:creator>
  <dc:description/>
  <cp:keywords/>
  <dc:language>en-US</dc:language>
  <cp:lastModifiedBy>Admin</cp:lastModifiedBy>
  <cp:lastPrinted>2007-09-19T11:34:00Z</cp:lastPrinted>
  <dcterms:modified xsi:type="dcterms:W3CDTF">2008-05-14T04:59:00Z</dcterms:modified>
  <cp:revision>3</cp:revision>
  <dc:subject/>
  <dc:title>13”</dc:title>
</cp:coreProperties>
</file>