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75" w:hRule="atLeast"/>
        </w:trPr>
        <w:tc>
          <w:tcPr>
            <w:tcW w:w="94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7"/>
                <w:szCs w:val="27"/>
              </w:rPr>
              <w:t>Двигатели Hond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>
                <w:trHeight w:val="900" w:hRule="atLeast"/>
              </w:trPr>
              <w:tc>
                <w:tcPr>
                  <w:tcW w:w="9415" w:type="dxa"/>
                  <w:tcBorders/>
                  <w:shd w:fill="CB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415" w:type="dxa"/>
                  <w:tcBorders/>
                  <w:shd w:fill="CBDE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45" w:type="dxa"/>
            <w:tcBorders/>
            <w:shd w:fill="8D9CA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>
                <w:trHeight w:val="255" w:hRule="atLeast"/>
              </w:trPr>
              <w:tc>
                <w:tcPr>
                  <w:tcW w:w="9415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44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355"/>
            </w:tblGrid>
            <w:tr>
              <w:trPr>
                <w:trHeight w:val="330" w:hRule="atLeast"/>
              </w:trPr>
              <w:tc>
                <w:tcPr>
                  <w:tcW w:w="9355" w:type="dxa"/>
                  <w:tcBorders/>
                  <w:shd w:fill="CBDEE7" w:val="clear"/>
                  <w:vAlign w:val="center"/>
                </w:tcPr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t xml:space="preserve">Сегодня: </w:t>
                  </w: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3366"/>
                      <w:sz w:val="20"/>
                      <w:szCs w:val="20"/>
                    </w:rPr>
                    <w:t xml:space="preserve">3/3/2006, 17:44 am 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9355" w:type="dxa"/>
                  <w:tcBorders/>
                  <w:shd w:fill="E6E6EC" w:val="clear"/>
                </w:tcPr>
                <w:p>
                  <w:pPr>
                    <w:pStyle w:val="Heading2"/>
                    <w:spacing w:before="0" w:after="280"/>
                    <w:rPr>
                      <w:color w:val="003366"/>
                      <w:sz w:val="24"/>
                      <w:szCs w:val="24"/>
                    </w:rPr>
                  </w:pPr>
                  <w:r>
                    <w:rPr>
                      <w:color w:val="003366"/>
                      <w:sz w:val="24"/>
                      <w:szCs w:val="24"/>
                    </w:rPr>
                    <w:t>Двигатели HONDA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color w:val="003366"/>
                      <w:szCs w:val="20"/>
                    </w:rPr>
                    <w:t>Первая буква</w:t>
                  </w:r>
                  <w:r>
                    <w:rPr>
                      <w:color w:val="003366"/>
                      <w:szCs w:val="20"/>
                    </w:rPr>
                    <w:t xml:space="preserve"> в названии хондовских двигателей указывает на принадлежность двигателя к определённой серии. Двигатели одной серии конструктивно схожи, но могут отличаться по степени форсировки, рабочему объёму и другим характеристикам. </w:t>
                  </w:r>
                  <w:r>
                    <w:rPr>
                      <w:i/>
                      <w:color w:val="CC6600"/>
                      <w:szCs w:val="20"/>
                    </w:rPr>
                    <w:t xml:space="preserve">Примеры: </w:t>
                  </w:r>
                  <w:r>
                    <w:rPr>
                      <w:b/>
                      <w:color w:val="CC6600"/>
                      <w:szCs w:val="20"/>
                    </w:rPr>
                    <w:t>F</w:t>
                  </w:r>
                  <w:r>
                    <w:rPr>
                      <w:color w:val="CC6600"/>
                      <w:szCs w:val="20"/>
                    </w:rPr>
                    <w:t xml:space="preserve">20B, </w:t>
                  </w:r>
                  <w:r>
                    <w:rPr>
                      <w:b/>
                      <w:color w:val="CC6600"/>
                      <w:szCs w:val="20"/>
                    </w:rPr>
                    <w:t>F</w:t>
                  </w:r>
                  <w:r>
                    <w:rPr>
                      <w:color w:val="CC6600"/>
                      <w:szCs w:val="20"/>
                    </w:rPr>
                    <w:t xml:space="preserve">18B, </w:t>
                  </w:r>
                  <w:r>
                    <w:rPr>
                      <w:b/>
                      <w:color w:val="CC6600"/>
                      <w:szCs w:val="20"/>
                    </w:rPr>
                    <w:t>D</w:t>
                  </w:r>
                  <w:r>
                    <w:rPr>
                      <w:color w:val="CC6600"/>
                      <w:szCs w:val="20"/>
                    </w:rPr>
                    <w:t xml:space="preserve">17A, </w:t>
                  </w:r>
                  <w:r>
                    <w:rPr>
                      <w:b/>
                      <w:color w:val="CC6600"/>
                      <w:szCs w:val="20"/>
                    </w:rPr>
                    <w:t>J</w:t>
                  </w:r>
                  <w:r>
                    <w:rPr>
                      <w:color w:val="CC6600"/>
                      <w:szCs w:val="20"/>
                    </w:rPr>
                    <w:t xml:space="preserve">35A, </w:t>
                  </w:r>
                  <w:r>
                    <w:rPr>
                      <w:b/>
                      <w:bCs/>
                      <w:color w:val="CC6600"/>
                      <w:szCs w:val="20"/>
                    </w:rPr>
                    <w:t>B</w:t>
                  </w:r>
                  <w:r>
                    <w:rPr>
                      <w:color w:val="CC6600"/>
                      <w:szCs w:val="20"/>
                    </w:rPr>
                    <w:t xml:space="preserve">16A, </w:t>
                  </w:r>
                  <w:r>
                    <w:rPr>
                      <w:b/>
                      <w:bCs/>
                      <w:color w:val="CC6600"/>
                      <w:szCs w:val="20"/>
                    </w:rPr>
                    <w:t>L</w:t>
                  </w:r>
                  <w:r>
                    <w:rPr>
                      <w:color w:val="CC6600"/>
                      <w:szCs w:val="20"/>
                    </w:rPr>
                    <w:t>12A.</w:t>
                  </w:r>
                  <w:r>
                    <w:rPr>
                      <w:color w:val="00336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color w:val="003366"/>
                      <w:szCs w:val="20"/>
                    </w:rPr>
                    <w:t>Следующие две цифры</w:t>
                  </w:r>
                  <w:r>
                    <w:rPr>
                      <w:color w:val="003366"/>
                      <w:szCs w:val="20"/>
                    </w:rPr>
                    <w:t xml:space="preserve"> показывают рабочий объём двигателя, разделив эти цифры на 10 получим рабочий объём в литрах. </w:t>
                  </w:r>
                  <w:r>
                    <w:rPr>
                      <w:i/>
                      <w:color w:val="003366"/>
                      <w:szCs w:val="20"/>
                    </w:rPr>
                    <w:t xml:space="preserve">Примеры: </w:t>
                  </w:r>
                  <w:r>
                    <w:rPr>
                      <w:color w:val="003366"/>
                      <w:szCs w:val="20"/>
                    </w:rPr>
                    <w:t>D</w:t>
                  </w:r>
                  <w:r>
                    <w:rPr>
                      <w:b/>
                      <w:color w:val="003366"/>
                      <w:szCs w:val="20"/>
                    </w:rPr>
                    <w:t>17</w:t>
                  </w:r>
                  <w:r>
                    <w:rPr>
                      <w:color w:val="003366"/>
                      <w:szCs w:val="20"/>
                    </w:rPr>
                    <w:t>A (объём двигателя 1,7 л.), D</w:t>
                  </w:r>
                  <w:r>
                    <w:rPr>
                      <w:b/>
                      <w:color w:val="003366"/>
                      <w:szCs w:val="20"/>
                    </w:rPr>
                    <w:t>15</w:t>
                  </w:r>
                  <w:r>
                    <w:rPr>
                      <w:color w:val="003366"/>
                      <w:szCs w:val="20"/>
                    </w:rPr>
                    <w:t>B (объём двигателя 1,5 л.), E</w:t>
                  </w:r>
                  <w:r>
                    <w:rPr>
                      <w:b/>
                      <w:color w:val="003366"/>
                      <w:szCs w:val="20"/>
                    </w:rPr>
                    <w:t>07</w:t>
                  </w:r>
                  <w:r>
                    <w:rPr>
                      <w:color w:val="003366"/>
                      <w:szCs w:val="20"/>
                    </w:rPr>
                    <w:t xml:space="preserve">Z (объём двигателя - 0,656 л.)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color w:val="003366"/>
                      <w:szCs w:val="20"/>
                    </w:rPr>
                    <w:t>Последняя буква</w:t>
                  </w:r>
                  <w:r>
                    <w:rPr>
                      <w:color w:val="003366"/>
                      <w:szCs w:val="20"/>
                    </w:rPr>
                    <w:t xml:space="preserve"> (бывают буквы </w:t>
                  </w:r>
                  <w:r>
                    <w:rPr>
                      <w:b/>
                      <w:color w:val="003366"/>
                      <w:szCs w:val="20"/>
                    </w:rPr>
                    <w:t>A, B, С</w:t>
                  </w:r>
                  <w:r>
                    <w:rPr>
                      <w:color w:val="003366"/>
                      <w:szCs w:val="20"/>
                    </w:rPr>
                    <w:t xml:space="preserve">) обозначает модификацию двигателя в серии, двигатели с буквой </w:t>
                  </w:r>
                  <w:r>
                    <w:rPr>
                      <w:b/>
                      <w:color w:val="003366"/>
                      <w:szCs w:val="20"/>
                    </w:rPr>
                    <w:t>А</w:t>
                  </w:r>
                  <w:r>
                    <w:rPr>
                      <w:color w:val="003366"/>
                      <w:szCs w:val="20"/>
                    </w:rPr>
                    <w:t xml:space="preserve"> являются первыми модификациями, затем появляются двигатели с </w:t>
                  </w:r>
                  <w:r>
                    <w:rPr>
                      <w:b/>
                      <w:color w:val="003366"/>
                      <w:szCs w:val="20"/>
                    </w:rPr>
                    <w:t>В</w:t>
                  </w:r>
                  <w:r>
                    <w:rPr>
                      <w:color w:val="003366"/>
                      <w:szCs w:val="20"/>
                    </w:rPr>
                    <w:t xml:space="preserve">, последней модификацией становится </w:t>
                  </w:r>
                  <w:r>
                    <w:rPr>
                      <w:b/>
                      <w:color w:val="003366"/>
                      <w:szCs w:val="20"/>
                    </w:rPr>
                    <w:t>С</w:t>
                  </w:r>
                  <w:r>
                    <w:rPr>
                      <w:color w:val="003366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i/>
                      <w:color w:val="003366"/>
                      <w:szCs w:val="20"/>
                    </w:rPr>
                    <w:t xml:space="preserve">Примеры: </w:t>
                  </w:r>
                  <w:r>
                    <w:rPr>
                      <w:color w:val="003366"/>
                      <w:szCs w:val="20"/>
                    </w:rPr>
                    <w:t>L13</w:t>
                  </w:r>
                  <w:r>
                    <w:rPr>
                      <w:b/>
                      <w:color w:val="003366"/>
                      <w:szCs w:val="20"/>
                    </w:rPr>
                    <w:t>A</w:t>
                  </w:r>
                  <w:r>
                    <w:rPr>
                      <w:color w:val="003366"/>
                      <w:szCs w:val="20"/>
                    </w:rPr>
                    <w:t>, F22</w:t>
                  </w:r>
                  <w:r>
                    <w:rPr>
                      <w:b/>
                      <w:color w:val="003366"/>
                      <w:szCs w:val="20"/>
                    </w:rPr>
                    <w:t>B</w:t>
                  </w:r>
                  <w:r>
                    <w:rPr>
                      <w:color w:val="003366"/>
                      <w:szCs w:val="20"/>
                    </w:rPr>
                    <w:t>, B18</w:t>
                  </w:r>
                  <w:r>
                    <w:rPr>
                      <w:b/>
                      <w:color w:val="003366"/>
                      <w:szCs w:val="20"/>
                    </w:rPr>
                    <w:t>C</w:t>
                  </w:r>
                  <w:r>
                    <w:rPr>
                      <w:color w:val="003366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3366"/>
                      <w:szCs w:val="20"/>
                    </w:rPr>
                  </w:pPr>
                  <w:r>
                    <w:rPr>
                      <w:color w:val="003366"/>
                      <w:szCs w:val="20"/>
                    </w:rPr>
                    <w:t>У двигателей для внутреннего рынка Японии отсутствует цифра после последней буквы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3366"/>
                      <w:szCs w:val="20"/>
                    </w:rPr>
                  </w:pPr>
                  <w:r>
                    <w:rPr>
                      <w:color w:val="003366"/>
                      <w:szCs w:val="20"/>
                    </w:rPr>
                    <w:t xml:space="preserve">Для экспортных моторов после последней буквы стоит еще и цифра. Что либо по ней определить невозможно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color w:val="003366"/>
                      <w:szCs w:val="20"/>
                    </w:rPr>
                    <w:t>Старые двигатели</w:t>
                  </w:r>
                  <w:r>
                    <w:rPr>
                      <w:color w:val="003366"/>
                      <w:szCs w:val="20"/>
                    </w:rPr>
                    <w:t xml:space="preserve"> HONDA имеют маркировку из двух букв, из которого узнать какую - либо информацию невозможно. </w:t>
                  </w:r>
                  <w:r>
                    <w:rPr>
                      <w:i/>
                      <w:color w:val="003366"/>
                      <w:szCs w:val="20"/>
                    </w:rPr>
                    <w:t>Пример:</w:t>
                  </w:r>
                  <w:r>
                    <w:rPr>
                      <w:b/>
                      <w:color w:val="003366"/>
                      <w:szCs w:val="20"/>
                    </w:rPr>
                    <w:t xml:space="preserve"> ZC</w:t>
                  </w:r>
                  <w:r>
                    <w:rPr>
                      <w:color w:val="003366"/>
                      <w:szCs w:val="20"/>
                    </w:rPr>
                    <w:t xml:space="preserve"> (устанавливался на модель </w:t>
                  </w:r>
                  <w:r>
                    <w:rPr>
                      <w:i/>
                      <w:color w:val="003366"/>
                      <w:szCs w:val="20"/>
                    </w:rPr>
                    <w:t>Integra</w:t>
                  </w:r>
                  <w:r>
                    <w:rPr>
                      <w:color w:val="003366"/>
                      <w:szCs w:val="20"/>
                    </w:rPr>
                    <w:t xml:space="preserve"> вплоть до 2001 года, был как в карбюраторном, так и в инжекторном вариантах и даже со VTEC). 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122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1145"/>
                    <w:gridCol w:w="1343"/>
                    <w:gridCol w:w="3205"/>
                    <w:gridCol w:w="4029"/>
                    <w:gridCol w:w="1282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Модель двигателя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Объем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Мощность л.с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ГРМ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Модель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9AB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3366"/>
                          </w:rPr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Годы выпуск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K25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T36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3/6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Life, Z 350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1/7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N36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5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N36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7/7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36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5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N360, Z360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7/7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TN36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5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TN360, Vamos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9D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7/7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40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40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4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B5A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7/7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K28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53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5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4/6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S28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53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5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4/6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0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54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ty, Acty Van, Street, Tooda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H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54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ty, Acty Van, Tooda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3DE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1/8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S285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DOHC 4Carb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6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3/6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600E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59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N600, Z600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B0A6B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7/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07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ty, Acty Van, Stree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07Z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ty, Acty Van, Beat, Jump, Life, Vamos, That's, 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+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07Z-T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Vamos, That's, 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+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07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6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if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6E6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3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S800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OHC 4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8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2F1E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65/7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CA-MF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Insi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FE7E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2B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1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B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1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2/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B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3/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B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8/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3/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R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Jaz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1/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R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Jaz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R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1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Jaz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R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Jaz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5/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R-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SOHC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2/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12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V SOHC i-DS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Fit, Fit Area,Jazz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E1F2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2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3A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3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Civic, Logo, Parthner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7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3B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B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4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B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B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og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3D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J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0/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42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allade, Civic, Civic Shuttle, 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3/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13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V SOHC i-DS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Fit, Jazz, Mobili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2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V SOHC i-DS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ET2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2DAB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3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4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oncert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4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, w/o CAT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oncert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A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A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/9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A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9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A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9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A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9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4Z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EB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3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5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8CA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2/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A</w:t>
                        </w: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8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A</w:t>
                        </w: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8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A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9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ара, Parthne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-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Civic, Civic Shutte, Integra SJ,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-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Shutt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Domani, CRX, Parthne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7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8V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oncerto, Civic Shuttle, 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8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Del So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B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8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>
                            <w:color w:val="0033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Y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5Z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>
                            <w:color w:val="0033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-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4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5Z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8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3/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D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8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4/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M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8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79/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W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8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Shuttle,Ballade, Integra, Quinte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3/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1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12V SOHC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ty, Fit, Fit Airwave, Jazz, Mobili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2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16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RX SiR, Integra RSi/XSi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Si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SiR II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V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Si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Del So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A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6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/0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Domani, HR-V, Concerto, CR-X, Parthner, Acura E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 +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8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RX, Civic Shuttle, Rover 200/4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RX, Civic Shuttle, Ballade, Rover 200/4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, Concerto, CRX, Rover 200/4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A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>, w/o CAT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oncerto, CRX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B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B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B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4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B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G7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/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B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G7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V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V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V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RV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RV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RV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W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Y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-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6Y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0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, Civic Del S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6Y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ivic, Civic Del So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16Y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Ball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oncert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Shuttle,Concerto, Rover 200/4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>, w/o CAT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oncert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4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R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Del So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Del So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6Z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F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6/7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G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6/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L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9/8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P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2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Quinte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0/8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Y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3/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Z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3/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Z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allade, Civic, Integra, Domani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Z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Civic, Concerto, Integra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Z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9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Domani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F5E99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7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7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Civic Ferio, Edi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4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Streem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VTEC </w:t>
                        </w:r>
                        <w:r>
                          <w:rPr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(NATURAL GAS)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A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Z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17Z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6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1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K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, Vigo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A7DC9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78/8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18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2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Vigo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5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18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2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4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Domani, Orthia, Integra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B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B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B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alla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 Type 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, Integra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tegra Type 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5/9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ivic VTi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Integra Type R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/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2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Integra Type R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18C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2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Integra Type R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S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3/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S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, Vigo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2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T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3/8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T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3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2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Asco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F18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Accord CE7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F18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7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Accord CE7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Torne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B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G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/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B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G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/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18B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50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G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D6BEB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8/0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T2N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00CC"/>
                          </w:rPr>
                        </w:pPr>
                        <w:r>
                          <w:rPr>
                            <w:b/>
                            <w:bCs/>
                            <w:color w:val="3300CC"/>
                          </w:rPr>
                          <w:t>DIESEL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T2N12Т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00CC"/>
                          </w:rPr>
                        </w:pPr>
                        <w:r>
                          <w:rPr>
                            <w:b/>
                            <w:bCs/>
                            <w:color w:val="3300CC"/>
                          </w:rPr>
                          <w:t>DIESEL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Civic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20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2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 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8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5/8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6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4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58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4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A9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Orthia, СR-V, SM-X, Stepwgn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B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72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СR-V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B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72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СR-V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B20Z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72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6600"/>
                          </w:rPr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M-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6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 V6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5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0A-T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 V6 </w:t>
                        </w:r>
                        <w:r>
                          <w:rPr>
                            <w:b/>
                            <w:bCs/>
                            <w:color w:val="0000CC"/>
                          </w:rPr>
                          <w:t>TURBO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8/9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Ascot, Ascot Innova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9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2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0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 DualCar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7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A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3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Torneo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B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B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7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F9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B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/0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8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i-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200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Z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1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CE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Z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1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0Z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31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G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Ascot, Inspire, Saber, Vig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i-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Integra, Stream, Stepwgn, Edi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i-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2000, Integra, Acura RS-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0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i-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ura RS-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0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tre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0/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A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0/9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A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A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A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2/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8/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B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Acura C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4/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2B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4/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2B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/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2B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Odysse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2B8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15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Odysse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F22Z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2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 CE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 CL1, 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3/0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0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 Si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Prelude Type 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Torneo CL1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01/0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90/1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3/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8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4/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H22A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1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 CH1, Prelu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3D29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7/0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F23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2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vancier, Accord Wagon, Odysse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9/0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3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2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Acura C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8/9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3A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2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,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8/9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F23A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2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8/9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23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5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 Wagon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0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23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5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23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5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Prelud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2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H23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5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58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D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0080"/>
                          <w:left w:val="thickThinLargeGap" w:sz="6" w:space="0" w:color="000080"/>
                          <w:bottom w:val="thickThinLargeGap" w:sz="6" w:space="0" w:color="000080"/>
                          <w:right w:val="thickThinLargeGap" w:sz="6" w:space="0" w:color="000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4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35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i-VTE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, CRV, Stepwgn, Odyssey, Elysion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2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4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ura TS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3 +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K24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Element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03 +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5/8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5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93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8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G2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5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color w:val="003366"/>
                          </w:rPr>
                          <w:t>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Saber, Inspire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G25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5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Vigo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G25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5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176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ura T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J2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95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aber, Inspire, 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J2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45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SOHC,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Saber, Inspire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27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7/9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27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cord, Lege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5/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27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8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27A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7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7A4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cor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7/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27C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6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1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 SOH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86/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7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NS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30A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NS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1/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C30A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NS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91 +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J30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vancier, Odyssey, Inspire, Elysion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7/0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J30A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Acura C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98B0C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91/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2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Acura TL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color w:val="003366"/>
                          </w:rPr>
                          <w:t>Legend, Inspire, Sabe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0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2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2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A5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2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3/9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A6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206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0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, Acura TL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91/9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B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17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S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95 +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C32B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17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9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, </w:t>
                        </w:r>
                        <w:r>
                          <w:rPr>
                            <w:color w:val="FF6600"/>
                          </w:rPr>
                          <w:t>2 x DOH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NS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97 +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J32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17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Inspire, Saber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98 +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J32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179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26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  </w:t>
                        </w:r>
                        <w:r>
                          <w:rPr>
                            <w:color w:val="003366"/>
                          </w:rPr>
                          <w:t xml:space="preserve">V6 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Acura TL, CL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CBDEE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 xml:space="preserve">97 +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C3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347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Acura RL, Legend 96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 xml:space="preserve">96 +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C35A2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347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225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2 x SOHC, 24 v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 xml:space="preserve">Acura RL 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 xml:space="preserve">96 +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J35A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Legend, MD-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03 +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J35A1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347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21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 xml:space="preserve">V6 SOHC,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TEC</w:t>
                        </w:r>
                        <w:r>
                          <w:rPr>
                            <w:color w:val="003366"/>
                          </w:rPr>
                          <w:t xml:space="preserve"> 24v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3366"/>
                          </w:rPr>
                          <w:t>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Acura RL, Odyssey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 xml:space="preserve">98 +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J35A3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3474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240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MDX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3366"/>
                          </w:rPr>
                          <w:t>V35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4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3471</w:t>
                        </w:r>
                      </w:p>
                    </w:tc>
                    <w:tc>
                      <w:tcPr>
                        <w:tcW w:w="1343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Legend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shd w:fill="E1CA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3366"/>
                          </w:rPr>
                        </w:pPr>
                        <w:r>
                          <w:rPr>
                            <w:color w:val="003366"/>
                          </w:rPr>
                          <w:t> </w:t>
                        </w:r>
                        <w:r>
                          <w:rPr>
                            <w:color w:val="003366"/>
                          </w:rPr>
                          <w:t>99 +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1435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355"/>
                  </w:tblGrid>
                  <w:tr>
                    <w:trPr/>
                    <w:tc>
                      <w:tcPr>
                        <w:tcW w:w="14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3366"/>
                          </w:rPr>
                          <w:t>SOHC</w:t>
                        </w:r>
                        <w:r>
                          <w:rPr>
                            <w:color w:val="003366"/>
                          </w:rPr>
                          <w:t xml:space="preserve"> -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S</w:t>
                        </w:r>
                        <w:r>
                          <w:rPr>
                            <w:color w:val="003366"/>
                          </w:rPr>
                          <w:t xml:space="preserve">ingle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O</w:t>
                        </w:r>
                        <w:r>
                          <w:rPr>
                            <w:color w:val="003366"/>
                          </w:rPr>
                          <w:t>ver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H</w:t>
                        </w:r>
                        <w:r>
                          <w:rPr>
                            <w:color w:val="003366"/>
                          </w:rPr>
                          <w:t xml:space="preserve">ead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C</w:t>
                        </w:r>
                        <w:r>
                          <w:rPr>
                            <w:color w:val="003366"/>
                          </w:rPr>
                          <w:t>amshaft, "один верхний распредвал".</w:t>
                        </w:r>
                      </w:p>
                    </w:tc>
                  </w:tr>
                  <w:tr>
                    <w:trPr/>
                    <w:tc>
                      <w:tcPr>
                        <w:tcW w:w="14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6600"/>
                          </w:rPr>
                          <w:t>DOHC</w:t>
                        </w:r>
                        <w:r>
                          <w:rPr>
                            <w:color w:val="003366"/>
                          </w:rPr>
                          <w:t xml:space="preserve"> -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D</w:t>
                        </w:r>
                        <w:r>
                          <w:rPr>
                            <w:color w:val="003366"/>
                          </w:rPr>
                          <w:t xml:space="preserve">ouble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O</w:t>
                        </w:r>
                        <w:r>
                          <w:rPr>
                            <w:color w:val="003366"/>
                          </w:rPr>
                          <w:t>ver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H</w:t>
                        </w:r>
                        <w:r>
                          <w:rPr>
                            <w:color w:val="003366"/>
                          </w:rPr>
                          <w:t xml:space="preserve">ead </w:t>
                        </w:r>
                        <w:r>
                          <w:rPr>
                            <w:b/>
                            <w:bCs/>
                            <w:color w:val="003366"/>
                          </w:rPr>
                          <w:t>C</w:t>
                        </w:r>
                        <w:r>
                          <w:rPr>
                            <w:color w:val="003366"/>
                          </w:rPr>
                          <w:t>amshaft, "два верхних распредвала"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составлено SATANAS, при перепечатке или копировании ссылка на URL обязательна!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FF"/>
                      <w:szCs w:val="20"/>
                    </w:rPr>
                  </w:pPr>
                  <w:r>
                    <w:rPr>
                      <w:color w:val="0000FF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355" w:type="dxa"/>
                  <w:tcBorders/>
                  <w:shd w:fill="8D9CA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355" w:type="dxa"/>
                  <w:tcBorders/>
                  <w:shd w:fill="B6C7DA" w:val="clea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45" w:type="dxa"/>
            <w:tcBorders/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vtobazar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vtobaza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45:00Z</dcterms:created>
  <dc:creator>Radik</dc:creator>
  <dc:description/>
  <cp:keywords/>
  <dc:language>en-US</dc:language>
  <cp:lastModifiedBy>Radik</cp:lastModifiedBy>
  <dcterms:modified xsi:type="dcterms:W3CDTF">2006-03-04T01:45:00Z</dcterms:modified>
  <cp:revision>2</cp:revision>
  <dc:subject/>
  <dc:title/>
</cp:coreProperties>
</file>