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Тонировка стекол автотранспорта определяется ГОСТ 5727 “Стекло безопасное для наземного транспорта. Общие технические условия” и   Постановлением   Госстандарта   РФ  №  363   от   01 -го  июля   1999  года, которое вносит в ГОСТ ряд изменений.  Постановление  № 363 дополняет и изменяет ГОСТ</w:t>
      </w:r>
      <w:r>
        <w:rPr/>
        <w:t xml:space="preserve"> по ряду позиций и допускает тонировку стекол легковых (и иных типов) автомобилей в следующих пределах: лобовое стекло не более - 25%, стекол передних дверей не более - 30% остальные стекла не более - 40% включительно. Это предельные цифры означающие процент поглощения стеклом светового потока. Иначе говоря лобовое стекло должно иметь светопропускание не менее 75%, передние боковые – не менее 70%, прочие – не менее 60%. Кстати даже новое лобовое стекло автомобиля триплекс поглощает 15-20% светового потока, а старое, потертое щетками и дорожной пылью - свыше 20%, т.е. оно практически не имеет запаса по тонировке. Внимание! В соответствиие с вышеупомянутыми документами допускается иметь полностью затемненное заднее стекло при том условии, что автомобиль или иное автотранспортное средство оборудовано зеркалами заднего вида с обеих бортов (как справа, так и слева). </w:t>
      </w:r>
    </w:p>
    <w:p>
      <w:pPr>
        <w:pStyle w:val="Normal"/>
        <w:rPr/>
      </w:pPr>
      <w:r>
        <w:rPr/>
        <w:t xml:space="preserve">Кроме заводской тонировки </w:t>
      </w:r>
      <w:r>
        <w:rPr>
          <w:b/>
        </w:rPr>
        <w:t>Постановление № 363 теперь допускает самостоятельно тонировать стекла автомобиля как напылением, так и с помощью оклейки стекла пленками как снаружи, так и внутри салона.</w:t>
      </w:r>
      <w:r>
        <w:rPr/>
        <w:t xml:space="preserve"> Обратите особое внимание на этот пункт. Раньше гаишники часто придирались к водителям по поводу тонировки, сделанной с помощью пленок, так как в ГОСТе это фактически запрещалось. </w:t>
      </w:r>
      <w:r>
        <w:rPr>
          <w:b/>
        </w:rPr>
        <w:t xml:space="preserve">Постановление № 363, дополняющее ГОСТ, повторяю еще раз, теперь разрешает любой способ тонировки. Хоть берите веник, окунайте его в ведро с краской и мажте стекла, единственное условие – светопропускание должно быть в пределах разрешенного. </w:t>
      </w:r>
    </w:p>
    <w:p>
      <w:pPr>
        <w:pStyle w:val="Normal"/>
        <w:rPr/>
      </w:pPr>
      <w:r>
        <w:rPr/>
        <w:t xml:space="preserve">Ширина светозащитной полосы, которую вы имеете право укрепить на лобовом стекле осталась прежней – не более 15 сантиметров. Никаких иных или новых требований по ней нет. </w:t>
      </w:r>
      <w:r>
        <w:rPr>
          <w:b/>
        </w:rPr>
        <w:t>Для проверки светопропускания сотрудники ГИБДД в основном используют портативный прибор “Блик”</w:t>
      </w:r>
      <w:r>
        <w:rPr/>
        <w:t>. Этот прибор подключается к прикуривателю и по инструкции дает точные показания при напряжении питания 12 плюс-минус 0,6 вольта, так что вы имеете право отказать инспектору в разрешении подключить прибор к вашему аккумулятору, сославшись на его плохое состояние. Очень важно помнить и знать, что прибор показывает на табло не процент тонировки, а количество прошедшего через стекло светового потока. Например, если он показал “70”, это значит, что через стекло прошло 70% светового потока, а тонировка составляет 100 - 70 = 30%, - допустимо по ГОСТу. Запрещено пользоваться прибором в дождь и при температуре воздуха (морозе) ниже - 10° С. Измерять прибором можно в любое время суток, при любой освещенности в месте измерения. Гаишник не обязан иметь при себе сертификат на прибор, а вот сам прибор должен быть опломбирован и на нем наклеена бирка, с указанием очередного срока поверки. Если пломб нет или они повреждены или же просрочен срок очередной поверки - ваше дело в шляпе, можно опротестовать результаты измерений. Также все руководящие гаишные документы категорически запрещают производить измерения с помощью пальца, носа, глаза или сапога инспектора. То есть, если не имея прибора инспектор заявляет вам, что тонировка вашего автомобиля не соответствует ГОСТ, можете показать ему, только вежливо, фигуру из трех пальцев. Если же здесь все нормально, а вы сомневаетесь в объективности измерений, то в 10-ти дневный срок пишите заявление (жалобу) в соответствующее отделение ГИБДД. Начальник этого отделения обязан назначить повторное измерение другим прибором в согласованное с вами время и в согласованном месте. Надеюсь, что за время переписки вы успеете привести тонировку в норму и штраф платить вам не прид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3:54:00Z</dcterms:created>
  <dc:creator>User</dc:creator>
  <dc:description/>
  <dc:language>en-US</dc:language>
  <cp:lastModifiedBy>User</cp:lastModifiedBy>
  <cp:lastPrinted>2010-08-06T15:03:00Z</cp:lastPrinted>
  <dcterms:modified xsi:type="dcterms:W3CDTF">2010-08-06T04:03:00Z</dcterms:modified>
  <cp:revision>1</cp:revision>
  <dc:subject/>
  <dc:title>Тонировка стекол автотранспорта определяется ГОСТ 5727 “Стекло безопасное для наземного транспорта</dc:title>
</cp:coreProperties>
</file>