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://forums.drom.ru/subaru/t1151020782.html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нструмен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Торцевые головк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Динамометрический ключ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лоскогубцы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Тряпк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редство для очистки двигателя (снаружи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Очиститель тормозов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Очень желателен компрессор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Щетка для мытья посуды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ходник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FAST определил какие там есть прокладки. Заказал через exis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кладки свечных колодцев 10966-AA000, 4 штуки, 161,12 р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кладки клапанных крышек 13294-AA053, 2 штуки, 515,04 р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кладки болтов 13271-AA071, 10 штук, 301,20 р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кладка заливной горловины 80692-3060, 1 штука, 25,85 р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бственно замен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Снять аккумулятор. Первой снимаем клемму </w:t>
      </w:r>
      <w:r>
        <w:rPr>
          <w:rFonts w:cs="Tahoma" w:ascii="Tahoma" w:hAnsi="Tahoma"/>
          <w:b/>
          <w:sz w:val="24"/>
          <w:szCs w:val="24"/>
        </w:rPr>
        <w:t>-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Отключаем разъемы двигателей бачка омывателя и вытаскиваем его. Шланги не отсоединял - просто положил на крыло (через тряпочку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Снимаем весь пластиковый впуск до корпуса воздушного фильтр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Отмываем крышки очистителем двигателя. Просто распыляете и ждете пять минут. Щеткой для мытья посуды проходим по периметру клапанных крышех чтобы убрать весь песок и грязь. Смываем все водой. Если есть компрессор, то продуваем все, что можно. Высушиваем все в районе клапанных крышек. если компрессора нет, то вытираем тряпками и ждем когда высохне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Вытаскиваем ВВ провода из колодцев. Протираем их тряпочкой, смоченной силиконовой смазкой. Продуваем колодцы компрессором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Снимаем шланги вентиляции картерных газов с клапанных крышек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Левая (по ходу движения автомобиля) крышка крепится пятью болтами. Правая - шестью. Шестой со стороны кожуха ремня ГРМ. Откручиваем все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Удаляем прокладки клапанных крышек с обеих ГБЦ (2 штуки). Удаляем прокладки свечных колодцев с колодцев (4 штуки). Удаляем прокладки болтов (10 штук) с клапанных крышек плоскогубцам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Откручиваем заливную горловину. Моем ее средством для двигателя. Высушиваем и меняем прокладку на новую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 Моем клапанные крышки очистителем тормозов. Сушим компрессором. Протираем тряпкой, смоченной очистителем тормозов, те поверхности ГБЦ, к которым прилегали прокладки клапанных крышек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 Прикручиваем заливную горловину с усилием 6,4 Н*м к клапанной крышке (до прикручивания крышки к ГБЦ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 Надеваем прокладки свечных колодцев "юбкой" к себе. Без фанатизма но до конц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 Вставляем прокладки клапанных крышек в клапанные крышки. Не ошибетесь - геометрия очевидная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 На все болты (кроме шестого на правой крышке) надеваем прокладки болтов металлом к головкам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 Надеваем крышки. Пальцами "наживляем" болты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. Крутим до упора (без усилий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. Выставляем ограничитель момента на 5,0 Н*м. Закручиваем по чуть-чуть по очереди. И окончательно протягиваем с указанным усилием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. Надеваем шланги вентиляции картерных газов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. Устанавливаем ВВ провод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. Устанавливаем пластиковый впуск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. Подключаем двигатели омывателя, предварительно набив разъемы литолом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2. Устанавливаем аккумулятор. Первой надеваем клемму +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се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собенност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Эту процедуру лучше совместить с заменой масла. Хотя где-то писалось, что масло не выливается (если дать ему стечь минут 30 после остановки двигателя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Все откручивается через верх влево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ВВ провода правые и левые - разной длины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Болты разной длины - запоминайте кто откуда. Три коротких и два длинны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Никакая грязь не должна попасть внутрь, под клапанные крышк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Крышками лучше заниматься по очеред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Поскольку немного масла стечет после снятия крышек на выпускной коллектор, после запуска двигателя обязательно пойдет легкий дымок. Минут пять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езультат.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Два часа времени и 1003,21 р. Все просто. Но требует аккуратности.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путная регулировка клапанов: SOHC коромысло. DOHC шайбы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drom.ru/subaru/t115102078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1:23:00Z</dcterms:created>
  <dc:creator>miki</dc:creator>
  <dc:description/>
  <cp:keywords/>
  <dc:language>en-US</dc:language>
  <cp:lastModifiedBy>miki</cp:lastModifiedBy>
  <dcterms:modified xsi:type="dcterms:W3CDTF">2010-08-27T07:06:00Z</dcterms:modified>
  <cp:revision>10</cp:revision>
  <dc:subject/>
  <dc:title/>
</cp:coreProperties>
</file>