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Я у себя регулировал так, Двигатель должен быть холодным 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Ставим поршень 1го цилиндра в ВМТ(по меткам на шестерне коленвала и шестерням распредвалов). Лезвийным щупом проверяем зазоры во впускных клапанах (по мануалу 0,2 +-0,02), выпускные 0,25(+-0,02). Лезвия щупа лучше снять со сборки, удобнее проверять одним лепестком. Лепесток в зазор должен входить с небольшим натягом, зажимать сильно не стОи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Провернув коленвал на 180 градусов, проверяем зазоры 3го цилиндр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Провернув коленвал еще на 180град., (метка коленвала совпадет с верхней меткой на картере) проверяем зазоры 2го цилиндр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провернув коленвал еще на 180 град. проверяем 4й цилиндр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ложностей нет, открутив контрирующую гайку на 10 , винтом регулируем зазор, затем затягиваем гайку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Я у себя (пробег 115 тыс.) подрегулировал только выпускные клапаны 4го цилиндра, были великоваты. Остальные зазоры были почти в норме, чуть великоваты, но не критично, на 1,2 сотки, их я не трогал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помню, после ТО100, с заменой сальников, ремня, прокладок , регулировки клапанов, двиг начал вибрировать на холостых. Причин я не нашел, но пройдя более 3000 км , наблюдаю улучшение работы двига. </w:t>
      </w:r>
      <w:r>
        <w:rPr>
          <w:rFonts w:cs="Tahoma" w:ascii="Tahoma" w:hAnsi="Tahoma"/>
          <w:sz w:val="24"/>
          <w:szCs w:val="24"/>
          <w:lang w:val="en-US"/>
        </w:rPr>
        <w:t>Мож он прикатывается как-то ?-:)) Удач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1:33:00Z</dcterms:created>
  <dc:creator>miki</dc:creator>
  <dc:description/>
  <cp:keywords/>
  <dc:language>en-US</dc:language>
  <cp:lastModifiedBy>miki</cp:lastModifiedBy>
  <dcterms:modified xsi:type="dcterms:W3CDTF">2010-05-18T11:49:00Z</dcterms:modified>
  <cp:revision>2</cp:revision>
  <dc:subject/>
  <dc:title>Я у себя регулировал так, Двигатель должен быть холодным :</dc:title>
</cp:coreProperties>
</file>