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Санкт-Петербург</w:t>
        <w:br/>
        <w:t>02 апреля 2010 года</w:t>
        <w:br/>
        <w:br/>
        <w:br/>
        <w:t>Пресс-релиз</w:t>
        <w:br/>
        <w:br/>
        <w:br/>
        <w:t>Петербургские мотоциклисты проедут через всю Россию.</w:t>
        <w:br/>
        <w:br/>
      </w:r>
      <w:r>
        <w:rPr>
          <w:b/>
          <w:bCs/>
        </w:rPr>
        <w:t xml:space="preserve">Группа мотоциклистов из Санкт-Петербурга пройдет один из самых сложных маршрутов. Это будет первый в истории мототуризма маршрут, который свяжет Санкт-Петербург и Петропавловск-Камчатский. </w:t>
        <w:br/>
        <w:t>Общая протяженность пути превысит 14 тысяч километров, из них 6000 км пройдут по бездорожью, путешественники проедут 9 часовых поясов. В рамках акции на российские дороги выйдет 5 мотоциклов.</w:t>
      </w:r>
      <w:r>
        <w:rPr>
          <w:b/>
        </w:rPr>
        <w:br/>
        <w:br/>
      </w:r>
      <w:r>
        <w:rPr>
          <w:b/>
          <w:bCs/>
        </w:rPr>
        <w:t xml:space="preserve">Старт назначен на 12 часов дня 17 июля 2010 года. Место отправления – Санкт-Петербург, площадь Победы. </w:t>
        <w:br/>
        <w:t xml:space="preserve">Пробег продлится около 2 месяцев и завершится в середине сентября в Петропавловске-Камчатском. По пути мотоциклисты посетят города Москву, Нижний Новгород, Казань, Уфу, Челябинск, Курган, Омск, Новосибирск, Кемерово, Красноярск, Камск, Братск, Якутск, Магадан. Условно маршрут разбит на несколько участков: </w:t>
        <w:br/>
        <w:t>1. Санкт-Петербург-Братск (первое ТО), 6000 км, 10 дней*</w:t>
        <w:br/>
        <w:t>2. Спецучасток 1«Байкал» Братск-Северобайкальск-Тында, 2500 км, 7 дней*</w:t>
        <w:br/>
        <w:t>3. Спецучасток 2«Якутск» Тында-Якутск-Магадан (второе ТО), 3000 км, 10 дней*</w:t>
        <w:br/>
        <w:t>4. Спецучасток 3«Навстречу солнцу» Магадан-Петропавловск-Камчатский 2000 км, 15 дней*</w:t>
        <w:br/>
        <w:t xml:space="preserve">Первая большая остановка будет сделана в г. Москве, далее все крупные города по маршруту. Во всех городах планируется возложение цветов к Вечному огню, встреча с ветеранами**-передача им подарков и сувениров из города-героя Санкт-Петербурга. </w:t>
        <w:br/>
        <w:t>Также планируют посетить основные мотоциклетные клубы и организации, принять участие в байкерских мероприятиях***</w:t>
      </w:r>
      <w:r>
        <w:rPr>
          <w:b/>
        </w:rPr>
        <w:br/>
        <w:br/>
      </w:r>
      <w:r>
        <w:rPr>
          <w:b/>
          <w:bCs/>
        </w:rPr>
        <w:t>Приоритетная задача акции- в этот юбилейный год отдать дань Памяти погибшим на фронтах Великой Отечественной войны. Во всей России вряд ли найдётся семья, которой не коснулась война, в том числе и в отдалённых районах огромной страны.</w:t>
        <w:br/>
        <w:t>Также есть идея соединить своим маршрутом два крайних больших города России, название которых немного схожи (местные жители Дальнего востока называют Петропавловск-Камчатский «Питером») и доказать, что между ними не только самолёты летают.</w:t>
        <w:br/>
        <w:t>Ну и конечно пропаганда активного образа жизни.</w:t>
      </w:r>
      <w:r>
        <w:rPr>
          <w:b/>
        </w:rPr>
        <w:br/>
        <w:br/>
        <w:br/>
      </w:r>
      <w:r>
        <w:rPr>
          <w:b/>
          <w:bCs/>
        </w:rPr>
        <w:t xml:space="preserve">В настоящее время подтвердили статус официального информационного партнёра акции-это журнал «Мотомания», СПб ( </w:t>
      </w:r>
      <w:hyperlink r:id="rId2">
        <w:r>
          <w:rPr>
            <w:rStyle w:val="InternetLink"/>
            <w:b/>
            <w:bCs/>
            <w:color w:val="000000"/>
          </w:rPr>
          <w:t>http://www.motomaniya.ru</w:t>
        </w:r>
      </w:hyperlink>
      <w:r>
        <w:rPr>
          <w:b/>
          <w:bCs/>
        </w:rPr>
        <w:t xml:space="preserve"> ). В этом издании в ближайшее время будет объявлено об акции, также будут присылаться репортажи непосредственно с пробега, ну и конечно большой отчёт по заключеню. Также на ближайшем собрании Комитета по спорту и туризму России рассматриваться вопрос о присвоении пробегу официального статуса.</w:t>
        <w:br/>
        <w:t>Ведутся активные переговоры с телеканалами «Авто-Плюс» (</w:t>
      </w:r>
      <w:hyperlink r:id="rId3">
        <w:r>
          <w:rPr>
            <w:rStyle w:val="InternetLink"/>
            <w:b/>
            <w:bCs/>
            <w:color w:val="000000"/>
          </w:rPr>
          <w:t>http://www.autoplustv.ru</w:t>
        </w:r>
      </w:hyperlink>
      <w:r>
        <w:rPr>
          <w:b/>
          <w:bCs/>
        </w:rPr>
        <w:t>), «5-й канал» (</w:t>
      </w:r>
      <w:hyperlink r:id="rId4">
        <w:r>
          <w:rPr>
            <w:rStyle w:val="InternetLink"/>
            <w:b/>
            <w:bCs/>
          </w:rPr>
          <w:t>www.5-tv.ru</w:t>
        </w:r>
      </w:hyperlink>
      <w:r>
        <w:rPr>
          <w:b/>
          <w:bCs/>
        </w:rPr>
        <w:t>), «НТВ-Санкт-Петербург» (</w:t>
      </w:r>
      <w:hyperlink r:id="rId5">
        <w:r>
          <w:rPr>
            <w:rStyle w:val="InternetLink"/>
            <w:b/>
            <w:bCs/>
          </w:rPr>
          <w:t>www.ntv.ru/spb</w:t>
        </w:r>
      </w:hyperlink>
      <w:r>
        <w:rPr>
          <w:b/>
          <w:bCs/>
        </w:rPr>
        <w:t>), «Моя планета» (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moya-planeta.ru</w:t>
        </w:r>
      </w:hyperlink>
      <w:r>
        <w:rPr>
          <w:b/>
          <w:bCs/>
        </w:rPr>
        <w:t xml:space="preserve">), </w:t>
      </w:r>
      <w:r>
        <w:rPr>
          <w:b/>
          <w:bCs/>
          <w:lang w:val="en-US"/>
        </w:rPr>
        <w:t>Discove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nnel</w:t>
      </w:r>
      <w:r>
        <w:rPr>
          <w:b/>
          <w:bCs/>
        </w:rPr>
        <w:t xml:space="preserve"> (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yourdiscover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  <w:bCs/>
        </w:rPr>
        <w:br/>
        <w:t>Направлены письма в Федерацию мотоспорта России, Министерство спорта, туризма и молодежной политики Российской Федерации, правительство С-Петербурга.</w:t>
        <w:br/>
        <w:t>Также с помощью наших коллег в регионах идут переговоры с местными телеканалами.</w:t>
      </w:r>
      <w:r>
        <w:rPr>
          <w:b/>
        </w:rPr>
        <w:br/>
        <w:br/>
        <w:t>«</w:t>
      </w:r>
      <w:r>
        <w:rPr>
          <w:b/>
          <w:bCs/>
        </w:rPr>
        <w:t>Настоящему поколению хотим послужить примером и напомнить о том Великом подвиге, который совершили наши отцы и деды.</w:t>
      </w:r>
      <w:r>
        <w:rPr>
          <w:b/>
        </w:rPr>
        <w:t xml:space="preserve"> Мы готовы к сложностям и очень много позитивных эмоций ждем от этого путешествия. Не у всех появляется возможность посетить удалённые уголки страны, пообщаться с местным населением, в том числе и ветеранами. Все путешествие мы будем фиксировать на видео, затем из отснятого материала сделаем подробный отчет»- отмечают участники.</w:t>
        <w:br/>
        <w:br/>
        <w:t>Справка об участниках:</w:t>
        <w:br/>
        <w:br/>
        <w:t>- Михаил Бархатов – генеральный директор мотосалона «Мотопорт». Михаил увлекается шоссейно-кольцевыми гонками. Управляет мотоциклом более 20 лет. В пробеге будет участвовать на мотоцикле HONDA XVS750 AFRICA TWIN.</w:t>
        <w:br/>
        <w:br/>
        <w:t>- Алексей Архипов - коммерческий директор мотосалона «Мотопорт». Алексей увлекается шоссейно-кольцевыми гонками и дайвингом. Стаж вождения мотоцикла 2 года. До Петропавловска на Камчатке Алексей поедет на мотоцикле BMW 650GS.</w:t>
        <w:br/>
        <w:br/>
        <w:t>- Алексей Тихомиров – специалист в области IT, стаж вождения мотоцикла – 5 лет. В числе увлечений - шоссейно-кольцевые гонки, серфинг, парашютный спорт. В мотопробеге будет участвовать на мотоцикле KAWASAKI VERSUS</w:t>
        <w:br/>
        <w:t>- Павел Игнатьев – специалист по мототехнике. Павел управляет мотоциклом с 1999 года. В акции будет принимать участие на мотоцикле SUZUKI DR-Z400S.</w:t>
        <w:br/>
        <w:br/>
        <w:t>- Сергей Красавцев – директор компании "Полезные подарки". Стаж вождения мотоцикла около 30 лет. Помимо мотоциклов Сергей увлекается цветами и птицеводством. Мотоцикл SUZUKI DL1000.</w:t>
        <w:br/>
        <w:br/>
      </w:r>
    </w:p>
    <w:p>
      <w:pPr>
        <w:pStyle w:val="Normal"/>
        <w:rPr/>
      </w:pPr>
      <w:r>
        <w:rPr>
          <w:b/>
        </w:rPr>
        <w:t xml:space="preserve">Официальный сайт мероприятия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otoprobeg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  <w:br/>
        <w:t>Для получения дополнительной информации, а также по вопросам сотрудничества обращайтесь по телефонам:</w:t>
      </w:r>
    </w:p>
    <w:p>
      <w:pPr>
        <w:pStyle w:val="Normal"/>
        <w:rPr>
          <w:b/>
          <w:b/>
        </w:rPr>
      </w:pPr>
      <w:r>
        <w:rPr>
          <w:b/>
        </w:rPr>
        <w:t>(812)9820982 Михаи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(812)9435737 Алексей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info@motoprobeg.spb.ru</w:t>
        <w:br/>
        <w:t xml:space="preserve">E-mail: </w:t>
      </w:r>
      <w:hyperlink r:id="rId8">
        <w:r>
          <w:rPr>
            <w:rStyle w:val="InternetLink"/>
            <w:b/>
            <w:color w:val="000000"/>
            <w:lang w:val="en-US"/>
          </w:rPr>
          <w:t>mb@motoport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* точное время прохождения участков указать сложно (особенно спецучастков), т.к. прохождение зависит от многих факторов, напр. погоды. Под "спецучастками" имеется ввиду дорога без твёрдого покрытия(асфальта), а кое-где и полное её отсутствие.</w:t>
        <w:br/>
        <w:t>** если администрация местных районов организует эти встречи (переговоры ведутся)</w:t>
        <w:br/>
        <w:t>***о датах, местах, городах байкерских мероприятиях сообщим позж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73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84E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maniya.ru/" TargetMode="External"/><Relationship Id="rId3" Type="http://schemas.openxmlformats.org/officeDocument/2006/relationships/hyperlink" Target="http://www.autoplustv.ru/" TargetMode="External"/><Relationship Id="rId4" Type="http://schemas.openxmlformats.org/officeDocument/2006/relationships/hyperlink" Target="http://www.5-tv.ru/" TargetMode="External"/><Relationship Id="rId5" Type="http://schemas.openxmlformats.org/officeDocument/2006/relationships/hyperlink" Target="http://www.ntv.ru/spb" TargetMode="External"/><Relationship Id="rId6" Type="http://schemas.openxmlformats.org/officeDocument/2006/relationships/hyperlink" Target="http://www.moya-planeta.ru/" TargetMode="External"/><Relationship Id="rId7" Type="http://schemas.openxmlformats.org/officeDocument/2006/relationships/hyperlink" Target="http://www.yourdiscovery.com/" TargetMode="External"/><Relationship Id="rId8" Type="http://schemas.openxmlformats.org/officeDocument/2006/relationships/hyperlink" Target="mailto:mb@motoport.ru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l</dc:creator>
  <dc:description/>
  <cp:keywords/>
  <dc:language>en-US</dc:language>
  <cp:lastModifiedBy>l</cp:lastModifiedBy>
  <dcterms:modified xsi:type="dcterms:W3CDTF">2010-04-15T13:54:00Z</dcterms:modified>
  <cp:revision>2</cp:revision>
  <dc:subject/>
  <dc:title/>
</cp:coreProperties>
</file>