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color w:val="333333"/>
        </w:rPr>
        <w:t xml:space="preserve">Согласно данным Росстата, средняя стоимость автомобильного топлива в России в период с 26 августа по 1 сентября этого года снизилась. Правда, незначительно, всего на 0,3% (напомним, что в июне бензин подорожал на 4,3%, в июле на 3,8 %, а вообще с начала года бензин вырос в цене аж на 20,5%, а дизель и вовсе на 30%). </w:t>
        <w:br/>
        <w:br/>
        <w:t xml:space="preserve">Подтверждают данные Росстата и в компании </w:t>
      </w:r>
      <w:hyperlink r:id="rId2" w:tgtFrame="_blank">
        <w:r>
          <w:rPr>
            <w:rStyle w:val="InternetLink"/>
            <w:rFonts w:cs="Arial" w:ascii="Arial" w:hAnsi="Arial"/>
          </w:rPr>
          <w:t>Ритейл Аудит</w:t>
        </w:r>
      </w:hyperlink>
      <w:r>
        <w:rPr>
          <w:rFonts w:cs="Arial" w:ascii="Arial" w:hAnsi="Arial"/>
          <w:color w:val="333333"/>
        </w:rPr>
        <w:t xml:space="preserve">. По данным этого агентства, 37 неделя 2008 года принесла повсеместное, но незначительное понижение цен на топливо. В Москве в пределах Третьего Транспортного Кольца снизились цены на все виды горючего на 0.5%. На участке от ТТК до МКАД подешевел только 98 бензин в среднем на 1%. Стоит отметить, что цены на этом отрезке выше чем внутри ТТК. </w:t>
        <w:br/>
        <w:br/>
        <w:t xml:space="preserve">В Санкт-Петербурге цены снизились на 1%. Так, средняя цена 95 бензина составляет 26 рублей 1 копейку. 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 Казани – городе с самыми стабильными ценами, понизилась стоимость 92 бензина. Средняя цена упала на 1.78% и составляет 23 рубля 41 копейку. Минимальная цена за литр девяносто второго - 22 рубля 90 копеек, это на 2,61% дешевле, чем неделю назад. </w:t>
        <w:br/>
        <w:t xml:space="preserve">Ростов-на-Дону единственный город в нашем сегодняшнем обзоре, где цены за неделю не изменились ни на долю процента. </w:t>
        <w:br/>
        <w:t xml:space="preserve">В Екатеринбурге средняя цена на все виды топлива понизилась на 1%. 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 Новосибирске падение цен оказалось более значительным – 3%. Литр 92 бензина можно приобрести за 22 рубля и это минимальная стоимость в стране на сегодняшний день. </w:t>
      </w:r>
    </w:p>
    <w:p>
      <w:pPr>
        <w:pStyle w:val="Style1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 Иркутске продолжается падение цен. За минувшую неделю снижение составило 2%. Минимальная цена 95го бензина в городе на Ангаре составляет 30 рублей 40 копеек. Это на 6 рублей дороже чем, например, в Москве. Иркутск по-прежнему город с самыми высокими ценами на все виды топлива. </w:t>
      </w:r>
    </w:p>
    <w:p>
      <w:pPr>
        <w:pStyle w:val="Style15"/>
        <w:rPr/>
      </w:pPr>
      <w:r>
        <w:rPr/>
        <w:t xml:space="preserve">Владивосток по уровню цен ненамного отстает от Иркутска. Подешевел только 92 бензин. Снижение составило 2% за неделю. Заправиться 92 бензином можно по минимальной цене 27 рублей, литр 95 бензина обойдется в минимум 28 рублей 39 копеек. </w:t>
      </w:r>
    </w:p>
    <w:tbl>
      <w:tblPr>
        <w:tblW w:w="103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60"/>
        <w:gridCol w:w="1820"/>
        <w:gridCol w:w="1920"/>
        <w:gridCol w:w="2620"/>
      </w:tblGrid>
      <w:tr>
        <w:trPr>
          <w:trHeight w:val="255" w:hRule="atLeast"/>
        </w:trPr>
        <w:tc>
          <w:tcPr>
            <w:tcW w:w="57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осква. АЗС внутри Третьего Транспортного Кольца</w:t>
            </w:r>
          </w:p>
        </w:tc>
        <w:tc>
          <w:tcPr>
            <w:tcW w:w="4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Дизельное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2 бензин.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 бензин.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8 бензин.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топливо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редня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,1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4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,4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,88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ксимальна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,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,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,9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инимальна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Москва. АЗС на участке от ТТК до МКАД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Дизельное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2 бензин.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 бензин.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8 бензин.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топливо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редня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,1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3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,3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,1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ксимальна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,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,1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инимальна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анкт-Петербург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Дизельное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2 бензин.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 бензин.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8 бензин.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топливо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редня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6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3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,0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,53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ксимальна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,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,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,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4,5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инимальна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,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Казань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Дизельное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2 бензин.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 бензин.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8 бензин.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топливо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редня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6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4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9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,33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ксимальна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,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,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инимальна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,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остов-на-Дону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Дизельное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2 бензин.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 бензин.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8 бензин.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топливо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редня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9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,49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ксимальна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,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,1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инимальна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Екатеринбург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Дизельное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2 бензин.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 бензин.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8 бензин.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топливо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редня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5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,9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,64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ксимальна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,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,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,7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инимальна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,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Новосибирск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Дизельное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2 бензин.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 бензин.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8 бензин.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топливо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редня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,1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,9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,08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ксимальна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,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,5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инимальна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Иркутск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Дизельное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2 бензин.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 бензин.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8 бензин.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топливо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редня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,6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,5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,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,56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ксимальна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,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,4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,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,4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инимальна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,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,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,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ладивосток</w:t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Дизельное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2 бензин.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 бензин.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8 бензин.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топливо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Цен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за один литр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в рублях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редня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,7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,7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,0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,7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аксимальна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,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,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9,9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инимальная цен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6,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8,3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ailaud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59:00Z</dcterms:created>
  <dc:creator>Magistr</dc:creator>
  <dc:description/>
  <cp:keywords/>
  <dc:language>en-US</dc:language>
  <cp:lastModifiedBy>Magistr</cp:lastModifiedBy>
  <dcterms:modified xsi:type="dcterms:W3CDTF">2008-09-11T07:02:00Z</dcterms:modified>
  <cp:revision>2</cp:revision>
  <dc:subject/>
  <dc:title>Согласно данным Росстата, средняя стоимость автомобильного топлива в России в период с 26 августа по 1 сентября этого года снизилась</dc:title>
</cp:coreProperties>
</file>