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айонный регистрационно-экзаменационный отдел Госавтоинспекц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Д Магаданской област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.И.О. заявителя)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редставляя нижеследующие документы, прошу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2"/>
          <w:szCs w:val="12"/>
        </w:rPr>
        <w:t>поставить ТС на учет; снять с учета для (продажи; изменения места жительства; в связи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тилизацией и выдать свидетельство на освободившийся агрегат); внести изменения…)</w:t>
      </w:r>
    </w:p>
    <w:p>
      <w:pPr>
        <w:pStyle w:val="HTML"/>
        <w:rPr/>
      </w:pPr>
      <w:r>
        <w:rPr>
          <w:rFonts w:cs="Times New Roman" w:ascii="Times New Roman" w:hAnsi="Times New Roman"/>
        </w:rPr>
        <w:t>Приложения 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лужебные отметки военного комиссариат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БСТВЕННИКЕ ТРАНСПОРТНОГО СРЕДСТВА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Дата и место рождения _____________________________________________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. личность __________________________________________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, серия, номер, когда, кем выдан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ая)________________________________________________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убъект Федерации; район; населенный пункт; улица, дом, корпус, квартира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 Пол_______________ Тел. раб. ________________ Тел. дом.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АНСПОРТНОМ СРЕДСТВ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регистрационный знак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VIN)________________________________________________________________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2" w:leader="none"/>
                <w:tab w:val="left" w:pos="524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арка, модель______________________________________  Номер кузова ______________________________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ип ТС ____________________________________________ Цвет______________________________________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.-изготовитель___________________________________ Мощн. двиг. (кВт/л.с)___________/____________л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(А,В,С,Д, прицеп-Е)________________________  Рабочий объем двигателя (куб.см)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_______________________________________  Разреш. макс. масса, кг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кабины______________________________________ Масса без нагрузки, кг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, номер двигателя__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шасси (рамы)__________________________________ Стоимость_______________________________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ТС___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ерия, номер, дата выдачи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онный документ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рег. документа, серия, номер, дата выдачи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СОБСТВЕННИКА*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 Документ, удост. личность 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Проживающий(щая)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</w:t>
      </w:r>
      <w:r>
        <w:rPr>
          <w:rFonts w:cs="Times New Roman" w:ascii="Times New Roman" w:hAnsi="Times New Roman"/>
          <w:sz w:val="14"/>
          <w:szCs w:val="14"/>
        </w:rPr>
        <w:t>(наименование, серия, номер, когда, кем выдан)                                                                                                        (субъект Федерации;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___________________________________________________________________________________ </w:t>
      </w:r>
      <w:r>
        <w:rPr>
          <w:rFonts w:cs="Times New Roman" w:ascii="Times New Roman" w:hAnsi="Times New Roman"/>
        </w:rPr>
        <w:t>Телефон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айон; населенный пункт; улица, дом, корпус, квартира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Доверенность ______________________________________________________________________________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когда, кем выдана, номер в реестре при его наличии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анная графа заполняется в случае, если заявитель не является собственником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 » _____________________ 200     г.               Подпись заявителя 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ОТМЕТКИ ГОСАВТОИНСПЕКЦ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ключение Госинспектора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ТРАНСПОРТНОМ СРЕДСТВЕ ПО РЕЗУЛЬТАТАМ ОСМОТРА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_________________________________ Номер кабины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>Идентификационный номер (VIN)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Марка, модель_______________________________________   Номер кузова_______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ТС_____________________________________________   Цвет_______________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.-изготовитель ___________________________________   Мощн. двиг.(кВт/л.с) ___________/__________л.с.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(А, В, С, Д, прицеп-Е)_______________________   Рабочий объем двигателя(куб.см)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_________________________________________  Разреш. макс. масса, кг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шасси (рамы)__________________________________  Масса без нагрузки, кг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>Модель, номер двигателя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осмотра 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ата осмотра, номерные агрегаты соответствуют акту, ПТС или СОР)</w:t>
      </w:r>
    </w:p>
    <w:p>
      <w:pPr>
        <w:pStyle w:val="HTM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инспектор _________________________ ( __________________________ 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(фамилия)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</w:rPr>
              <w:t>Проверка проведена по базе АИПС "Автопоиск - Розыск", "Документ",по ограничениям и арестам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езультат, дата, время)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 ( ______________________ 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 должностного лица, проводившего проверку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фамил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ОТ ЗАЯВИТЕЛ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 серия ________________ N 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регистрационного документа – СОР, техпаспорт или техталон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ПТС (документ, удостоверяющий право собственности) серия ________________________ N _______________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знаки __________ кол-во _______ Знаки "ТРАНЗИТ" ___________________ кол-во 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казывается номер транзита)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Квитанции или платежное поручение NN 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Страховой полис 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ерия, номер при наличии, кем, когда выдан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Иные документы, представленные заявителем 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звещение МНИ, справка-счет, ГТД госуд. тамож. деклар., удостовер. ввоза ТС, копия доверенности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кт осмотра ТС и т.п.)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лжностного лица Госавтоинспекци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изводстве или об отказе в производстве регистрационного действия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ю выдан мотивированный письменный ответ об отказе в производстве регистрационного действия от 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«       »_________________  200     г. N 14/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» _________________ 200     г.             _________________________    ( ______________________ 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                  (фамил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Ы ЗАЯВИТЕЛЮ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Регистрационные знаки _____________________________________ 49 рус, Знаки "ТРАНЗИТ" 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серия __________ N ___________ , ПТС серия ______________ № 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Иные документы 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в получении ______________________________________  ( ___________________________ 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                                                    (фамил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» __________________ 200   г.                  Инспектор ________________________ ( 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              (фамил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20:00Z</dcterms:created>
  <dc:creator>ларкина</dc:creator>
  <dc:description/>
  <cp:keywords/>
  <dc:language>en-US</dc:language>
  <cp:lastModifiedBy>Noam</cp:lastModifiedBy>
  <cp:lastPrinted>2007-08-28T09:00:00Z</cp:lastPrinted>
  <dcterms:modified xsi:type="dcterms:W3CDTF">2008-09-11T22:17:00Z</dcterms:modified>
  <cp:revision>24</cp:revision>
  <dc:subject/>
  <dc:title>Приложение N 2 </dc:title>
</cp:coreProperties>
</file>