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28"/>
          <w:szCs w:val="28"/>
        </w:rPr>
        <w:t>664081, г. Иркутск,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л. Красноказачья, 131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Районный суд г.Иркутск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от ***********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*************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оживающего:</w:t>
      </w:r>
    </w:p>
    <w:p>
      <w:pPr>
        <w:pStyle w:val="Normal"/>
        <w:ind w:firstLine="5580"/>
        <w:rPr/>
      </w:pPr>
      <w:r>
        <w:rPr>
          <w:sz w:val="28"/>
          <w:szCs w:val="28"/>
        </w:rPr>
        <w:t>664023, г. Иркутск,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л.  Трилиссера 128, кв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АА № 190842 от 26 июн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10 года примерно в 14 часов 20 минут я, управляя по доверенности автомобилем Хонда-Лого г/н С081СМ 38, двигался по направлению из г. Иркутск в п. Усть-Куда. Перед мостом через реку Куда, в соответствии с требованием знака я снизил скорость до 70 км/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хав мост, примерно через 500 метров я был остановлен экипажем ДПС и меня пригласили в патрульный автомобиль. В автомобиле мне с экрана ноутбука была показана фотография автомобиля, которым я управлял. Поскольку графическое изображение было статично и все предметы на нем были неподвижны, мною было высказано предположение, что в моем отношении пытаются возбудить административное производство за остановку в неположенном месте (п. 12.4 Правил дорожного движения, далее - ПДД). Однако инспектор ИДПС ГИБДД ОВД по Иркутскому району л-т милиции  Тюриев Е.А. (далее - Инспектор) опроверг мои предположения, заявив, что мною была превышена скорость движения, т.е. нарушен п. 10.1. ПДД. За скоростью движения им были принята подпись под фотографией: 75 км/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и доводы о том, что на данном участке движения существует ограничение 70 км/ч, а за превышение на 5 км/ч не предусмотрена ответственность Инспектор грубо отрезал: «Надо внимательнее на знаки смотреть!» и, пока мы с находившейся в автомобиле супругой обследовали местность на наличие запрещающих знаков, занялся вынесением в моем  отношении  Постановления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нувшись на исходную позицию, мы запечатлели на встроенный в мой мобильный телефон дорожные зна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 №1: Знак 3.2.4. «Ограничение максимальной скорости». Именно в соответствии с этим знаком на этом участке вводится ограничение в 70 км/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2160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 №2. Стойку с размещенными на ней знаками обнаружили примерно через 200 метров после знака на фото №1. По сути, полная абракадабра из «налепленных» друг на друга предупреждающих, запрещающих знаков и знаков дополнительной информации. Полностью считать информацию с этих знаков при 70 км/ч практически невозможно, т.к за одну секунду при этой скорости автомобиль проезжает около 19,5 метр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0575" cy="262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рнувшись к Инспектору мною было заявлено, что знаки на опоре из фото№2 установлены с нарушением ГОСТа,  практически не читаемы, а при более детальном  рассмотрении информация на них носит двоякий смысл, и поэтому моей вины в нарушении ПДД быть не может. На что Инспектор заявил, что пока мы с супругой обследовали местность на предмет наличия знаков, он меня уже привлек к административной ответственности и показал места, где мне следует поставить подписи в Постанов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поставить подписи я пытался заявить ходатайство о направлении материалов дела по месту моего проживания, просил предоставить мне фотографию с якобы имевшей место фиксации моего нарушения, приобщить к делу свою фотографию с «капустником» из знаков,  требовал привлечь к участию в деле защитника… Но все было тщетно:  Инспектор заявил, что если я не согласен с постановлением, то могу его обжаловать в любом (!?) суде в течение 10 дней, а если не оплачу штраф в течение месяца, то меня посадят на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иметь хоть какое-то документальное доказательство моей встречи с Инспектором я был вынужден поставить свою подпись под Постановлением и получить его коп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Постановление 38АА № 190842 о привлечении меня к административной ответственности и назначению наказания в виде штрафа  в 100 рублей вынесено незаконно и должно быть отменено по следующим основа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соответствии с пунктом 5.1.13 ГОСТ Р52289-2004 </w:t>
      </w:r>
      <w:r>
        <w:rPr/>
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</w:r>
      <w:r>
        <w:rPr>
          <w:sz w:val="28"/>
          <w:szCs w:val="28"/>
        </w:rPr>
        <w:t xml:space="preserve"> Расстояние между ближайшими краями соседних знаков, размещенных на одной опоре и распространяющих свое действие на одну и ту же проезжую часть, должно быть 50-200 мм.  На представленной фотографии видно, что знаки расположены буквально друг на друге, поэтому считать с них информацию на скорости 70 км/ч практически невозможно.</w:t>
        <w:tab/>
        <w:t xml:space="preserve">                          </w:t>
        <w:br/>
        <w:t>В соответствии  с пунктом 5.1.8 того же ГОСТ Р52289-2004</w:t>
      </w:r>
      <w:r>
        <w:rPr/>
        <w:t xml:space="preserve"> </w:t>
      </w:r>
      <w:r>
        <w:rPr>
          <w:sz w:val="28"/>
          <w:szCs w:val="28"/>
        </w:rPr>
        <w:t>Очередность размещения знаков разных групп на одной опоре (сверху вниз, слева направо), кроме случаев, оговоренных настоящим стандартом, должна быть следующей:</w:t>
        <w:tab/>
        <w:br/>
        <w:t>- знаки приоритета;</w:t>
        <w:tab/>
        <w:br/>
        <w:t>- предупреждающие знаки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исывающие знаки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и особых предписаний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щающие знаки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знаки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и сервиса.</w:t>
        <w:tab/>
        <w:br/>
        <w:t>Таким образом, знаки на представленном фото №2 должны быть размещены в следующем порядке (сверху вниз):</w:t>
        <w:tab/>
        <w:br/>
        <w:t>- Предупреждающий знак 1.18.3 «Сужение дороги с левой стороны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7440" cy="91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- Запрещающий знак 3.24 «ограничение максимальной скорости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5205" cy="100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озникает вопрос: к какому из двух знаков будет относиться знак дополнительной информации «Зона действия» 7.2.1.?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 знаку «Ограничение скорости», то моя якобы вина автоматически снимается, ведь к моменту якобы фотофиксации нарушения мой автомобиль покинул зону действия ограничения (фотокамера была установлена сразу после моста).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17575" cy="45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В соответствии со статьей 2.2.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,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, хотя должно было и могло их предвидеть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и, устанавливающие ограничение скорости на данном участке дороги, были установлены с нарушением сразу двух норм ГОСТа, информация с них не может быть воспринята качественно и правильно, в связи с чем мои действия не могут подпадать ни под одну из форм в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азательства мой вины Инспектор предъявил мне графическое изображение управляемого мною автомобиля прямо с экрана монитора ноутбука. Изображение может быть легко отредактировано с использованием графического редактора, копию изображения Инспектор мне не предоставил.</w:t>
        <w:tab/>
        <w:br/>
        <w:t xml:space="preserve">Вместе с тем, в соответствии со статьей 26.2. КоАП РФ под Доказательствами по делу об административном правонарушении понима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  <w:br/>
        <w:t xml:space="preserve">Эти данные устанавливаются, в том числе, </w:t>
      </w:r>
      <w:r>
        <w:rPr>
          <w:sz w:val="28"/>
          <w:szCs w:val="28"/>
          <w:u w:val="single"/>
        </w:rPr>
        <w:t>показаниями специальных технических средств</w:t>
      </w:r>
      <w:r>
        <w:rPr>
          <w:sz w:val="28"/>
          <w:szCs w:val="28"/>
        </w:rPr>
        <w:t>.</w:t>
        <w:tab/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В соответствии с п.1 статьи 26.8.</w:t>
      </w:r>
      <w:r>
        <w:rPr/>
        <w:t xml:space="preserve"> </w:t>
      </w:r>
      <w:r>
        <w:rPr>
          <w:sz w:val="28"/>
          <w:szCs w:val="28"/>
        </w:rPr>
        <w:t xml:space="preserve">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</w:t>
      </w:r>
      <w:r>
        <w:rPr>
          <w:sz w:val="28"/>
          <w:szCs w:val="28"/>
          <w:u w:val="single"/>
        </w:rPr>
        <w:t>имеющие соответствующие сертификаты и прошедшие метрологическую поверку.</w:t>
      </w:r>
      <w:r>
        <w:rPr>
          <w:sz w:val="28"/>
          <w:szCs w:val="28"/>
        </w:rPr>
        <w:t xml:space="preserve"> В соответствии с п. 2 указанной статьи</w:t>
      </w:r>
      <w:r>
        <w:rPr/>
        <w:t xml:space="preserve"> </w:t>
      </w:r>
      <w:r>
        <w:rPr>
          <w:sz w:val="28"/>
          <w:szCs w:val="28"/>
        </w:rPr>
        <w:t xml:space="preserve">Показания специальных технических средств </w:t>
      </w:r>
      <w:r>
        <w:rPr>
          <w:sz w:val="28"/>
          <w:szCs w:val="28"/>
          <w:u w:val="single"/>
        </w:rPr>
        <w:t>отражаются</w:t>
      </w:r>
      <w:r>
        <w:rPr>
          <w:sz w:val="28"/>
          <w:szCs w:val="28"/>
        </w:rPr>
        <w:t xml:space="preserve"> в протоколе об административном правонарушении или постановлении по делу об административном правонарушении.</w:t>
        <w:tab/>
        <w:br/>
        <w:t>В составленном в моем отношении постановлении отсутствует информация о специальных средствах измерения, на основании показаний которых было вынесено решение о привлечении меня к административной ответственности. Отсутствует информация о том, что приборы сертифицированы, были исправны на момент составления постановления, имели метрологические сертификаты соответств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остановлении </w:t>
      </w:r>
      <w:r>
        <w:rPr>
          <w:sz w:val="28"/>
          <w:szCs w:val="28"/>
          <w:u w:val="single"/>
        </w:rPr>
        <w:t>не отражены</w:t>
      </w:r>
      <w:r>
        <w:rPr>
          <w:sz w:val="28"/>
          <w:szCs w:val="28"/>
        </w:rPr>
        <w:t xml:space="preserve"> показания специальных средств измерений! То есть не указана ни фактическая скорость, с которой я двигался, ни величина скорости, на которую я якобы превысил установленную скорость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материалах дела отсутствуют и какие-либо доказательства, устанавливающие мою в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соответствии с ч. 1 ст. 28.6 КоАП РФ в случае,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, протокол об административном правонарушении не составляется, а уполномоченным на то должностным лицом на месте совершения административного правонарушения оформляется предупреждение  </w:t>
        <w:tab/>
        <w:t>либо налагается административный штраф в порядке, предусмотренном ст. 32.3 настоящего Кодекса, взимаемым в порядке, предусмотренном статьей 32.2настоящего Кодекса ( в ред. Федерального закона от 24.07.2007 № 210 - ФЗ):</w:t>
        <w:tab/>
        <w:br/>
        <w:t>«… Если лицо, в отношении которого возбуждено дело об административном правонарушении, оспаривает наличие события административного правонарушения и (или)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, составляется протокол об административном правонарушении…»</w:t>
        <w:br/>
        <w:t>Мною было заявлено Инспектору о несогласии с назначенным административным наказанием, таким образом, при возбуждении дела об административном правонарушении в моем отношении сотрудником ДПС ГИБДД были нарушены процессуальные требования, предусмотренные КоАП РФ.</w:t>
        <w:tab/>
        <w:t xml:space="preserve"> </w:t>
        <w:br/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деятельность сотрудников ДПС ГИБДД вызывает недоумение: вместо того, чтобы привести в соответствие с ГОСТ установленные дорожные знаки  и тем  самым повысить безопасность движения на аварийно-опасном участке (мост, сужение дороги) экипаж ДПС ГИБДД организовал засаду. Движение на данном направлении дороги было фактически блокировано, т.к. инспекторы только в нашем присутствии остановили и вынесли постановления о совершении административных правонарушений десяткам владельцев транспортных средств, не сумевших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 учетом ст. 30.7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серия 38 АА № 190842 от 26 июля 2010 года отменить, производство по делу об административном правонарушении прекра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>Приложения: 1. Копия постановления - квитанции о наложении  административного штрафа серия 38 АА № 190842 на 1л. в 1 экз.;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июня 2010 г.                                                                 /______/ </w:t>
      </w:r>
      <w:r>
        <w:rPr>
          <w:sz w:val="28"/>
          <w:szCs w:val="28"/>
          <w:u w:val="single"/>
        </w:rPr>
        <w:t>**********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25:00Z</dcterms:created>
  <dc:creator>KodaPost</dc:creator>
  <dc:description/>
  <cp:keywords/>
  <dc:language>en-US</dc:language>
  <cp:lastModifiedBy>Евгений</cp:lastModifiedBy>
  <cp:lastPrinted>2009-01-15T15:18:00Z</cp:lastPrinted>
  <dcterms:modified xsi:type="dcterms:W3CDTF">2010-09-22T00:49:00Z</dcterms:modified>
  <cp:revision>3</cp:revision>
  <dc:subject/>
  <dc:title>685000, г</dc:title>
</cp:coreProperties>
</file>