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скоре любой желающий может установить в свой автомобиль проектор, снабженный специальным сенсором, определяющим текущую скорость движения машины. При этом на стены близлежащих домов будет проецироваться изображение.</w:t>
      </w:r>
    </w:p>
    <w:p>
      <w:pPr>
        <w:pStyle w:val="Style15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191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К примеру, как на фото, где создается иллюзия несущегося за машиной тигра. Чем выше скорость, тем быстрее бежит хищник, а при остановке автомобиля, животное также останавливается.</w:t>
      </w:r>
    </w:p>
    <w:p>
      <w:pPr>
        <w:pStyle w:val="Style15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1910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ка стоимость и примерная дата выхода такой опции на рынок не известны, но стоит предположить, что вряд ли такая игрушка будет доступной по це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0:00Z</dcterms:created>
  <dc:creator>1</dc:creator>
  <dc:description/>
  <dc:language>en-US</dc:language>
  <cp:lastModifiedBy>1</cp:lastModifiedBy>
  <dcterms:modified xsi:type="dcterms:W3CDTF">2008-01-25T14:00:00Z</dcterms:modified>
  <cp:revision>1</cp:revision>
  <dc:subject/>
  <dc:title>Вскоре любой желающий может установить в свой автомобиль проектор, снабженный специальным сенсором, определяющим текущую скоро</dc:title>
</cp:coreProperties>
</file>