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____________  2010 г.              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едеральных стандар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жилого помещения и коммунальных услуг 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е стандарты оплаты жилого помещения и коммунальных услуг в среднем по Российской Федерации на 2011-2013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е стандарты оплаты жилого помещения и коммунальных услуг по субъектам Российской Федерации на 2011-201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авительства Российской Федерации от 18 декабря 2008 г. № 960 «О федеральных стандартах оплаты жилого помещения и коммунальных услуг на 2009-2011 годы»  (Собрание  законодательства  Российской  Федерации, 2008,  № 51,    ст. 618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ункт вступает в силу с 1 января 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ПУТИН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2010 г. № ___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станда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латы жилого помещения и коммунальных услуг в средн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сийской Федерации на 2011-2013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стандарт предельной стоимости предоставляемых жилищно-коммунальных услуг на        1 кв. метр общей площади жилья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стандарт стоимости капитального ремонта жилого помещения на 1 кв. метр общей площади жилья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2010 г. № ___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станд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жилого помещения и коммун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убъектам Российской Федерации 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099"/>
        <w:gridCol w:w="1173"/>
        <w:gridCol w:w="1099"/>
        <w:gridCol w:w="1173"/>
        <w:gridCol w:w="1099"/>
        <w:gridCol w:w="1173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(*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Р(**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СС(*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СКР(**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СС(*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СКР(**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федеральный округ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еверо-Западный федеральный округ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Южный федеральный округ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еверо-Кавказский федеральный округ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-Ал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волжский федеральный округ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-Э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ральский федеральный округ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-Юг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ибирский федеральный округ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альневосточный федеральный округ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2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гадан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highlight w:val="yellow"/>
              </w:rPr>
              <w:t>7,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(*) ФСС - </w:t>
      </w:r>
      <w:r>
        <w:rPr>
          <w:sz w:val="28"/>
          <w:szCs w:val="28"/>
        </w:rPr>
        <w:t>федеральный стандарт предельной стоимости предоставляемых жилищно-коммунальных услуг на 1 кв. метр общей площади жилья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(**) ФСКР - </w:t>
      </w:r>
      <w:r>
        <w:rPr>
          <w:sz w:val="28"/>
          <w:szCs w:val="28"/>
        </w:rPr>
        <w:t>федеральный стандарт стоимости капитального ремонта жилого помещения на 1 кв. метр общей площади жилья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54:00Z</dcterms:created>
  <dc:creator>Администратор</dc:creator>
  <dc:description/>
  <cp:keywords/>
  <dc:language>en-US</dc:language>
  <cp:lastModifiedBy>m02-tishchenkoVF</cp:lastModifiedBy>
  <cp:lastPrinted>2010-07-08T09:10:00Z</cp:lastPrinted>
  <dcterms:modified xsi:type="dcterms:W3CDTF">2010-10-06T21:29:00Z</dcterms:modified>
  <cp:revision>3</cp:revision>
  <dc:subject/>
  <dc:title>МИНИСТЕРСТВО РЕГИОНАЛЬНОГО РАЗВИТИЯ</dc:title>
</cp:coreProperties>
</file>