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Mitsubishi Challenger/Pajero Sport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Слово «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Sport</w:t>
      </w:r>
      <w:r>
        <w:rPr>
          <w:rFonts w:cs="Arial" w:ascii="Arial" w:hAnsi="Arial"/>
          <w:i/>
          <w:color w:val="000000"/>
          <w:sz w:val="28"/>
          <w:szCs w:val="28"/>
        </w:rPr>
        <w:t>» в названии — не более чем маркетинго</w:t>
        <w:softHyphen/>
        <w:t>вый ход. Данная модель, по сути, является «бюджетной» мо</w:t>
        <w:softHyphen/>
        <w:t xml:space="preserve">дификацией второго поколения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Mitsubishi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Pajero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и конструктивно ближе к утилитарному пикапу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L</w:t>
      </w:r>
      <w:r>
        <w:rPr>
          <w:rFonts w:cs="Arial" w:ascii="Arial" w:hAnsi="Arial"/>
          <w:i/>
          <w:color w:val="000000"/>
          <w:sz w:val="28"/>
          <w:szCs w:val="28"/>
        </w:rPr>
        <w:t>200, нежели к популярному брату, давшему ему первую половину имени. Ну а с нынешним,  третьим, поколением она не имеет практически ничего общего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5104130" cy="300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чти универсал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 дизайну кузова машина на</w:t>
        <w:softHyphen/>
        <w:t xml:space="preserve"> поминает пятидверный универсал и от традиционных внедорожников отличается довольно  низкой крышей. Однако это не  мешает рослым пассажирам с  удобством располагаться на передних сиденьях, потому как посадка за рулем практически легковая. Дверные проемы, правда,  низкие, да и сзади людям высокого роста уже не так комфорт</w:t>
        <w:softHyphen/>
        <w:t>но. Немаленький багажник при необходимости можно увели</w:t>
        <w:softHyphen/>
        <w:t>чить, сложив раздельно спинки заднего сиденья. Для удобства размещения поклажи в нем предусмотрены различные ниши, крючки и сетка для фиксации груза. Есть электрическая розет</w:t>
        <w:softHyphen/>
        <w:t>ка бортовой сети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пасное колесо расположено не на задней двери, как у «просто </w:t>
      </w:r>
      <w:r>
        <w:rPr>
          <w:rFonts w:cs="Arial" w:ascii="Arial" w:hAnsi="Arial"/>
          <w:color w:val="000000"/>
          <w:sz w:val="28"/>
          <w:szCs w:val="28"/>
          <w:lang w:val="en-US"/>
        </w:rPr>
        <w:t>Pajero</w:t>
      </w:r>
      <w:r>
        <w:rPr>
          <w:rFonts w:cs="Arial" w:ascii="Arial" w:hAnsi="Arial"/>
          <w:color w:val="000000"/>
          <w:sz w:val="28"/>
          <w:szCs w:val="28"/>
        </w:rPr>
        <w:t xml:space="preserve">», а сзади под днищем. (Интересная деталь — на </w:t>
      </w:r>
      <w:r>
        <w:rPr>
          <w:rFonts w:cs="Arial" w:ascii="Arial" w:hAnsi="Arial"/>
          <w:color w:val="000000"/>
          <w:sz w:val="28"/>
          <w:szCs w:val="28"/>
          <w:lang w:val="en-US"/>
        </w:rPr>
        <w:t>Challenger</w:t>
      </w:r>
      <w:r>
        <w:rPr>
          <w:rFonts w:cs="Arial" w:ascii="Arial" w:hAnsi="Arial"/>
          <w:color w:val="000000"/>
          <w:sz w:val="28"/>
          <w:szCs w:val="28"/>
        </w:rPr>
        <w:t xml:space="preserve"> запаска имеет класси</w:t>
        <w:softHyphen/>
        <w:t>ческое расположение.) Подобное решение добавило кузову спор</w:t>
        <w:softHyphen/>
        <w:t>тивности, но для наших реалий его вряд ли можно назвать удач</w:t>
        <w:softHyphen/>
        <w:t>ным. Вытаскивать и упихивать под пол запаску посреди грязи — занятие малоприятное и трудо</w:t>
        <w:softHyphen/>
        <w:t>емкое. Кроме того, если это ко</w:t>
        <w:softHyphen/>
        <w:t>лесо не требовалось пару лет, то механизм его подъема-опуск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ероятнее всего просто-напросто «закиснет»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чинка машины зависит от уровня комплектации, но даже в самом дешевом варианте есть электропакет, кондиционер и, как правило, </w:t>
      </w:r>
      <w:r>
        <w:rPr>
          <w:rFonts w:cs="Arial" w:ascii="Arial" w:hAnsi="Arial"/>
          <w:color w:val="000000"/>
          <w:sz w:val="28"/>
          <w:szCs w:val="28"/>
          <w:lang w:val="en-US"/>
        </w:rPr>
        <w:t>ABS</w:t>
      </w:r>
      <w:r>
        <w:rPr>
          <w:rFonts w:cs="Arial" w:ascii="Arial" w:hAnsi="Arial"/>
          <w:color w:val="000000"/>
          <w:sz w:val="28"/>
          <w:szCs w:val="28"/>
        </w:rPr>
        <w:t>. Для топ-вер</w:t>
        <w:softHyphen/>
        <w:t>сий характерен качественный кожаный салон и климат-кон</w:t>
        <w:softHyphen/>
        <w:t>троль. Никаких противозаносных систем и всякой там стаби</w:t>
        <w:softHyphen/>
        <w:t>лизации для модели не предус</w:t>
        <w:softHyphen/>
        <w:t>мотрено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664460" cy="251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зов у «спортсмена» закреп</w:t>
        <w:softHyphen/>
        <w:t>лен на мощной раме, что не луч</w:t>
        <w:softHyphen/>
        <w:t>шим образом сказывается на управляемости автомобиля, но вместе с тем позволяет ему уве</w:t>
        <w:softHyphen/>
        <w:t>ренно чувствовать себя на бездо</w:t>
        <w:softHyphen/>
        <w:t>рожье. Да и при использовании машины в роли тягача (буксира) рамная конструкция предпо</w:t>
        <w:softHyphen/>
        <w:t>чтительнее несущего кузова. Проблем с коррозией даже на экземплярах первых лет выпуск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 наблюдается, за исключени</w:t>
        <w:softHyphen/>
        <w:t>ем машин, плохо восстановлен</w:t>
        <w:softHyphen/>
        <w:t>ных после аварии. Бывает, что от агрессивной среды наших дорог прогнивает одна из трубок кон</w:t>
        <w:softHyphen/>
        <w:t>диционера. Кстати, владельцы отмечают од</w:t>
        <w:softHyphen/>
        <w:t>ну особенность машины, кото</w:t>
        <w:softHyphen/>
        <w:t>рую в двух словах можно сфор</w:t>
        <w:softHyphen/>
        <w:t>мулировать как «редкостный грязнуля». Суть в том, что кон</w:t>
        <w:softHyphen/>
        <w:t>струкция проема лобового стек</w:t>
        <w:softHyphen/>
        <w:t>ла такова, что вся грязь смахива</w:t>
        <w:softHyphen/>
        <w:t>ется дворниками на боковые стекла, да и зеркала замызгива</w:t>
        <w:softHyphen/>
        <w:t>ются на раз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83860" cy="221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«Шестерки» и дизель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инейка силовых агрегатов разно</w:t>
        <w:softHyphen/>
        <w:t xml:space="preserve">образием не блещет. Бензиновые представлены </w:t>
      </w:r>
      <w:r>
        <w:rPr>
          <w:rFonts w:cs="Arial" w:ascii="Arial" w:hAnsi="Arial"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color w:val="000000"/>
          <w:sz w:val="28"/>
          <w:szCs w:val="28"/>
        </w:rPr>
        <w:t>-образными «шес</w:t>
        <w:softHyphen/>
        <w:t xml:space="preserve">терками» 3,0 л (170—185 л.с.) и редко встречающимся 3,5 л (193 л.с). Динамике </w:t>
      </w:r>
      <w:r>
        <w:rPr>
          <w:rFonts w:cs="Arial" w:ascii="Arial" w:hAnsi="Arial"/>
          <w:color w:val="000000"/>
          <w:sz w:val="28"/>
          <w:szCs w:val="28"/>
          <w:lang w:val="en-US"/>
        </w:rPr>
        <w:t>Pajer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Sport</w:t>
      </w:r>
      <w:r>
        <w:rPr>
          <w:rFonts w:cs="Arial" w:ascii="Arial" w:hAnsi="Arial"/>
          <w:color w:val="000000"/>
          <w:sz w:val="28"/>
          <w:szCs w:val="28"/>
        </w:rPr>
        <w:t xml:space="preserve"> с этими моторами могут позавидовать многие легковушки, раз</w:t>
        <w:softHyphen/>
        <w:t>гон до сотни занимает чуть боль</w:t>
        <w:softHyphen/>
        <w:t>ше 10 с ( с механической короб</w:t>
        <w:softHyphen/>
        <w:t>кой). Эти двигатели при соответ</w:t>
        <w:softHyphen/>
        <w:t>ствующем обслуживании и экс</w:t>
        <w:softHyphen/>
        <w:t>плуатации отличаются прилич</w:t>
        <w:softHyphen/>
        <w:t>ным ресурсом. Однако они про</w:t>
        <w:softHyphen/>
        <w:t>жорливы — расход топлива в го</w:t>
        <w:softHyphen/>
        <w:t>родском режиме — 18—20 л. Рег</w:t>
        <w:softHyphen/>
        <w:t>ламентная замена ремня ГРМ — на 90 тыс. км пробега, тогда же стоит заменить передний сальник коленвала, поскольку до следую</w:t>
        <w:softHyphen/>
        <w:t>щей замены ремня он может недотянуть.</w:t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168525" cy="307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торой вариант — хорошо из</w:t>
        <w:softHyphen/>
        <w:t xml:space="preserve">вестный четырехцилиндровый турбодизель с интеркулером 2,5 л (99 л. с), применявшийся также на </w:t>
      </w:r>
      <w:r>
        <w:rPr>
          <w:rFonts w:cs="Arial" w:ascii="Arial" w:hAnsi="Arial"/>
          <w:color w:val="000000"/>
          <w:sz w:val="28"/>
          <w:szCs w:val="28"/>
          <w:lang w:val="en-US"/>
        </w:rPr>
        <w:t>Hyundai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Galloper</w:t>
      </w:r>
      <w:r>
        <w:rPr>
          <w:rFonts w:cs="Arial" w:ascii="Arial" w:hAnsi="Arial"/>
          <w:color w:val="000000"/>
          <w:sz w:val="28"/>
          <w:szCs w:val="28"/>
        </w:rPr>
        <w:t>. Для тяжелого внедорожника его мощности несколько маловато, но если основное предназначе</w:t>
        <w:softHyphen/>
        <w:t>ние машины — не «светофорные гонки», вполне достаточно. Обычно турбина требует замены в районе 150 тыс. км пробега. (Можно, кстати, разумно сэко</w:t>
        <w:softHyphen/>
        <w:t xml:space="preserve">номить, поставив новую от </w:t>
      </w:r>
      <w:r>
        <w:rPr>
          <w:rFonts w:cs="Arial" w:ascii="Arial" w:hAnsi="Arial"/>
          <w:color w:val="000000"/>
          <w:sz w:val="28"/>
          <w:szCs w:val="28"/>
          <w:lang w:val="en-US"/>
        </w:rPr>
        <w:t>Hyundai</w:t>
      </w:r>
      <w:r>
        <w:rPr>
          <w:rFonts w:cs="Arial" w:ascii="Arial" w:hAnsi="Arial"/>
          <w:color w:val="000000"/>
          <w:sz w:val="28"/>
          <w:szCs w:val="28"/>
        </w:rPr>
        <w:t>.) Также стоит учиты</w:t>
        <w:softHyphen/>
        <w:t>вать, что топливная аппаратура дизеля со временем требует се</w:t>
        <w:softHyphen/>
        <w:t>рьезных и дорогостоящих работ. Радует то, что ТНВД вполне ре</w:t>
        <w:softHyphen/>
        <w:t>монтопригоден, и его переборка стоит не дорого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бензиновые моторы, и дизе</w:t>
        <w:softHyphen/>
        <w:t>ли устанавливали на разные мо</w:t>
        <w:softHyphen/>
        <w:t xml:space="preserve">дели </w:t>
      </w:r>
      <w:r>
        <w:rPr>
          <w:rFonts w:cs="Arial" w:ascii="Arial" w:hAnsi="Arial"/>
          <w:color w:val="000000"/>
          <w:sz w:val="28"/>
          <w:szCs w:val="28"/>
          <w:lang w:val="en-US"/>
        </w:rPr>
        <w:t>Mitsubishi</w:t>
      </w:r>
      <w:r>
        <w:rPr>
          <w:rFonts w:cs="Arial" w:ascii="Arial" w:hAnsi="Arial"/>
          <w:color w:val="000000"/>
          <w:sz w:val="28"/>
          <w:szCs w:val="28"/>
        </w:rPr>
        <w:t>, поэтому проблем с ремонтом и запчастями не воз</w:t>
        <w:softHyphen/>
        <w:t>никает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изельные и часть бензиновых экземпляров первых лет выпуска комплектовали пятиступенчатой механической коробкой, а более свежие — в основном адаптив</w:t>
        <w:softHyphen/>
        <w:t>ным четырехступенчатым «авто</w:t>
        <w:softHyphen/>
        <w:t xml:space="preserve">матом». На «американках» </w:t>
      </w:r>
      <w:r>
        <w:rPr>
          <w:rFonts w:cs="Arial" w:ascii="Arial" w:hAnsi="Arial"/>
          <w:color w:val="000000"/>
          <w:sz w:val="28"/>
          <w:szCs w:val="28"/>
          <w:lang w:val="en-US"/>
        </w:rPr>
        <w:t>Monter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Sport</w:t>
      </w:r>
      <w:r>
        <w:rPr>
          <w:rFonts w:cs="Arial" w:ascii="Arial" w:hAnsi="Arial"/>
          <w:color w:val="000000"/>
          <w:sz w:val="28"/>
          <w:szCs w:val="28"/>
        </w:rPr>
        <w:t xml:space="preserve"> «механика» встре</w:t>
        <w:softHyphen/>
        <w:t>чается крайне редко, а «автомат» там можно увидеть другой - «не</w:t>
        <w:softHyphen/>
        <w:t>адаптивный». При нормальном обращении коробки каких-либо особых хлопот не доставляют. Иногда отказывают датчики по</w:t>
        <w:softHyphen/>
        <w:t>ложения селектора передач авто</w:t>
        <w:softHyphen/>
        <w:t>матической коробки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и в коем случае нельзя забы</w:t>
        <w:softHyphen/>
        <w:t>вать, что «автоматы» очень не лю</w:t>
        <w:softHyphen/>
        <w:t>бят «раскачки», например, при застревании машины в грязи или снегу. От этого они быстро выхо</w:t>
        <w:softHyphen/>
        <w:t>дят из строя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Без суперселекции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юминкой трансмиссии «про</w:t>
        <w:softHyphen/>
        <w:t xml:space="preserve">сто </w:t>
      </w:r>
      <w:r>
        <w:rPr>
          <w:rFonts w:cs="Arial" w:ascii="Arial" w:hAnsi="Arial"/>
          <w:color w:val="000000"/>
          <w:sz w:val="28"/>
          <w:szCs w:val="28"/>
          <w:lang w:val="en-US"/>
        </w:rPr>
        <w:t>Pajero</w:t>
      </w:r>
      <w:r>
        <w:rPr>
          <w:rFonts w:cs="Arial" w:ascii="Arial" w:hAnsi="Arial"/>
          <w:color w:val="000000"/>
          <w:sz w:val="28"/>
          <w:szCs w:val="28"/>
        </w:rPr>
        <w:t>» был и остается его зна</w:t>
        <w:softHyphen/>
        <w:t xml:space="preserve">менитый </w:t>
      </w:r>
      <w:r>
        <w:rPr>
          <w:rFonts w:cs="Arial" w:ascii="Arial" w:hAnsi="Arial"/>
          <w:color w:val="000000"/>
          <w:sz w:val="28"/>
          <w:szCs w:val="28"/>
          <w:lang w:val="en-US"/>
        </w:rPr>
        <w:t>Super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Select</w:t>
      </w:r>
      <w:r>
        <w:rPr>
          <w:rFonts w:cs="Arial" w:ascii="Arial" w:hAnsi="Arial"/>
          <w:color w:val="000000"/>
          <w:sz w:val="28"/>
          <w:szCs w:val="28"/>
        </w:rPr>
        <w:t xml:space="preserve"> — многоре</w:t>
        <w:softHyphen/>
        <w:t xml:space="preserve">жимная раздаточная коробка, позволяющая     использовать полный привод без каких-либо ограничений. В отличие от нее в </w:t>
      </w:r>
      <w:r>
        <w:rPr>
          <w:rFonts w:cs="Arial" w:ascii="Arial" w:hAnsi="Arial"/>
          <w:color w:val="000000"/>
          <w:sz w:val="28"/>
          <w:szCs w:val="28"/>
          <w:lang w:val="en-US"/>
        </w:rPr>
        <w:t>Pajer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Sport</w:t>
      </w:r>
      <w:r>
        <w:rPr>
          <w:rFonts w:cs="Arial" w:ascii="Arial" w:hAnsi="Arial"/>
          <w:color w:val="000000"/>
          <w:sz w:val="28"/>
          <w:szCs w:val="28"/>
        </w:rPr>
        <w:t xml:space="preserve"> применена классиче</w:t>
        <w:softHyphen/>
        <w:t xml:space="preserve">ская схема трансмиссии — так называемый </w:t>
      </w:r>
      <w:r>
        <w:rPr>
          <w:rFonts w:cs="Arial" w:ascii="Arial" w:hAnsi="Arial"/>
          <w:color w:val="000000"/>
          <w:sz w:val="28"/>
          <w:szCs w:val="28"/>
          <w:lang w:val="en-US"/>
        </w:rPr>
        <w:t>part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  <w:lang w:val="en-US"/>
        </w:rPr>
        <w:t>time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lang w:val="en-US"/>
        </w:rPr>
        <w:t>To</w:t>
      </w:r>
      <w:r>
        <w:rPr>
          <w:rFonts w:cs="Arial" w:ascii="Arial" w:hAnsi="Arial"/>
          <w:color w:val="000000"/>
          <w:sz w:val="28"/>
          <w:szCs w:val="28"/>
        </w:rPr>
        <w:t xml:space="preserve"> есть при обычных дорожных условиях ведущие — задние колеса, а ис</w:t>
        <w:softHyphen/>
        <w:t>пользование режима 4x4 допус</w:t>
        <w:softHyphen/>
        <w:t>кается лишь на скользком дорож</w:t>
        <w:softHyphen/>
        <w:t>ном покрытии или на бездоро</w:t>
        <w:softHyphen/>
        <w:t>жье. Если же пренебречь реко</w:t>
        <w:softHyphen/>
        <w:t>мендацией производителя и ез</w:t>
        <w:softHyphen/>
        <w:t>дить на полном приводе по ас</w:t>
        <w:softHyphen/>
        <w:t>фальту, то ускоренный износ по</w:t>
        <w:softHyphen/>
        <w:t>крышек и многих дорогостоящих элементов трансмиссии гаранти</w:t>
        <w:softHyphen/>
        <w:t>рован. Поэтому при покупке по</w:t>
        <w:softHyphen/>
        <w:t>держанного «спортсмена» имеет смысл проверить наличие в трансмиссии люфтов и состояние крестовин. И если при общем не</w:t>
        <w:softHyphen/>
        <w:t>большом пробеге люфты замет</w:t>
        <w:softHyphen/>
        <w:t>ны, то можно не сомневаться - хозяин использовал машину пре</w:t>
        <w:softHyphen/>
        <w:t>имущественно в полнопривод</w:t>
        <w:softHyphen/>
        <w:t>ном режиме.</w:t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207895" cy="2109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правильном пользовании полным приводом, регулярном шприцевании карданов, контро</w:t>
        <w:softHyphen/>
        <w:t>ле состояния сальников и замен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асла во всех агрегатах транс</w:t>
        <w:softHyphen/>
        <w:t>миссии раз в 45 тыс км претензий к надежности этих узлов не воз</w:t>
        <w:softHyphen/>
        <w:t>никает. Бывают, правда, пробле</w:t>
        <w:softHyphen/>
        <w:t>мы с вакуумным клапаном под</w:t>
        <w:softHyphen/>
        <w:t>ключения переднего моста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скольку </w:t>
      </w:r>
      <w:r>
        <w:rPr>
          <w:rFonts w:cs="Arial" w:ascii="Arial" w:hAnsi="Arial"/>
          <w:color w:val="000000"/>
          <w:sz w:val="28"/>
          <w:szCs w:val="28"/>
          <w:lang w:val="en-US"/>
        </w:rPr>
        <w:t>Pajer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Sport</w:t>
      </w:r>
      <w:r>
        <w:rPr>
          <w:rFonts w:cs="Arial" w:ascii="Arial" w:hAnsi="Arial"/>
          <w:color w:val="000000"/>
          <w:sz w:val="28"/>
          <w:szCs w:val="28"/>
        </w:rPr>
        <w:t xml:space="preserve"> — пол</w:t>
        <w:softHyphen/>
        <w:t>ноценный внедорожник, в раздатке у него есть демультиплика</w:t>
        <w:softHyphen/>
        <w:t>тор (понижающая передача). Пе</w:t>
        <w:softHyphen/>
        <w:t>редний мост можно подключить и на ходу, на скорости не более 100 км/ч, а вот для перехода на пониженную передачу придется остановиться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о наследству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двеска модели практически без изменений досталась ей от второго поколения </w:t>
      </w:r>
      <w:r>
        <w:rPr>
          <w:rFonts w:cs="Arial" w:ascii="Arial" w:hAnsi="Arial"/>
          <w:color w:val="000000"/>
          <w:sz w:val="28"/>
          <w:szCs w:val="28"/>
          <w:lang w:val="en-US"/>
        </w:rPr>
        <w:t>Pajero</w:t>
      </w:r>
      <w:r>
        <w:rPr>
          <w:rFonts w:cs="Arial" w:ascii="Arial" w:hAnsi="Arial"/>
          <w:color w:val="000000"/>
          <w:sz w:val="28"/>
          <w:szCs w:val="28"/>
        </w:rPr>
        <w:t>. Перед</w:t>
        <w:softHyphen/>
        <w:t>няя — независимая с поперечны</w:t>
        <w:softHyphen/>
        <w:t>ми рычагами, где в качестве уп</w:t>
        <w:softHyphen/>
        <w:t>ругих элементов применены торсионы. Задняя — классический неразрезной мост с продольными рычагами и тягой Панара на пру</w:t>
        <w:softHyphen/>
        <w:t>жинах. В обоих случаях стоят стабилизаторы поперечной ус</w:t>
        <w:softHyphen/>
        <w:t>тойчивости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 </w:t>
      </w:r>
      <w:r>
        <w:rPr>
          <w:rFonts w:cs="Arial" w:ascii="Arial" w:hAnsi="Arial"/>
          <w:color w:val="000000"/>
          <w:sz w:val="28"/>
          <w:szCs w:val="28"/>
          <w:lang w:val="en-US"/>
        </w:rPr>
        <w:t>Montero</w:t>
      </w:r>
      <w:r>
        <w:rPr>
          <w:rFonts w:cs="Arial" w:ascii="Arial" w:hAnsi="Arial"/>
          <w:color w:val="000000"/>
          <w:sz w:val="28"/>
          <w:szCs w:val="28"/>
        </w:rPr>
        <w:t xml:space="preserve"> первых лет выпуска сзади стояла рессорная подвеска. Помимо того, что эти машины обладали худшими ходовыми ка</w:t>
        <w:softHyphen/>
        <w:t>чествами, замена просевших бли</w:t>
        <w:softHyphen/>
        <w:t>же к 200 тыс. км пробега рессор обходилась в круглую сумму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сурс элементов ходовой час</w:t>
        <w:softHyphen/>
        <w:t>ти напрямую зависит от условий эксплуатации. В среднем при</w:t>
        <w:softHyphen/>
        <w:t>мерно раз в 30—50 тыс. км при</w:t>
        <w:softHyphen/>
        <w:t>дется обновлять стойки и втулки стабилизаторов. Рычаги подвески в сборе до</w:t>
        <w:softHyphen/>
        <w:t>вольно дороги, однако сайлент-блоки и шаро</w:t>
        <w:softHyphen/>
        <w:t>вые опоры можно менять от</w:t>
        <w:softHyphen/>
        <w:t>дельно. После 150 тыс. км прихо</w:t>
        <w:softHyphen/>
        <w:t>дит пора обновления задних тяг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читается, что под более лег</w:t>
        <w:softHyphen/>
        <w:t>ким турбодизелем ресурс перед</w:t>
        <w:softHyphen/>
        <w:t>ней подвески выше, нежели под массивной «шестеркой»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смотря на довольно про</w:t>
        <w:softHyphen/>
        <w:t xml:space="preserve">стую по современным меркам конструкцию, </w:t>
      </w:r>
      <w:r>
        <w:rPr>
          <w:rFonts w:cs="Arial" w:ascii="Arial" w:hAnsi="Arial"/>
          <w:color w:val="000000"/>
          <w:sz w:val="28"/>
          <w:szCs w:val="28"/>
          <w:lang w:val="en-US"/>
        </w:rPr>
        <w:t>Pajer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Sport</w:t>
      </w:r>
      <w:r>
        <w:rPr>
          <w:rFonts w:cs="Arial" w:ascii="Arial" w:hAnsi="Arial"/>
          <w:color w:val="000000"/>
          <w:sz w:val="28"/>
          <w:szCs w:val="28"/>
        </w:rPr>
        <w:t xml:space="preserve"> нельз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звать, безусловно, надежным и ремонтопригодным автомоби</w:t>
        <w:softHyphen/>
        <w:t>лем. Некоторые владельцы, ку</w:t>
        <w:softHyphen/>
        <w:t>пив новую машину, за первые 50 тыс. км пробега столкнулись с различными неприятностями, такими, как течи масла из-под клапанной крышки, вытекание жидкости из амортизаторов, стук в шаровых опорах, отказ систе</w:t>
        <w:softHyphen/>
        <w:t>мы подогрева сидений, выход из строя блока управления свечами накаливания (на дизелях). Дру</w:t>
        <w:softHyphen/>
        <w:t>гие же гоняют по всяким там ры</w:t>
        <w:softHyphen/>
        <w:t>балкам да охотам втрое дольше, и, за исключением нескольких замен втулок стабилизаторов и расходников, ни с чем не сталки</w:t>
        <w:softHyphen/>
        <w:t>вались.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8"/>
          <w:szCs w:val="28"/>
        </w:rPr>
        <w:t>Если же говорить, в общем, в настоящее время лишь единицы внедорожников могут конкури</w:t>
        <w:softHyphen/>
        <w:t xml:space="preserve">ровать с </w:t>
      </w:r>
      <w:r>
        <w:rPr>
          <w:rFonts w:cs="Arial" w:ascii="Arial" w:hAnsi="Arial"/>
          <w:color w:val="000000"/>
          <w:sz w:val="28"/>
          <w:szCs w:val="28"/>
          <w:lang w:val="en-US"/>
        </w:rPr>
        <w:t>Pajer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Sport</w:t>
      </w:r>
      <w:r>
        <w:rPr>
          <w:rFonts w:cs="Arial" w:ascii="Arial" w:hAnsi="Arial"/>
          <w:color w:val="000000"/>
          <w:sz w:val="28"/>
          <w:szCs w:val="28"/>
        </w:rPr>
        <w:t>. Ведь по конструкции кузова и трансмис</w:t>
        <w:softHyphen/>
        <w:t>сии «спортсмен» — самая насто</w:t>
        <w:softHyphen/>
        <w:t>ящая «классика офф-роудного жанра», в то время как по уров</w:t>
        <w:softHyphen/>
        <w:t>ню комфорта и ходовым качест</w:t>
        <w:softHyphen/>
        <w:t>вам он на голову выше утилитар</w:t>
        <w:softHyphen/>
        <w:t xml:space="preserve">ных «проходимцев».   </w:t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182870" cy="234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История модели.   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Модель построена на платформе </w:t>
      </w:r>
      <w:r>
        <w:rPr>
          <w:rFonts w:cs="Arial" w:ascii="Arial" w:hAnsi="Arial"/>
          <w:color w:val="000000"/>
          <w:sz w:val="28"/>
          <w:szCs w:val="28"/>
          <w:lang w:val="en-US"/>
        </w:rPr>
        <w:t>Mitsubishi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L</w:t>
      </w:r>
      <w:r>
        <w:rPr>
          <w:rFonts w:cs="Arial" w:ascii="Arial" w:hAnsi="Arial"/>
          <w:color w:val="000000"/>
          <w:sz w:val="28"/>
          <w:szCs w:val="28"/>
        </w:rPr>
        <w:t>200. Европейская пре</w:t>
        <w:softHyphen/>
        <w:t xml:space="preserve">мьера </w:t>
      </w:r>
      <w:r>
        <w:rPr>
          <w:rFonts w:cs="Arial" w:ascii="Arial" w:hAnsi="Arial"/>
          <w:color w:val="000000"/>
          <w:sz w:val="28"/>
          <w:szCs w:val="28"/>
          <w:lang w:val="en-US"/>
        </w:rPr>
        <w:t>Pajer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Sport</w:t>
      </w:r>
      <w:r>
        <w:rPr>
          <w:rFonts w:cs="Arial" w:ascii="Arial" w:hAnsi="Arial"/>
          <w:color w:val="000000"/>
          <w:sz w:val="28"/>
          <w:szCs w:val="28"/>
        </w:rPr>
        <w:t xml:space="preserve"> состоялась в 1998 году на парижском автосало</w:t>
        <w:softHyphen/>
        <w:t>не. Автомобиль был представлен в единственном варианте кузова — пятидверный универсал, с двумя двигателями: бензиновый 3,0 л (170 л.с.) и турбодизель с интер</w:t>
        <w:softHyphen/>
        <w:t>кулером 2,5 л (99 л.с). На маши</w:t>
        <w:softHyphen/>
        <w:t>нах из Северной Америки встреча</w:t>
        <w:softHyphen/>
        <w:t xml:space="preserve">ется бензиновый агрегат </w:t>
      </w:r>
      <w:r>
        <w:rPr>
          <w:rFonts w:cs="Arial" w:ascii="Arial" w:hAnsi="Arial"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color w:val="000000"/>
          <w:sz w:val="28"/>
          <w:szCs w:val="28"/>
        </w:rPr>
        <w:t>6 3,5 л мощностью 190 л.с. Трансмиссия полноприводная, ос</w:t>
        <w:softHyphen/>
        <w:t xml:space="preserve">новной ведущий мост — задний, передний подключается вручную. </w:t>
      </w:r>
      <w:r>
        <w:rPr>
          <w:rFonts w:cs="Arial" w:ascii="Arial" w:hAnsi="Arial"/>
          <w:color w:val="000000"/>
          <w:sz w:val="28"/>
          <w:szCs w:val="28"/>
          <w:lang w:val="en-US"/>
        </w:rPr>
        <w:t>Monter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Sport</w:t>
      </w:r>
      <w:r>
        <w:rPr>
          <w:rFonts w:cs="Arial" w:ascii="Arial" w:hAnsi="Arial"/>
          <w:color w:val="000000"/>
          <w:sz w:val="28"/>
          <w:szCs w:val="28"/>
        </w:rPr>
        <w:t xml:space="preserve"> для североамери</w:t>
        <w:softHyphen/>
        <w:t>канского рынка также встречают</w:t>
        <w:softHyphen/>
        <w:t>ся в заднеприводном варианте. Автомобили комплектовались пятиступенчатыми МКП и четырех-диапазонными «автоматами». В 2000 году был проведен рестайлинг модели. Появились новые бамперы, крупноячеистая решет</w:t>
        <w:softHyphen/>
        <w:t>ка радиатора с хромированной окантовкой. Повторители указате</w:t>
        <w:softHyphen/>
        <w:t>лей поворота, располагавшиеся в переднем бампере, исчезли. Изме</w:t>
        <w:softHyphen/>
        <w:t xml:space="preserve">нились капот, передние крылья и оптика. В трансмиссии появился адаптивный четырех-диапазонный «автомат» </w:t>
      </w:r>
      <w:r>
        <w:rPr>
          <w:rFonts w:cs="Arial" w:ascii="Arial" w:hAnsi="Arial"/>
          <w:color w:val="000000"/>
          <w:sz w:val="28"/>
          <w:szCs w:val="28"/>
          <w:lang w:val="en-US"/>
        </w:rPr>
        <w:t>INVECS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color w:val="000000"/>
          <w:sz w:val="28"/>
          <w:szCs w:val="28"/>
        </w:rPr>
        <w:t>. Появились обновленная двухцветная перед</w:t>
        <w:softHyphen/>
        <w:t>няя панель и иная обивка сидений. В 2004-м прошел еще один рестайлинг, изменивший отделку ин</w:t>
        <w:softHyphen/>
        <w:t>терьера и внешность машины. В таком виде модель продается и сегодня.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09565" cy="1978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9:52:00Z</dcterms:created>
  <dc:creator>HomeUser</dc:creator>
  <dc:description/>
  <cp:keywords/>
  <dc:language>en-US</dc:language>
  <cp:lastModifiedBy>HomeUser</cp:lastModifiedBy>
  <dcterms:modified xsi:type="dcterms:W3CDTF">2007-06-09T10:17:00Z</dcterms:modified>
  <cp:revision>1</cp:revision>
  <dc:subject/>
  <dc:title>Mitsubishi Challenger/Pajero Sport</dc:title>
</cp:coreProperties>
</file>