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7625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о не ветер в поле дует, поднимая вихрем пыль.</w:t>
        <w:br/>
        <w:t>Это мчится по дороге, скоростной автомобиль!</w:t>
        <w:br/>
        <w:br/>
        <w:t>Под капотом - V12, в задних фонарях - ксенон,</w:t>
        <w:br/>
        <w:t>И в торпеду ловко врезан видеомагнитофон.</w:t>
        <w:br/>
        <w:t>За рулем - Геннадий Калов, знаменитость и герой</w:t>
        <w:br/>
        <w:t>Все окрестные девчонки бегают за ним толпой.</w:t>
        <w:br/>
        <w:t>Что ж за парень этот Гена? Отчего такой успех?</w:t>
        <w:br/>
        <w:t>Гена ездит на "Калине"! От того он круче всех!</w:t>
        <w:br/>
        <w:t>Гена едет по проспекту, музыка в окно звучит,</w:t>
        <w:br/>
        <w:t>И восторженные взгляды привлекает как магнит.</w:t>
        <w:br/>
        <w:t>Подъезжает к светофору, тормозят машины все.</w:t>
        <w:br/>
        <w:t>Глядь: какой-то сраный Опель на соседней полосе.</w:t>
        <w:br/>
        <w:t>"Эй!",- из Опеля чудила замахал рукой в окно -</w:t>
        <w:br/>
        <w:t>"Ставлю сотню, что объеду на своей твое говно!"</w:t>
        <w:br/>
        <w:t>"Да легко!" - в ответ Геннадий, только сдвинул кепку вбок,</w:t>
        <w:br/>
        <w:t>"Я тебе, инопомойщик, преподам сейчас урок!"</w:t>
        <w:br/>
        <w:t>Загорается зеленый! Рев мотора, визг и свист,</w:t>
        <w:br/>
        <w:t xml:space="preserve">И... глотает дым покрышек офигевший опелист! </w:t>
      </w:r>
    </w:p>
    <w:p>
      <w:pPr>
        <w:pStyle w:val="Style15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br/>
        <w:t>Гена добрый, хоть и быстрый. Милосерден, хоть и крут.</w:t>
        <w:br/>
        <w:t>Неспеша припарковался. Ждет...проходит пять минут.</w:t>
        <w:br/>
        <w:t>Подъезжает к Гене Опель. "Да! Респект тебе, чувак!</w:t>
        <w:br/>
        <w:t>Слышал, что "Калина" едет, но не знал, что едет ТАК!!!</w:t>
        <w:br/>
        <w:t>Что же, сто рублей по праву заслужил, братэлло, ты!</w:t>
        <w:br/>
        <w:t>Подскажи, как оказался за рулем такой мечты?"</w:t>
        <w:br/>
        <w:t>"Не грусти!", - сказал Геннадий, "С этим нет проблем сейчас,</w:t>
        <w:br/>
        <w:t>Ведь серийно выпускает эти тачки "АвтоВАЗ".</w:t>
        <w:br/>
        <w:t>"Раньше ездил на трамвае, в душном офисе сидел,</w:t>
        <w:br/>
        <w:t>"Потным лохом", издеваясь, обзывал меня отдел.</w:t>
        <w:br/>
        <w:t>Есть у них у всех машины: "Киа", "Дэу" и "Хендай".</w:t>
        <w:br/>
        <w:t>На работе все на тачках. я ж, как лох, плетусь в трамвай.</w:t>
        <w:br/>
        <w:t>Но однажды зырю телик, начался рекламный блок.</w:t>
        <w:br/>
        <w:t>Вижу: "Город наш влюбился". Значит есть на свете Бог!</w:t>
        <w:br/>
        <w:t>Он мои мольбы услышал, снизошел на благодать,</w:t>
        <w:br/>
        <w:t>Именно такой машиной я хотел бы обладать!</w:t>
        <w:br/>
        <w:t>Красота и динамичность, Управляемость, комфорт.</w:t>
        <w:br/>
        <w:t>Это вам не сраный "Лансер". И не раздолбайка "Форд".</w:t>
        <w:br/>
        <w:t>С той поры, как подменили. Потерял покой и сон,</w:t>
        <w:br/>
        <w:t>Только выдали зарплату - я бегом в автосалон.</w:t>
        <w:br/>
        <w:t>Там, с кредитом от "Сбербанка" я мечту свою купил,</w:t>
        <w:br/>
        <w:t>Затонировал, сигналку и фаркоп установил".</w:t>
        <w:br/>
        <w:t>И с тех пор, как прочь отъехал я от дилерских ворот,</w:t>
        <w:br/>
        <w:t xml:space="preserve">В жизни у меня случился истинный переворот! </w:t>
      </w:r>
    </w:p>
    <w:p>
      <w:pPr>
        <w:pStyle w:val="Style15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Подъезжаю я к конторе - собирается народ,</w:t>
        <w:br/>
        <w:t>Все глазеют на "Калину", изумленье так и прет!</w:t>
        <w:br/>
        <w:t>"Ай да Гена! Вот так тачка, молодец, мужик, респект!"</w:t>
        <w:br/>
        <w:t>"Сразу видно чувство стиля и недюжий интеллект!"</w:t>
        <w:br/>
        <w:t>И не вру! - но в перерыве, как минутка удалась,</w:t>
        <w:br/>
        <w:t>Мне в приемной секретарша на копире отдалась."</w:t>
        <w:br/>
        <w:t>"Мдааа..." - взохнул печально опель. "Мне бы также зажигать!</w:t>
        <w:br/>
        <w:t>Все! Пошел свою помойку на базаре продавать!"</w:t>
        <w:br/>
        <w:t>"А продам - куплю "Калину", так как твердо понял я:</w:t>
        <w:br/>
        <w:t>Есть на свете две машины:</w:t>
        <w:br/>
        <w:t>ВАЗ и прочая фигня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58:00Z</dcterms:created>
  <dc:creator>1</dc:creator>
  <dc:description/>
  <dc:language>en-US</dc:language>
  <cp:lastModifiedBy>1</cp:lastModifiedBy>
  <dcterms:modified xsi:type="dcterms:W3CDTF">2008-01-25T13:58:00Z</dcterms:modified>
  <cp:revision>1</cp:revision>
  <dc:subject/>
  <dc:title> </dc:title>
</cp:coreProperties>
</file>