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Всякое авто должно трогаться по разному:</w:t>
        <w:br/>
        <w:br/>
        <w:t>Мерседес - плавно и пафосно отчаливать от бортика</w:t>
        <w:br/>
        <w:br/>
        <w:t>СААБ - вздрогнуть и резко пульнуть за горизонт</w:t>
        <w:br/>
        <w:br/>
        <w:t>Джип Чероки - взреветь и вяло покатиться, набирая обороты</w:t>
        <w:br/>
        <w:br/>
        <w:t>Зубила - ломануться задом, совершить полицейский разворот и ускакать вперед</w:t>
        <w:br/>
        <w:br/>
        <w:t>Классика - тронуться рывком, заглохнуть, опять тронуться, сломаться и больше не ехать</w:t>
        <w:br/>
        <w:br/>
        <w:t>БМВ - пробуксовать с дымом из под колес секунды три и еще через секунду впендюриться в мусорные баки тремя кварталами ниже</w:t>
        <w:br/>
        <w:br/>
        <w:t>Ауди - плавно и вальяжно отвалить от бордюра, взреветь, испугаться рева и пульнуть за горизонт, понять, что не туда, совершить полицейский разворот задом и пульнуть в обратную сторону, по пути направив БМВ в мусорные баки, вспугнув зубилу, сломав классику и перепугав до смерти СААБ...</w:t>
        <w:br/>
        <w:br/>
        <w:t>Нива (крокодил) - Взреветь мотором, чихнув два раза, с треском врубить пониженную и пульнуть через бордюр, поняв что не тот бордюр, плавно и вальяжно развернуться и выбраться по мусорным бакам и крыше БМВ обратно, перепугав СААБ еще раз. Пульнуть через другой бордюр, таща за собой классику на тросе (родственник все-таки). И так пуляя по пашне, искать вяло ревущего в грязи Джип Чероки.</w:t>
        <w:br/>
        <w:br/>
        <w:t>Ока - На полном ходу влететь во все это безобразие, подрезать классику, которую тащит Нива, увернуться от зубилы, в немыслимом маневре объехать БМВ в мусорных баках и усвистать за ауди, согнав ее потом из левого ряда!</w:t>
        <w:br/>
        <w:br/>
        <w:t>УАЗ - Гордо стоит на тротуаре с открытым капотом, чинно взирая, как ОКА влетает во все это безобразие, подрезая классику на галстуке у своего младшего брата Нивы, ковыряющуюся в мусорных объедках БМВ, уходящие в точку зубилу, СААБ, Ауди... И думая: "Я знаю короткую дорогу... Вот только масло залью...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5:00Z</dcterms:created>
  <dc:creator>1</dc:creator>
  <dc:description/>
  <dc:language>en-US</dc:language>
  <cp:lastModifiedBy>1</cp:lastModifiedBy>
  <dcterms:modified xsi:type="dcterms:W3CDTF">2008-01-25T13:45:00Z</dcterms:modified>
  <cp:revision>1</cp:revision>
  <dc:subject/>
  <dc:title>Всякое авто должно трогаться по разному:</dc:title>
</cp:coreProperties>
</file>