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АРАМЕТРЫ КОЛЕСНЫХ ДИСКОВ (ТАБЛИЦА СОВМЕСТИМОСТ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8"/>
        <w:gridCol w:w="695"/>
        <w:gridCol w:w="1073"/>
        <w:gridCol w:w="2893"/>
        <w:gridCol w:w="677"/>
        <w:gridCol w:w="1089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ALFA ROME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NISS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/145/146/15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0ZX/Cherry/Viole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TS, ST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ZX/Serena/Cedri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ider (-6/'92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xima/Gloria/Skylin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 / GTV / 15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uebird/Laurel/Silv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ider ('96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za/Skylin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SX/Primera/Prai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 / Spider (7/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ol/Ur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ASTON MARTI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rano/Pick-Up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gonda / Virag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,6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d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lante / Vantag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54,9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nett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AUD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NX/Pulsar/Mic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4/A6/A8/2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unny/Sentra/Alme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 ('92-)/ 100 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rano 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4/S6/C5/S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rg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3/TT Coup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far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OP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/90/100 (-'9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ra/Kadett/Cors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vant RS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libra/Vectra/Asco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BMW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gra/Combo/Zafi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(9/'95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ford CF 230/2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52,4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5,6,7,8/3 Coupe/Z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ford CF 3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7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5-325 (-'92)/ Z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ford KTS/Camp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HRYSL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za/Senato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/GS/Le Baron Dayto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modor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yager/Neo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mega/Senator/MV 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toga/ Stratu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libra A/Vec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atoga/Wrangl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-Spor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,6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 Baron Cabrio,Coup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ontera/Montere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yager/Cheroke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nt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ion/New York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EUGEO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p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1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CITRO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4/304/3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asion/C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3/4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6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CV/Diane/Am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6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4 Cara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4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x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4/505 Caravan/6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4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X/Monpt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 (Alu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X/ZX/Xantia/Xsa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6/205GTI 1.6 (Alu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a 17 D,RD/Berling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5 ('89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 20/C 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5 ('89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 2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 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 7/J 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9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M/Jump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/40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4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EWOO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5 ('83-'87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4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xia/Espero/Ciel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cer/Lanos/Nubi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n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i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5/305/306/309/40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/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an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x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DAIHATS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ORSCH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rman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 models ('73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uore/Cab1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ndMov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ROTO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pplause/Charade('87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/400 se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v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ENAUL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ldcat/Rocky/Feroz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9/R11/R19/R21/R2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io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pine/Laguna/Espac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rio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frane/Rapid/Cli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je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wingo/Spider/Megan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FERRAR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enic/Champion/Fueg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/512 Gino/F 4 M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lysee/Kangoo/Bellevu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dial/348/Testaross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4/R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3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2 TR / 456 G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8/R20/R3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5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 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fic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6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21/R25/Safrane/Lagu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FIA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nd Espac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ys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(-'98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1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9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/126/Uno/Pa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('98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7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ata/Scudo/Temp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OLLS ROYC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nquecento/Ritm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 models (-'97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54,9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/Barchetta/Coupe/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 models ('97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icento/Croma/Brav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ver Cloud/Phantom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.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lio/Siena/Multipl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ROV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unto/Tipo/Brava/Mare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ndRover/Discover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5,1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ge Rover (-'94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5,1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il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7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nge Rover ('95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cato / Talen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eeland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ucato Max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00/35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FOR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/8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onc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/Metr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1,6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onov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estro/Montego/1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5,2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stang/Escor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.Acclaim/MGF/114/2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5,2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unus/Cortin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/416/420/TR 6,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5,2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b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estro V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orpio('95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ro TD/P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ndeo/Escor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/400/Concer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/Puma/Orion/Sier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AAB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cus / Cougar/Fies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0/900('88-'92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nada/Scorpio(-'94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/94/95/9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7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ndsta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9/900(-'87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ax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('93-)/9-3/9-5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it FT130-190,100 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69,9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EA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it FT 75, 1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iza(-'93)/Malaga/Ter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it FT 80-190 ('85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bella/Ro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it ('80-'9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ledo/Ibiza('93-)/Inc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nsit 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8,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8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rdoba('93-)/Aros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verick / Explor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ledo 2.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GM/CHEVROLE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hamb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ar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,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,6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KO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ntiac TransSpor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vorit/Form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lazer / Taho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k Up (-7/'93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ON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tav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vic/Prelude/Quinte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licia/Favorit/Form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ord(-'90)/Concer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k Up (8/'93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zz/CRX/Integ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UBARU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huttle / CR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sty/Libero/Justy(-10/95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ord('90-)/Prelude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acy/Impreza/Forest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end/Rafaga/Asco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VX/Streeg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ccord('90-)/Prelude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sty (11/'95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gend/Rafaga/Asco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SANG YONG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S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/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sso/Korand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HYUNDA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SUZUKI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ny/Sona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wift/Al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ntra/Accep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J 80/SJ 410/Vita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os/Stellar/S-Coup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J Samurai/X 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 100 / Star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ry/Super Carry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ISUZ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ry 1, Carry 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mbi V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wift Stufenheck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ck-Up/Troop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eno/Wagon RX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d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TOYOTA/LEXU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JAGUA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yna 1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8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l model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,6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teAce/HiAce/Dyna 1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K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uncruiser (RAV 4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phia/Leo/Claru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ndcruiser/4 Runn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ortag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ux 4*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cs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xus ES 2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d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xus LS400,GS300/MR 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DA 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ry/Supra/Previ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v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let/Corolla/Terce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ara/VAZ/For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R2W1/Paseo/Cel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gr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ina (-3/'92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05/2107/21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ica/Carina(4/'92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LAMBORGHIN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mry/MR 2/Avensis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untach/Diablo/Miu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ndcruiser V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LANC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iLux Surf/Landcruiser TD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sma/Y10/A112/Beta/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e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dra/Thema/Trev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VOLKSWAGE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ta/Ypsilo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LT 28/3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6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m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LT 35-55/L 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oluzione/Ze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9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LT 35 (9/'96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p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o/Golf/Derby/Passat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LOTU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irocco/Lupo/Jetta/Vent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lat/Excel/Eli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ddy/Santana/Corrad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rit(-'81)/Esprit2,3(-'84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nto VR6/Corrado VR6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prit('81-)/Esprit2,3('84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lf ('92-)/Bo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urbo ('81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w Beetl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ASERAT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turbo / 2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o 4*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ttroporte/Ghibl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20,6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fer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3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AZD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2/T3/Caravelle (-'90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 / MX3 / 12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1/T4/Caravelle/Sharan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X5 (Stahl/Steeel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ssat (9/'96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3 2ltr. V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VOLV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 DA/626 ('88-'91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0/700/900/S90/V9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6(-'88)/RX7('86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/4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9 (Alu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0 ('94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X 7 (-'86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0 (-'93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9 (Stahl/Steel)/MX 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40/V40/S70/V70/S8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6('92-)/Xedos/RX7/MP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70/V70/S80/960('94-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08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(Alu) / MX 5 (Alu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-serie/E-seri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ERCEDES BEN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KW(all types)/A-/M-/V-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to / SL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-model / Sprint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serie 200, 3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3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serie 1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4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serie 400,5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LKW serie 600,7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 1 / T 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0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CC Smar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*1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MITSUBISH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I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CD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edia/Sapporo/Cordi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rion/Galant/Carism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t('88-'92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ce Wago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ceRunner/Lancer 16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paceStar / GLX 4*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hogu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er T 3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7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er T 6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20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er T 7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222,2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lt('92-)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ncer 2000,16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*10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gma / L300 / Eclips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0GT / Space Gea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*114,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jero/L200/L300 Allrad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opp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*139,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38:00Z</dcterms:created>
  <dc:creator>line</dc:creator>
  <dc:description/>
  <cp:keywords/>
  <dc:language>en-US</dc:language>
  <cp:lastModifiedBy>line</cp:lastModifiedBy>
  <dcterms:modified xsi:type="dcterms:W3CDTF">2009-04-07T23:38:00Z</dcterms:modified>
  <cp:revision>1</cp:revision>
  <dc:subject/>
  <dc:title>ПАРАМЕТРЫ КОЛЕСНЫХ ДИСКОВ (ТАБЛИЦА СОВМЕСТИМОСТИ)</dc:title>
</cp:coreProperties>
</file>