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Маршруты по Магадану и Магаданской области</w:t>
      </w:r>
    </w:p>
    <w:p>
      <w:pPr>
        <w:pStyle w:val="Normal"/>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данный документ собран общими трудами из различных открытых  источников, выставляется для безвозмездного использования, без претензий на авторские права).</w:t>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аименование маршрута: Лагерь "Днепровски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ид туризма : познавательный, исторически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ид транспорта: а) автомобиль повышенной проходимости, б) вертолет (на выбор).</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Трасса: г. Магадан - лагерь "Днепровский" - г. Магада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 600 к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должительность : от 1 до 5 суток.</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сло туристов в группе: до 20 человек.</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ериод работы: с 1 июня по 20 сентябр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Начало тура в г. Магадане. а).Переезд на автомобиле по Колымской трассе (300 км в одну сторону). Во время переезда по трассе - остановки с осмотром исторических мест бывших лагерей и мест пребывания заключенных. Размещение в палаточном лагере. Ежедневно- экскурсии по остаткам объектов лагеря "Днепровский" - рабочая зона, фабрика переработки руды, ремонтная мастерская, насосная станция, жилой дом, сторожка ВОХР, сторожевые вышки, зона обстрела, шахты, карьеры добычи руды, дома проживания офицерско- командного состава и др.).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б). Переезд на авиа площадку п. Стекольный (75 км), доставка на вертолете МИ-8 (1 час в одну сторону). Экскурсия по остаткам объектов лагеря.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едлагается экскурсия в Магаданский областной краеведческий музей, где есть возможность встретиться с учеными-историками, специализирующимися на данном историческом периоде ( за дополнительную плату).</w:t>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аименование маршрута: 20-ти метровый водопад</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Месторасположение. Хасынский р-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ид маршрута: пеши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Трасса: 93 км Тенькинской трассы (11 км)- ручей Двойкин (5км)- горный массив Игандя -долина р. Хилналин- устье р. Дударь</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63 к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должительность: 3 дн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сло туристов в группе: до 12 чел.</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ность: июнь –сентябрь</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pPr>
      <w:r>
        <w:rPr>
          <w:rFonts w:cs="Times New Roman" w:ascii="Times New Roman" w:hAnsi="Times New Roman"/>
          <w:b/>
          <w:sz w:val="24"/>
          <w:szCs w:val="24"/>
        </w:rPr>
        <w:t>Описание маршрута: Маршрут начинается с 93 км Тенькинской трассы и идет по левому берегу реки</w:t>
      </w:r>
      <w:r>
        <w:rPr>
          <w:rFonts w:cs="Times New Roman" w:ascii="Times New Roman" w:hAnsi="Times New Roman"/>
          <w:sz w:val="24"/>
          <w:szCs w:val="24"/>
        </w:rPr>
        <w:t xml:space="preserve"> Игандя по старой дороге. Долина поворачивает на запад (11 км от трассы), от поворота долины туристы идут до распадка, по которому поднимаются на юг (13 км). Здесь разбивается лагерь. На другой день с суточным запасом еды участники похода поднимаются на юго – запад по ручью Двойкин на перевал (5 км), откуда можно совершить восхождение на горный массив Игандя. (имеет 3 вершины: 1806м, 1777м, 1778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Это – уголок зимы среди колымского лета. После восхождения все спускаются в долину реки Хилналин и по ее долине движутся вниз по течению реки до устья ручья Дударь (7км). Если идти далее, долина сужается и приобретает каньонообразный вид. Притоки ручья Дударь изобилуют небольшими водопадами., когда же стены каньона сужаются совсем, то образуется большой водопад, который состоит как бы из двух ступеней. Туристы поднимаются вверх по осыпи слева от водопада. С верхней площадки просматривается весь каньон (длина его 3 к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аименование маршрута: Эликчанские озера</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Месторасположение. Хасынский р-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ид маршрута: автомобильно - пешеходны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Трасса похода: п. Палатка- террасы -озеро Гранд –п.Палатка</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20 к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должительность: 3-5 дне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сло туристов в группе: до 10 чел.</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ность: июнь- сентябрь</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писание маршрута: От 188 км основной трассы – поворот на насыпную дорогу, до озер по грунтовой дороге около 4 км (4 озера, самое большое- Гранд). На одном из озер имеется площадка удобная и подходящая для строительства базы (домиков). На насыпной дороге имеются 2 моста, которые требуют ремонта.</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аименование тура: Таватумские источники</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Месторасположение объекта: Северо-Эвенский р-н, долина Тавату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ид маршрута: авиа, пеший - вертолет от пос. эвенск до Таватум, далее- пешко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Трасса : п.Эвенск- -отроги Калымского нагорья – по побережью Гижигинской губы Охотского моря – Таватумские горячие ключи – рыболовецкая база в устье реки Таватум.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100 км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должительность: 10 дне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сло туристов в группе: до 10 человек</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ность: любое время года.</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писание маршрута: Маршрут начинается в п. Эвенск, проходит по отрогам Колымского нагорья ( высота сопок 800 м над уровнем моря), далее по побережью Охотского моря, во время перехода - наблюдение за приливами и отливами (их перепад 9 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Туристы прибывают в оздоровительный комплекс «Таватум», где имеются самолетная посадочная площадка, спальные помещения, столовая, клуб, два бассейна с минеральной лечебной водой таватумских источников.</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 xml:space="preserve">Наименование тура: Хивачский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Месторасположение. Северо-Эвенский р-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ид маршрута: смешанный: пеший, авиа (вертолет),</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Трасса : п. Эвенск- река Хивач – п. Эвенск.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должительность: 7-10 дне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сло туристов в группе: до 10 чел.</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ность: июнь - август</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Описание маршрута: Маршрут начинается в п. Эвенск, откуда туристов вертолетом ( 1 час) доставляют в верховье реки Хивач, где находится лагерь. Из лагеря предлагается совершить радиальную экскурсию по ручью Водопадному, где можно наблюдать снежных баранов. Также можно увидеть горные породы, слагающие стратотипический разрез перми и триаса Северо - Востока Азии .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едлагаются два радиальных похода пешком (15-17 км) (возможна переброска вертолетом по желанию туристов) по долине реки Хивач, где можно увидеть лося и бурого медведя. Если маршрут пеший, то на нем можно увидеть бараки, построенные в 1938 году заключенными- жертвами сталинских репрессий. Здесь сохранились шурфы, с помощью которых в те годы искали золото. Желающие могут сами намыть в лотке крупицы самородного золота.</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ернувшись в лагерь, туристы смогут отдохнуть, попариться в бане. Предлагается еще один радиальный пеший маршрут по живописной долине реки Хивач до еще одного лагеря, в окрестностях которого множество ледниковых озер, в которых можно половить хариуса. В палаточном городке можно провести 2-3 дня, а затем вертолетом вернуться в п. Эвенск.</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аименование маршрута: Лагерь «Боево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Месторасположение. Ягоднинский р-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ид маршрута: автомобильно- пеши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Трасса: п. Ягодное – лагерь «Боевой» (озеро Джека Лондона) – п. Ягодно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72 к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должительность: 7 дне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сло туристов в группе: до 15 человек.</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ность: июнь- сентябрь</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писание маршрута: Маршрут начинается в п. Ягодное. Туристы автотранспортом отправляются на основную базу лагеря «Боевой» на озере Дж. Лондона. (72 к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а базе имеются домики со спальными местами, печка, посуда, радиосвязь. Находясь на базе, туристы отдыхают, купаются в озере, ловят рыбу, осматривают окрестности.</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аименование маршрута: Ручей Кюель-Сие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Месторасположение. Ягоднинский р-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ид маршрута: авто - водно-пешеходны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Трасса: Ягодное – Синегорье – ручей Кюель- Сиен – оз. Дж. Лондона -Синегорь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89 к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должительность: 7 дне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сло туристов в группе: до 12 человек</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ность: июнь - август</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писание маршрута: Маршрут начинается из п. Ягодное, (или сразу из Синегорье). Автотранспортом туристы прибывают в п. Синегорье , оттуда на водном транспорте через озеро Танцующих хариусов добираются до устья реки Кюель-Сиен на основную базу лагеря «Боевой» на озере Джека Лондона.</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аименование маршрута: озеро Малык</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Месторасположение: Сусуманский р-н, хребты Охандя и Черг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ид маршрута: водно-пеший- автомобильны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Трасса: п. Буркандья – озеро Малык – п. Буркандь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285 к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должительность: 8 дне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сло туристов в группе: до 10 человек</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ность: июль - сентябрь</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писание маршрута: В летнее время маршрут начинается из г. Сусумана. Участники добираются на автотранспорте до поселка Буркандья, далее идут пешком до озера Малык, там развивают лагерь, ловят рыбу, купаются, совершают экскурсии для осмотра окрестностей, наблюдают за водоплавающими птицами.</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 зимнее время добраться до подножья горы можно только на вездеходе или технике с высокой проходимостью («Буран»)- подледный лов рыбы, осмотр окрестносте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аименование маршрута: река Аян-Юрях</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Месторасположение: Сусуманский райо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ид маршрута: водно-пеший, автомобильны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Трасса: г. Сусуман – база Аян-Юрях – г. Сусума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260 к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должительность: 7 дне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сло туристов в группе: до 12 человек</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ность: июль- середина сентябр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писание маршрута: Туристы на автотранспорте отправляются по основной трассе до п. Кадыкчан, затем поворачивают в сторону п. Адыгылах и оттуда добираются на базу метеостанции Эмтыге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Далее на резиновых лодках по реке Аян-Юрях до базы Аян-Юрях. Во время маршрута - рыбалка, купание, осмотр окрестностей. Возвращение в г. Сусуман автотранспорто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 xml:space="preserve">Наименование маршрута: Озеро Нябол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Месторасположение: Омсукчанский р-н, северо-западные предгорья Хэл-Урэкчэ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ид маршрута: автомобильно- пеши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Трасса: г. Магадан – п. Омсукчан – река Нябола – озеро Эврика – река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инюга – озеро Нябола</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Протяженность: 180 км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Продолжительность: 10 дней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сло туристов в группе: 7-10</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ность: июнь-конец сентябр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Описание маршрута: Из Магадана на автобусе до пос. Омсукчан, ночевка. На следующий день на машине высокой проходимости группа отправляется на маршрут через п. Верхний Балыгычан по проселочной дороге(5 км ) до реки Нябола, далее до ручья Иринга (20 км) до заброшенных построек старательской артели, далее через ручьи Обманщик и Хрустальный до большой наледи, вдоль нее (15 км) до реки Кинюга до озера Эврика, богатого рыбой, далее вдоль наледи еще 20 км.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Здесь можно встретить оленей и других диких животных. После наледи р. Нябола делится на два рукава, между ними расположена терраса, на ней – памятник неизвестному золотоискателю. По левому рукаву р. Нябола через 8 км группа выезжает к озеру Нябол. Озеро богато рыбой – хариус, сиг, щука, карась. На сухом берегу озера разбивается палаточный лагерь.</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 xml:space="preserve">Наименование маршрута: Залив Пестрая Дресва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Месторасположение: Омсукчанский р-н, побережье Охотского мор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ид маршрута: авто (вахтовка), пешеходны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Трасса : г.Магадан – п. Омсукчан – п. Меренга – р. Пестрая Дресва-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160 к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должительность: 10 дне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сло туристов в группе: 7-10 чел.</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ность: июнь – конец сентябр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писание маршрута: Из Магадана до п. Омсукчан на автобусе, ночевка, отдых. Утром следующего дня группа выходит на маршрут. Остановка в п. Меренга, общение с местным коренным населением. Далее по дороге, построенной еще заключенными ГУЛАГа, группа направляется на побережье Пестрой Дресвы, минуя по дороге перевалы Танго, Прощай, молодость, бывшую перевалочную базу «Подкова счасть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а самом побережье можно увидеть руины бывшего переселенческого лагеря, старые панцирные кровати, столбы от сторожевых вышек, колючую проволоку. Далее расположено озеро (безымянное), на берегу которого находится база отдыха, включающая в себя домик на 7-10 человек, отдельно- столовая, душевые и баня. В 100 метрах от лагеря – берег Охотского моря. В летнее время предлагаются следующие развлечения: катание на водных лыжах, дайвинг, катание на лодках, морская рыбалка. Рыбы очень много - кета, горбуша, голец, нерка, кунжа, окунь, камбала.</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аименование маршрута: Вдоль морского побережья от Магадана до мыса Тайгонос</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Месторасположение: Ольский- Омсукчанский, Северо-эвенский р-ны</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ид маршрута: водный, пеши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Трасса: г. Магадан – заповедник «Магаданский» - о. Мотыкиль – залив Забияка – устье р. Широкая – устье р.Таватум - бухта Внутренняя губа</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нет точных сведени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Продолжительность: 3-10 дней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сло туристов в группе: до 12</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ность: июнь- сентябрь</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Описание маршрута: Маршрут пересекает территорию государственного природного заповедника «Магаданский», в пределах которого туристы увидят «птичьи базары», огромное лежбище морских львов на острове Мотыкиль, самые богатые в мире площади литорали, поросшие водорослями, среди которых есть лечебная ламинария. Остановки делаются в заливе Забияка, где разбивается палаточный лагерь, туристы могут ознакомиться с гигантскими береговыми обрывами.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ледующая остановка – устье реки Широкая для посещения термальных источников Березлвого, Хиим, которые славятся парковыми березовыми рощами. Далееостановка в устье реки Таватум, где есть бассейн для купания в термалных источника, баня, жилые помещения, теплица. Далее – остановка в бухте Внутренняя губа на п-ове Тайгонос с целью знакомства с природой полуострова, наблюдения за одними из самых высоких на земле приливов и отливов. Отсюда судно следует до г. Магадана без остановок. По пути туристы могут наблюдать морских млекопитающих (нерпа, кит).</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Маршруты спортивного туризма.</w:t>
      </w:r>
    </w:p>
    <w:p>
      <w:pPr>
        <w:pStyle w:val="Normal"/>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аименование маршрута. Массив Иганд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Значение. Регионально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Нитка маршрута. 89-й км Тенькинской трассы — р. Игандя — пер.Дударь — г. Игандя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 Хилналин — р. Хахандя — р. Нелкандя — пос. Стекольны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Административный район проведения. Тенькинский, Ольский, Хасынски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должительность. 8-10 дне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145 к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Способы передвижения. От Магадана до 89-го км Тенькинской трассы и от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текольного до Магадана рейсовыми автобусами, далее пешком или на лыжах.</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атегория сложности. Перва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ность проведения. Июль—август.</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Познавательные и др.объекты. Живописные горные ландшафты, кары, водопады,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ысшая точка массива Игандя, долина Армани.</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Основные/ опасные препятствия. Крутые склоны, каменистые россыпи, переправы,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нежные участки, заросли кедрового стланика.</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Рекомендации. Маршрут рекомендуется для туристов, имеющих опыт участия в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тепенных походах.</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аименование маршрута. Озеро Джека Лондона.</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Значение. Местно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Нитка маршрута. Пос. Мустах (нежилой) — оз. Эльгенья — оз. Лебединое — руч.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атурн — руч. Студеный— оз. Джека Лондона, радиальный выход (руч. Студеный — руч. Неведомый) — оз. Танцующих Хариусов — руч. Замкнутый — р. Прав. Сухахы — пос. Ягодно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Административный район проведения. Ягоднинский райо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должительность. 6-8 дне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130 к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Способы передвижения. От Колымской трассы автотранспорт высокой проходимости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до нежилого пос. Мустах (60 км), далее пешко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атегория сложности. Перва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ность проведения. Июль—август.</w:t>
      </w:r>
    </w:p>
    <w:p>
      <w:pPr>
        <w:pStyle w:val="Normal"/>
        <w:spacing w:lineRule="auto" w:line="240" w:before="0" w:after="0"/>
        <w:ind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вательные и др.объекты. Памятник природы «Озеро Джека Лондона»,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живописные горные и альпийские ландшафты, озера, водопады.</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сновные/ опасные препятствия. Каменистые склоны, лесные заросли, переправы.</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Рекомендации. Маршрут рекомендуется для туристов, имеющих опыт участия в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тепенных походах.</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аименование маршрута. У истоков «Золотой Колымы.</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Значение. Местно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итка маршрута. Пос. Усть-Среднекан — р. Среднекан — р. Золотистая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р. Оротукан — пос. Оротукан — руч. Случайный — р. Колыма — р. Утиная — пос.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порно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Административный район проведения. Среднекански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должительность. 12-14 дне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210 к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Способы передвижения. До пос. Среднекан и от пос. Спорное — рейсовыми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автобусами, далее пешком или на лыжах.</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атегория сложности. Втора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ность проведения. Лето или весна, в зависимости от способа передвижени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Познавательные и др.объекты. Маршрут знакомит с районом первых геологических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экспедиций, с приисками, старательскими артелями. Живописныее таежные ландшафты.</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Основные/ опасные препятствия. Заросли кедрового стланика, бездорожье, переправы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ерез ручьи.</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Рекомендации. Маршрут рекомендуется для туристов, имеющих опыт участия в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тепенных походах.</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аименование пешеходного маршрута. Хребет Оханд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Значение. Местно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Нитка маршрута. Пос. Буркандья (нежилой) — оз. Магдалычан — р. Охандя — оз. Юг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 Кунтэк — р. Омулевка — оз. Момонтай — оз. Малык — пос. Буркандь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Административный район проведения. Сусумански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должительность. 12-14 дне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195 к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Способы передвижения. До г. Сусуман — рейсовым автобусом, до Буркандьи (90 км)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астный транспорт, далее пешко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атегория сложности. Втора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ность проведения. Июль—август.</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Познавательные и др.объекты. Живописные горные ландшафты, рыбные озера, места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разработок золота, олова.</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сновные/ опасные препятствия. Крутые склоны, переправы, таежные заросли.</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Рекомендации. Маршрут рекомендуется для туристов, имеющих опыт участия в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оходах первой категории.</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аименование маршрута. Хребет Майманджински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Значение. Местно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Нитка маршрута. Пос. Талая — оз. Галитур — р. Чуритандя — р. Тэнгкели —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Эликчанские озера — р. Маймандя — р. Нух — г. Нух — р. Неорчан — 143-й км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лымской трассы.</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Административный район проведения. Хасынски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должительность. 10-12 дне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195 к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пособы передвижения. Подъезд и отъезд — рейсовыми автобусами, далее пешко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атегория сложности. Треть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ность проведения. Июль—август.</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Познавательные и др.объекты. Санаторий «Талая», Тальские горячие ключи,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живописные окрестности, озера, участок Ольской тропы.</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Основные/ опасные препятствия. Переправы, крутые каменистые склоны, осыпи,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еревалы, скальные гребни, одна из высших точек гор Охотского побережь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Рекомендации. Маршрут рекомендуется для туристов, имеющих опыт участия в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тепенных походах.</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аименование маршрута. Гряда Билибина.</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Значение. Регионально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Нитка маршрута. Пос. Талая — пос. Арарат (нежилой) — р. Эльген — р. Эрэк — г. 1809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м — р. Яма — р. Омчик — р. Тоб — г. Улиткан — руч. Снежный — р. Алут — оз.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Киси — пер. Германа Волкова — пер. Спасатель — г. Первой Экспедиции — оз.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Мак-Мак — р. Чека — р. Ола — пос. Клепка.</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Административный район проведения. Хасынский, Ольски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должительность. 16-18 дне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270 к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Способы передвижения. До Талой и от Клепки — рейсовыми автобусами, далее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ешко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атегория сложности. Четверта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ность проведения. Июль—август.</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Познавательные и др.объекты. Санаторий «Талая» и его окрестности, восхождения на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анорамные точки, живописные озера, цирки.</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Основные/ опасные препятствия. Крутые склоны, осыпи, переправы, заросли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едрового стланика, горные перевалы.</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Рекомендации. Маршрут рекомендуется для туристов, имеющих опыт участия в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оходах второй категории.</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аименование маршрута. Хребет Хэл-Урэкчэ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Значение. Местно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Нитка маршрута. Пос. Меренга (нежилой) — р. Меренга — р. Джет — р. Семейная — г.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1903 м — р. Кананыга — г. 1764 м — р. Чангандя — р. Тэукич — г. Тур — р.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Гадакчан — р. Алики — р. Вилига.</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Административный район проведения. Омсукчански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должительность. 14-16 дне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260 к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Способы передвижения. До пос. Омсукчан — рейсовым автобусом, до пос. Меренга —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опутки высокой проходимости, идущие на рыбалку в устье Вилиги.</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атегория сложности. Четверта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ность проведения. Июль—первая половина сентябр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Познавательные и др.объекты. Рыбные реки, живописные горные ландшафты,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анорамные точки, ледник Алеши Ударцева.</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Основные/ опасные препятствия. Осыпные склоны, переправы, горные перевалы,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таежные заросли.</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Рекомендации. Маршрут рекомендуется для туристов, имеющих опыт участия в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оходах второй категории.</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аименование пешеходного маршрута. Хребты Наяханский и Корбэнд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Значение. Местно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Нитка маршрута. Оз. Нярка — Наяханский источник — р. Краскомна — г. Ненкат (1784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м) — р. Таватум — р. Прав. Чалбуг — г. 1714 м — руч. Скалистый — р.Хакандя —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р. Бол. Гарманда — г. 1787 м. — руч. Каскадный — руч. Страх — р. Джол — пос.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Гарманда.</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Административный район проведения. Северо-Эвенски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должительность. 16-18 дне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260 к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Способы передвижения. До пос. Омсукчан — рейсовыми автобусами, до оз. Нярка —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вертолет (100 км) или на местном транспорте высокой проходимости, от Гарманды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до Эвенска — местный транспорт (30 км), из Эвенска самолет до Магадана, далее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ешко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атегория сложности. Пята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ность проведения. Июль—август.</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Познавательные и др.объекты. Горные ландшафты, Наяханский каньон, термальный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источник, рыбные реки, высшие точки двух хребтов.</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Основные/ опасные препятствия. Горные перевалы, осыпные склоны, таежные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заросли, переправы, восхождения (1Б—2А).</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Рекомендации. Маршрут рекомендуется для туристов, имеющих опыт участия в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оходах третьей категории.</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аименование маршрута. Гора Беринга.</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Значение. Местно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Нитка маршрута. Пос. Ола — Атарганская коса — мыс Харбиз — мыс Скала — г.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Беринга — бух. Нерпичья — верховая тропа на оз. Чистое — пос. Ола.</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Административный район проведения. Ольски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должительность. 8-10 дне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150 к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пособы передвижения. До пос. Ола — рейсовым автобусом, далее на лыжах.</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атегория сложности. Втора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ность проведения. Март.</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Познавательные и др.объекты. Знакомство с побережьем Тауйской губы — скальными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отвесами, арками, кекурами, бухтами, крупным озером. Панорамный пункт — гора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Беринга (1062 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Основные/ опасные препятствия. Глубокий снег в долинах, крутые склоны, в апреле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озможен отход льдов в районе мысов.</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Рекомендации. Маршрут рекомендуется для туристов, имеющих опыт участия в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лыжных походах первой категории.</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аименование лыжного маршрута. Гора Бриз.</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Значение. Регионально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Нитка маршрута. 120-й км Тенькинской трассы — р. Сеймкан — г. Бриз — р. Хольчан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 Гедан — р. Армань — пос. Сокол.</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Административный район проведения. Тенькинский, Ольский, Хасынски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должительность. 10-12 дне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160 к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Способы передвижения. До 120-го км Тенькинской трассы и от пос. Сокол —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рейсовыми автобусами, далее на лыжах.</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атегория сложности. Втора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ность проведения. Конец марта—апрель.</w:t>
      </w:r>
    </w:p>
    <w:p>
      <w:pPr>
        <w:pStyle w:val="Normal"/>
        <w:spacing w:lineRule="auto" w:line="240" w:before="0" w:after="0"/>
        <w:ind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вательные и др.объекты. Живописные горно-таежные ландшафты, панорамная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точка — наиболее высокая вершина гор Охотского побережь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Основные/ опасные препятствия. Участки с глубоким снегом, перевалы, в начале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а — морозная погода.</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Рекомендации. Маршрут рекомендуется для туристов, имеющих опыт участия в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лыжных степенных походах.</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аименование лыжного маршрута. Игандя—Момолтыкис.</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Значение. Регионально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Нитка маршрута. 89-й км Тенькинской трассы — р. Игандя — р. Хилкалин — р.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Хольчан — руч. Аршан — руч. Смородиновый — руч. Момолтыкис — Тауйская равнина — пос. Тауйск.</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Административный район проведения. Хасынский, Ольски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должительность. 12-14 дне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160 к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Способы передвижения. До 89-го км Тенькинской трассы и от пос. Тауйск — рейсовым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автобусом, далее на лыжах.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атегория сложности. Треть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ность проведения. Март—апрель.</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Познавательные и др.объекты. Альпийский рельеф массива Игандя, кары Хольчана,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горные лиственничники хребта Момолтыкис.</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сновные/ опасные препятствия. Глубокий снег, наст на прибрежной равнин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Рекомендации. Маршрут рекомендуется для туристов, имеющих опыт участия в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лыжных походах первой категории.</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аименование лыжного маршрута. Озерное ожерель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Значение. Местно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Нитка маршрута. Пос. Буркандья — оз. Малык — оз. Момонтай — оз. Урультун — оз.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Уи — оз. Юг — р. Бурканди — пос. Буркандь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Административный район проведения. Сусумански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должительность. 10-12 дне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140 к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Способы передвижения. До г. Сусумана рейсовым автобусом, до Буркандьи (90 км) —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астным автотранспортом, далее — на лыжах.</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атегория сложности. Втора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ность проведения. Вторая половина марта—апрель.</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Познавательные и др.объекты. Альпийский рельеф хребта Охандя, живописные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едгорья с крупными озерами.</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сновные/ опасные препятствия. Глубокий снег, наледи, крутые перевальные склоны.</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Рекомендации. Маршрут рекомендуется для туристов, имеющих опыт участия в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лыжных походах выходного дн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аименование лыжного маршрута. Массив Туоннах.</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Значение. Местно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Нитка маршрута. Пос. Сеймчан — пос. им. Чапаева (нежилой) — р. Медвежья — р.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Верина — пос. Каньон (нежилой) — руч. Валунистый — г. Половникова — г.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Туоннах — пер. Геологический — р. Лев. Эльген — р. Судар — пос. Сеймча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Административный район проведения. Среднекански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должительность. 12-14 дне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180 к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пособы передвижения. До пос. Сеймчан — рейсовым автобусом, далее на лыжах.</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атегория сложности. Треть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ность проведения. Март—апрель.</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Познавательные и др.объекты. Поселок Сеймчан вырос как база для разработки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оловянных и кобальтовых месторождений, имеется краеведческий музей, обелиск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погибшим летчикам воздушной трассы Аляска—Красноярск. Живописные горные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ландшафты, панорамные точки, горные перевалы.</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Основные/ опасные препятствия. Глубокий снег, наледи, каньонные участки, крутые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клоны.</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Рекомендации. Маршрут рекомендуется для туристов, имеющих опыт участия в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лыжных походах первой категории.</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аименование лыжного маршрута. Гора Эзоп.</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Значение. Регионально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Нитка маршрута. Пос. Сеймчан — руд. Лазо — р. Верина — г. Эзоп — руч. Мостовой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 Прав. Лыглыхтах — г. Туоннах — пос. Эльге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Административный район проведения. Среднеканский, Ягоднински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должительность. 16-18 дне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260 к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Способы передвижения. До пос. Сеймчан — рейсовым автобусом, от пос. Эльген до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Колымской трассы — частным транспортом (80 км), далее — на лыжах.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атегория сложности. Четверта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ность проведения. Март—апрель.</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Познавательные и др.объекты. Бывший лагерь Лазо, участок старой железной дороги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Таскан—Эльген, одно из первых дальстроевских сельскохозяйственных предприятий — совхоз Эльген. Выдающиеся вершины юго-восточных отрогов хребта Черского — прекрасные обзорные точки.</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сновные/ опасные препятствия. Глубокий снег, наледи, камнепадные склоны.</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Рекомендации. Маршрут рекомендуется для туристов, имеющих опыт участия в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лыжных походах второй категории.</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аименование лыжного маршрута. Бахапчинские горы.</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Значение. Регионально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Нитка маршрута. 361-й км Колымской трассы — р. Гражданка — р. Нетчэн — р. Умара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ч. Озерный — г. Хетинская (2031 м) — р. Хетакагчан — р. Бахапча — р. Мал.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Мандычан — г. Бол. Мандычан (2221 м) — р. Обо — рудн. Ветренски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Административный район проведения. Хасынский, Ягоднинский, Тенькински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должительность. 16-18 дне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270 к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Способы передвижения. До 361-го км и от Ветренского рейсовыми автобусами, далее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а лыжах.</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атегория сложности. Четверта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ность проведения. Конец марта—апрель.</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Познавательные и др.объекты. Горные ландшафты, озера, долина Бахапчи, высшие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точки хребтов, действующий рудник.</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Основные/ опасные препятствия. Горные перевалы, крутые осыпи, наледи, глубокий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нежный покров.</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Рекомендации. Маршрут рекомендуется для туристов, имеющих опыт участия в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лыжных походах второй категории.</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аименование лыжного маршрута. Халканский хребет.</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Значение. Регионально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Нитка маршрута. Устье р. Эелик — оз. Верхнее — р. Прав. Бячела — г. 2306 — р.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Сахынья — оз. Эелик-Кюель — р. Хинике — р. Онкачан — г. Харан (2155 м) —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ос. им. Расковой (нежилой) — р. Нерючи — 357-й км Тенькинской трассы.</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Административный район проведения. Сусуманский, Тенькински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должительность. 16-18 дне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280 к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Способы передвижения. До пос. Кадыкчан от Сусумана на попутках (90 км), от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Кадыкчана до р. Эелик по Хандыгской дороге — на местном транспорте (70 км), от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357-го км Тенькинской трассы — на попутках.</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атегория сложности. Четвертая-пята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ность проведения. Конец марта—апрель.</w:t>
      </w:r>
    </w:p>
    <w:p>
      <w:pPr>
        <w:pStyle w:val="Normal"/>
        <w:spacing w:lineRule="auto" w:line="240" w:before="0" w:after="0"/>
        <w:ind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вательные и др.объекты. Места старых разработок олова и золота, живописные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горные ландшафты, горные перевалы, озера, панорамные точки.</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Основные/ опасные препятствия. Крутые склоны, таежные заросли, глубокий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нежный покров, наледи.</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Рекомендации. Маршрут рекомендуется для туристов, имеющих опыт участия в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лыжных походах второй-третьей категории.</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аименование водного маршрута. Река Колыма.</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Значение. Регионально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итка маршрута. Пос. Синегорье — р. Колыма — пос. Усть-Среднека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Административный район проведения. Ягоднинский, Среднекански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должительность. 8-10 дне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217 к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Способы передвижения. До Синегорья — рейсовым автобусом, от Среднеканской ГЭС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путка и далее по Колымской трассе — рейсовым автобусом. Сплав на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байдарках, надувных лодках.</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атегория сложности. Перва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ность проведения. Вторая половина июня—август.</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Познавательные и др.объекты. Колыма — великая северная река, путь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землепроходцев, первых геологов; Колымская ГЭС, строящаяся Среднеканская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ГЭС; места, связанные с освоением Колымы во времена Дальстроя; живописные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ейзажи.</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сновные/ опасные препятствия. Слабые ускорения течени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Рекомендации. Маршрут рекомендуется для туристов, имеющих опыт участия в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оходах выходного дн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аименование пешеводного маршрута. Река Сеймка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Значение. Местно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итка маршрута. Устье Лев. Сеймкана — р. Сеймкан — р. Яна — пос. Тауйск.</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Административный район проведения. Ольский.</w:t>
      </w:r>
    </w:p>
    <w:p>
      <w:pPr>
        <w:pStyle w:val="Normal"/>
        <w:spacing w:lineRule="auto" w:line="240" w:before="0" w:after="0"/>
        <w:ind w:right="113" w:hanging="0"/>
        <w:rPr/>
      </w:pPr>
      <w:r>
        <w:rPr>
          <w:rFonts w:cs="Times New Roman" w:ascii="Times New Roman" w:hAnsi="Times New Roman"/>
          <w:sz w:val="24"/>
          <w:szCs w:val="24"/>
        </w:rPr>
        <w:t>Продолжительность. 5-7 дне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132 к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Способы передвижения. До 120-го км Тенькинской трассы и от Тауйска — рейсовым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автобусом, до устья Лев. Сеймкана (30 км) — волок. Сплав на байдарках, надувных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лодках.</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атегория сложности. Первая, с элементами второ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ность проведения. Вторая половина июня—первая половина сентябр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Познавательные и др.объекты. Первый на Охотском побережье острог, путь на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Колыму геологов Второй экспедиции Ю. А. Билибина, живописная река,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Хольчанский каньо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Основные/ опасные препятствия. Порожистые участки, мели, разбои, прижимы,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завалы.</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Рекомендации. Маршрут рекомендуется для туристов, имеющих опыт участия в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одных походах первой категории.</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аименование водного маршрута. Река Буюнда.</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Значение. Регионально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итка маршрута. Пос. Талая — р. Талая — р. Буюнда — р. Колыма — пос. Сеймча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Административный район проведения. Хасынский, Среднекански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должительность. 12-14 дне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322 к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Способы передвижения. До пос. Талая и от пос. Сеймчан — рейсовыми автобусами,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при малой воде машиной высокой проходимости до устья р. Талой (30 км). Сплав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а байдарках, катамаранах.</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атегория сложности. Втора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ность проведения. Июль—август.</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Познавательные и др.объекты. Живописные ландшафты, рыбная река «диких оленей»,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анаторий Талая, Ольская тропа — транспортный путь П. Н. Калинкина.</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сновные/ опасные препятствия. Волнобой, медленное течение в низовьях, завалы.</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Рекомендации. Маршрут рекомендуется для туристов, имеющих опыт участия в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тепенных походах.</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аименование водного маршрута. Река Яма.</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Значение. Регионально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итка маршрута. Верховья р. Ямы — р. Яма — пос. Ямск.</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Административный район проведения. Хасынский, Ольски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должительность. 14-16 дне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287 к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Способы передвижения. До 188-го км Колымской трассы — рейсовым автобусом, до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начала сплава машиной высокой проходимости (20 км), из пос. Ямск — самолет.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плав на катамаранах, байдарках, надувных лодках.</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атегория сложности. Вторая, с элементами третье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ность проведения. Июль—первая половина сентябр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Познавательные и др.объекты. Маршрут проходит по территории Магаданского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заповедника, где, в частности, охраняется единственный в Магаданской области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участок произрастания реликтовой ели. Ямск — один из первых острогов на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хотском море. Рыбная река, живописные ландшафты.</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сновные/ опасные препятствия. Быстрины, шиверы, перекаты.</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Рекомендации. Маршрут рекомендуется для туристов, имеющих опыт участия в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атегорийных походах.</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аименование водного маршрута. Река Кулу.</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Значение. Регионально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итка маршрута. Слияние рек Кеньеличи и Худжаха — р. Кулу — устье Улаха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Матрайбыта.</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Административный район проведения. Хабаровский край, Тенькинский райо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должительность. 12-14 дне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277 к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Способы передвижения. До начала сплава — вертолет от г. Сусуман (180 км), от пос.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Кулу — попуткой до пос. им. Матросова, далее — рейсовым автобусом. Сплав на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атамаранах, байдарках.</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атегория сложности. Треть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ность проведения. Июль—август.</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Познавательные и др.объекты. Сплав по одному из истоков Колымы интересен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первозданной природой, живописными ландшафтами, радиальным выходом к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рыбному, легендарному озеру Хэл-Дэги.</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сновные/ опасные препятствия. Шиверы, перекаты, разбои, завалы.</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Рекомендации. Маршрут рекомендуется для туристов, имеющих опыт участия в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одных походах первой категории.</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аименование водного маршрута. Река Бахапча.</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Значение. Регионально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Нитка маршрута. 188-й км Колымской трассы — р. Малтан — р. Бахапча — пос.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инегорь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Административный район проведения. Хасынский, Ягоднински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должительность. 12-14 дне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250 к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Способы передвижения. До 188-го км Колымской трассы и от Синегорья — рейсовыми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Автобусами. Сплав на катамаранах, байдарках.</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атегория сложности. Четверта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ность проведения. Июль—август.</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Познавательные и др.объекты. Путь Первой Колымской экспедиции Ю. А. Билибина,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знакомство с Колымской ГЭС, живописные ландшафты, рыбная река.</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сновные/ опасные препятствия. Пороги 3 категории, шиверы, перекаты, завалы.</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Рекомендации. Маршрут рекомендуется для туристов, имеющих опыт участия в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одных походах второй категории.</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аименование водного маршрута. Река Омулевка.</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Значение. Регионально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итка маршрута. Устье руч. Ниенгат — р. Омулевка — р. Ясачная — пос. Зырянка.</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Административный район проведения. Сусуманский район, Республика Саха (Якути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должительность. 24-26 дне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546 к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Способы передвижения. До Сусумана — рейсовым автобусом, до начала сплава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вертолетом (120 км) или от Сусумана до Буркандьи частной машиной (86 км) и до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начала сплава машиной повышенной проходимости (60 км), из Зырянки —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амолетом в Якутск. Сплав на катамаранах.</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атегория сложности. Четверта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ность проведения. Июль—август.</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Познавательные и др.объекты. Живописные ландшафты, Омулевский каньон, район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Буркандьинской дороги — места бывших приисков и современных старателе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сновные/ опасные препятствия. Пороги 3 категории, шиверы, прижимы.</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Рекомендации. Маршрут рекомендуется для туристов, имеющих опыт участия в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одных походах второй категории.</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аименование велосипедного маршрута. Талая—Эликча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Значение. Местно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Нитка маршрута. Пос. Талая — пос. Арарат (нежилой) — р. Эльген — пер. Калинкина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 Маймачан — р. Яма — Эликчанские озера — Колымская трасса — пос. Тала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Административный район проведения. Хасынски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должительность. 4-6 дне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160 к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Способы передвижения. Велосипед.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атегория сложности. Втора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ность проведения. Июль—сентябрь.</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Познавательные и др.объекты. Ледниковые долины, озера. Горный рельеф. Участок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тарого транспортного пути — Ольской тропы.</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Основные/ опасные препятствия. Горные перевалы некатегорийные, участки размытых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дорог, переправы через ручьи.</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Рекомендации. Маршрут рекомендуется для туристов, имеющих опыт участия в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елосипедных степенных походах.</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аименование велосипедного маршрута. Массив Бурганди.</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Значение. Местно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Нитка маршрута. Г. Сусуман — пос. Буркандья — оз. Малык (радиально) — р.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Бурганди — урочище Корба (радиально) — пос. Буркандья — участок Мальдяк (радиально) — г. Сусума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Административный район проведения. Сусумански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должительность. 7-8 дне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220 к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Способы передвижения. Велосипед.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атегория сложности. Треть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ность проведения. Июль—сентябрь.</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Познавательные и др.объекты. Горный рельеф, живописные озера. Места бывших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иисков и золоторазведки, Бургандинская наледь.</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Основные/ опасные препятствия. Горные перевалы, участки размытых дорог,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ереправы через ручьи.</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Рекомендации. Маршрут рекомендуется для туристов, имеющих опыт участия в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елосипедных походах первой категории.</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аименование велосипедного маршрута. Золотое кольцо.</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Значение. Регионально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Нитка маршрута. Магадан —пос. Палатка — пос. Оротукан — пос. Ягодное — г.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усуман — пос. Кулу — пос. Усть-Омчуг — Магада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Административный район проведения. Хасынский, Ягоднинский, Сусуманский,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Тенькински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должительность. 24-26 дне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1260 к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пособы передвижения. Велосипед.</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атегория сложности. Четверта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ность проведения. Май—август.</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Познавательные и др.объекты. Знакомство с историей освоения края, районами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золотодобычи Колымы, ее административными центрами, связанными Колымской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и Тенькинской трассами.</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Основные/ опасные препятствия. Перевалы высотой до 1200 м, крутые подъемы,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ые перегоны без населенных пунктов, запыленность в сухую погоду.</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Рекомендации. Маршрут рекомендуется для туристов, имеющих опыт участия в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елосипедных походах второй категории.</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аименование горного маршрута. Хребет Черг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Значение. Местно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Нитка маршрута. Пос. Мальдяк — р. Лев. Табога —оз. Вилор — руч. Ашим — пик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Черге (2А) — пер. Скалистый Стол (2А) — р. Сахынья — пер. Рыбак — руч.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исячий — оз. Сылгар — оз. Тобындя — оз. Малык — пос. Буркандья (нежило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Административный район проведения. Сусумански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должительность. 8-10 дне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135 к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Способы передвижения. До г. Сусуман — рейсовым автобусом, до Мальдяка (30 км) и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т Буркандьи до Сусумана (90 км) — на местном транспорте, далее пешко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атегория сложности. Втора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ность проведения. Июль—август.</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Познавательные и др.объекты. Бывшие и действующие разработки золота,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живописные альпийские ландшафты, горные озера.</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Основные/ опасные препятствия. Горные перевалы, крутые осыпи, скальные сбросы,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ереправы через ручьи.</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Рекомендации. Маршрут рекомендуется для туристов, имеющих опыт участия в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горных степенных походах.</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аименование горного маршрута. Хребет Аннгачак.</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Значение. Регионально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Нитка маршрута. Р. Прав. Сухахы — устье руч. Снежного — пик Билибина — пер.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Восьмиозерный (1Б) — оз. Лебединое — оз. Эльгення — р. Эльгення — руч.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Тарынок — пик. Фестивальный (1Б) — руч. Лев. Неведомый — пер. Деманта (1Б)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к Абориген (1Б) — руч. Неведомый — пр. Скалистый (1Б) — руч. Лев.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Сибиктелях — пер. Бивачный (2Б) — руч. Сибиктелях — г. Двуглавая (2Б) — руч.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зерный — оз. Джека Лондона — протока Вариантов — приют «Озеро Танцующих Хариусов».</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Административный район проведения. Ягоднинский, Тенькински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должительность. 12-14 дне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160 к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Способы передвижения. До пос. Ягодное — рейсовым автобусом, до руч. Снежного и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братно — на местном транспорте, далее — пешко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атегория сложности. Треть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ность проведения. Июль—август.</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Познавательные и др.объекты. Памятник природы «Озеро Джека Лондона»,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живописные альпийские ландшафты, горные озера, водопады, панорамные точки,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уникальный пик Челенджер.</w:t>
      </w:r>
    </w:p>
    <w:p>
      <w:pPr>
        <w:pStyle w:val="Normal"/>
        <w:spacing w:lineRule="auto" w:line="240" w:before="0" w:after="0"/>
        <w:ind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опасные препятствия. Горные перевалы, крутые осыпи и скалы, заросли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едрового стланика, переправы через ручьи.</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Рекомендации. Маршрут рекомендуется для туристов, имеющих опыт участия в </w:t>
      </w:r>
    </w:p>
    <w:p>
      <w:pPr>
        <w:pStyle w:val="Normal"/>
        <w:spacing w:lineRule="auto" w:line="240" w:before="0" w:after="0"/>
        <w:ind w:right="113" w:hanging="0"/>
        <w:rPr/>
      </w:pPr>
      <w:r>
        <w:rPr>
          <w:rFonts w:cs="Times New Roman" w:ascii="Times New Roman" w:hAnsi="Times New Roman"/>
          <w:sz w:val="24"/>
          <w:szCs w:val="24"/>
        </w:rPr>
        <w:t xml:space="preserve">горных походах первой категории.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Рыболовные туры, а также речные сплавы с рыбалкой.</w:t>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аименование маршрута: Рыболовный тур на базе Баяна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Месторасположение. Ольский райо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ид транспорта: автотранспорт + моторная лодка</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Трасса: г. Магадан – база Баянай – г. Магада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400 к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должительность: 5 суток</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личество туристов в группе: до 12 + 6</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ность: август-сентябрь</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писание маршрута: Начало тура в г. Магадане. Переезд на машине до п. Талон. Переправа через р. Яну. Доставка на моторной лодке на базу Баянай (200 км от Магадана), находится на восточной границе Кава -Челомжинского заповедника «Магаданский» на берегу реки Тауй. Проживание в 2-х, 3-х местных номерах в домиках, имеется электрогенератор, кухня-столовая, баня, спутниковое TV. Ежедневно: рыбалка на реке Тауй (хариус, мальма, кунджа, кета, кижуч, горбуша). Предлагается экскурсия на моторной лодке в сторону заповедника «Магаданский» (за дополнительную плату). По окончанию тура – на моторной лодке в п. Талон, трансфер на машине в г. Магада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аименование маршрута: Рыболовный тур на базе реки Яма</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Месторасположение. Хасынский р-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ид маршрута: смешанный (авиа – авто – водны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Трасса: г. Магадан – река Яма – г. Магада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360 к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должительность: 8 суток</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Число туристов в группе: до 16 чел.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ность: с 1 августа по 1 октябр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писание маршрута: Маршрут начинается в г. Магадане. Переезд на автомашине до п. Уптар. Перелет на вертолете до реки Яма (180 км от г. Магадана). Размещение на комфортабельной рыболовной базе, которая находится в центре Ямского участка заповедника «Магаданский» в живописном лесном массиве на берегу реки Яма. Проживание в 2-х местных номерах. Имеется электрогенератор, кухня-столовая, баня. Ежедневно - рыбалка на реке Яма</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хариус, мальма, кета, кижуч, кунджа, горбуша). Предлагается экскурсия на моторной лодке по территории заповедника «Магаданский» (за дополнительную плату). По окончании маршрута- перелет в п. Уптар, переезд на автомашине до г. Магадана.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аименование маршрута: Сплав по реке Армань</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Месторасположение. Орльский р-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ид маршрута: водный ( сплав на надувных лодках)</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Трасса: г. Магадан – сплав по р. Армань – г. Магада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140 к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должительность: 5-7 дне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сло туристов в группе: 6-8 чел.</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ность: 15- июня – конец сентябр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писание маршрута: Туристов встречают в аэропорту, доставляют к вертолетной площадке (170 км) , осуществляется перелет на реку Армань, разбивается палаточный лагерь. Река Армань впадает в Охотское море, в своем течении она образует несложные пороги, имеет перекаты, прижимы , в седнем скорость ее течения 1,3 м/сек. В Армань заходит на нерест тихоокеанский лосось ( июль- сентябрь).В палаточном лагере происходит ознакомление с основными правилами рыбалки и техники безопасности. Далее в течение 3-6 дней ежедневно после завтрака происходит отправка рыбаков вместе с инструкторами на надувных лодках на сплав по маршрутам по реке Армань, вечером все возвращаются в базовый лагерь на ужин. По окончанию тура всех доставляют в г. Магадан, где проводится экскурсия по городу, посещение краеведческого музея, трансферт в аэропорт.</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аименование маршрута: сплав и рыбалка по реке Армань</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Месторасположение. Ольский, Тенькинский р-ны</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ид маршрута: смешанный (автотранспорт, надувные лодки)</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Трасса (Ольский- Тенькинский районы) : Магадан – Мадаун – Армань –Магада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283 км ( 163 км автомобиль, 120 км –сплав по рек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должительность: 7 суток</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сло туристов в группе: 4-12 человек</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ность: июль- сентябрь</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аименование организации: турфирма ООО «Магтур».</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Маршрут начинается из г. Магадана. На автотранспорте группа добирается до п. Мадаун ( 154 км), затем до места сплава (10 км)- моста на реке Армань, где разбивает палаточный лагерь и осуществляется ночевка. Далее сплав по реке Армань (45 км) до места ее слияния с ручьем Жетачан, где разбивается палаточный лагерь и в течение 2дней проводится рыбалка на хариуса ( на удочку и спиннинг). Далее сплав по Армани до слияния реки с ручьем Халгалин ( 25 км), остановка для ловли хариуса и гольца. Ночевка в палаточном лагере, костер, уха. На следующий день – сплав по реке ( 30 км) до устья реки Тургырья- ловля рыбы, ночевка, утром сплав по реке до моста (с рыбной ловлей по ходу действия). Возвращение в г. Магада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аименование маршрута: Сплав по реке Ола</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Месторасположение. Ольский р-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ид маршрута: сплав на надувных лодках</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Трасса: г. Магадан – р. Ола – Тауйская губа – г. Магада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110 к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должительность: 5-7 дне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сло туристов в группе: 6-10 чел.</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Период работы: с 15 июня по 30 сентября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писание маршрута: Группу встречают в аэропорту г. Магадана ( п., Сокол, 56 км), на вертолете доставляют на место начала сплава на реке Ола (140 км), обустройство палаточного лагеря, размещение, знакомство с правилами и техникой безопасности. Река Ола берет свое начало на склонах Ольского плато, выходит на Ольскую низменность, и впадает в Тауйскую губу Охотского моря. В реку находит на нерест горбуша, кета, хариус и др. рыба. Ежедневно в течение тура надувные лодки с рыбаками и инструкторами отправляются по сплавным маршрутам, занимаются рыбалкой и возвращаются в базовый лагерь к указанному времени. В последний день группа на вертолете возвращается в г. Магадан, где для туристов проводится экскурсия по городу и в краеведческий музей. Трансферт в аэропорт. Отъезд.</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аименование маршрута: Вокруг п-ова Кони на моторных лодках</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Месторасположение. Ольский р-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ид маршрута: водный ( катер)</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Трасса: п-ов Кони- устье реки Бургаули – мыс Корнилова</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300 к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должительность: 11 дне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сло туристов в группе: 6 чел.</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ность: середина июля – конец августа</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писание маршрута: Группу встречают в аэропорту, везут и размещают в гостинице, ужин, экскурсия по городу. На другой день выход в море на катере. Полуостров Кони расположен в 70 км от г. Магадана, он горист, изрезан распадками, по которым бегут ручьи и несколько рек, и куда летом заходит на нерест лосось. Группа будет доставлена в базовый лагерь на южном побережье п-ова Кони на катере ( 160 км). Дальнейшие переходы вдоль побережья будут осуществляться на моторных лодках. Катер идет вдоль побережья Кони, (110 км), к устью реки Бургаули, где разбивается походный лагерь. на другой день- группа отправляется на восток вдоль побережья, осматривает птичьи базары, сквозной грот длиной 100 м, доходит до мыса Корнилова в заливе Забияка (40 км), высаживается на берег, оборудует лагерь для ночевки.</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а другой день группа отправляется на моторке вдоль побережья в базовый лагерь, где день отдыха и прогулок по окрестностям. На другой день – поездка к мысу Таран (50 км), западное побережье Кони, осмотр водопадов, маяка, ночевка. Утром отъезд на мыс Скалистый, где расположен кордон заповедника Магаданский. У мыса природой выстроены своеобразные «средневековые замки»,ночевка на мысе Плоский. На 10 день группа отправляется к острову Умара ( 15 км на восток), наблюдает гнездовье птиц. По возвращению в порт г. Магадана пересекают залив Одян, залив Речной. Переход к полуострову Старицкого (50 км), переезд в гостиницу, ужи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 xml:space="preserve">Наименование маршрута: сплав по реке Тахтояма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Месторасположение. Ольский р-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ид маршрута: водны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Трасса : ручей Обнаженный - устье реки Мальма</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80 к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должительность: 8-14 дне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сло туристов в группе: 6-10 чел.</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ность: начало августа- конец сентябр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писание маршрута: Река Тахтояма протекает к востоку от Магадана, не имеет порогов, маршрут живописный, много скал и обрывов. В 30 км от устья реки Тахтояма по левому берегу расположены базальтовые скалы, где можно найти агаты. В реке много гольца-мальмы, на нерест заходит кета и кижуч, в долине водятся бурые медведи, гнездятся несколько видов уток, можно встретить белоплечего орлана- птицу, занесенную в Красную книгу. Сплав начинается от устья ручья Обнаженный, левого притока реки Нявленга. Сплав проходит на надувных лодках, ночевки – в палаточных лагерях.</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аименование маршрута: рыбалка на реке Тахтояма</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Месторасположение. Ольский р-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ид маршрута: водны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Трасса : Магадан- палаточный лагерь на реке Тахтояма ( 70 км от устья реки Тахтояма)</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80 к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должительность: 7-14 дне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сло туристов в группе: 6-10чел.</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ность: начало августа - конец сентябр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писание маршрута: Начало и окончание тура в г. Магадане. Палаточный лагерь установлен в удобном для рыбной ловли месте , примерно в 70 км от устья реки Тахтояма. Часть рыбаков вместе с гидом будут забрасываться на моторной лодке вверх по течению (5-10 км от базового лагеря)- ловит рыбу, сплавляясь на резиновых лодках и возвращаться в лагерь к ужину. Другая группа рыбаков вместе с гидом отправиться ловить рыбу на резиновых лодках вниз по течению, а возвращаться к ужину на моторной лодке. Группы будут меняться маршрутами каждый следующий день.</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аименование маршрута: Сплав и рыбалка на реке левая Яма</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Месторасположение. Ольский р-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ид маршрута: водны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Трасса: г. Магадан- Левая Яма - устье правого притока реки Дулакан.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90 к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должительность: 7-14 дне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сло туристов в группе: 6-10 чел.</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ность: июль - сентябрь</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писание маршрута: В 180 км от Магадана протекает река Яма, верхнее и среднее течение которой проходит по гористой местности. Беря свое начало в горах на высоте 800 метров. Река Яма течет до своего устья 300 км по живописным, не затронутым деятельностью человека , местам. Здесь можно встретить лося, медведя, в низовьях реки – множество птиц. На реке Яма нет порогов, перекаты и шиверы сменяются плесами. В реке водятся голец, хариус, в июле- сентябре на нерест приходят кета, кижуч. По ходу маршрута ) сплава на резиновых лодках) проживание будет в палаточных лагерях, сопровождение- опытные гиды- рыбаки, повар. Доставка к началу и снятие с маршрута- вертолето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аименование маршрута: Рыбалка на реке Маймача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Месторасположение. Ольский, Хасынский р-ны</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ид маршрута: водны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Трасса : г. Магадан – 188 км Колымской трассы – река Маймачан - река Дукалан – г. Магада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Протяженность: 180 км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должительность: 7-14 дне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Число туристов в группе: 6-10 чел.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ность: август - сентябрь</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писание маршрута: Данный маршрут со сплавом по реке Яна от ее верховья- для любителей не только рыбалки, но и сплав. Чтобы начать водное путешествие, мы сначала проедем на автомобиле по Колымской трассе до 188 км, далее на восток по лесной дороге – 30 км. Здесь место старта сплава от устья левого притока Ямы реки Маймачан. Сплав происходит на резиновых лодках в сопровождении опытных гидов- рыбаков, повара, проживание по маршруту – в палаточных лагерях. Снятие с маршрута по его окончанию – вертолето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аименование маршрута: Сплав и рыбалка на реке Налта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Месторасположение. Ольский р-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ид маршрута: авиа, водны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Трасса : г. Магадан – река Налтай – устье реки Сеймкан –г.Магада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80 км (авиа), 100 км ( авиа + авто)</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должительность: 7-14 к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сло туристов в группе: 6-14 чел.</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ериод работы: июль - сентябрь</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писание маршрута: Группу рыбаков забрасывают на вертолете (80 км), сплав проходит на резиновых лодках в сопровождении гидов, повара, ночевки – в палаточных лагерях по маршруту сплава.Сплав начинается от правого притока реки Яна- Налтай. Река Яна красивая таежная река, без особых опасностей, водятся хариус, мальма, заходит на нерест лосось, гнездятся водоплавающие птицы. Сплав заканчивается на устье реки Сеймкан ( в первом варианте ), и в устье реки Яна ( во втором варианте). Во втором варианте перевозка по окончанию сплава в г. Магадана вертолетом и автомобиле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аименование маршрута: Рыболовный тур на реке Коркодо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Месторасположение. Омсукчанский р-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ид маршрута: водны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Трасса : г. Магадан – р. Коркодон – г. Магада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100 к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должительность: 10-12 дне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Число туристов в группе: 6-10 чел.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ность: июль- конец сентябр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писание маршрута: Река Коркодон впадает в реку Колыма ниже п. Сеймчан на 330 км. Река Коркодон, спокойная таежная река, не имеет порогов. Сплав будет проходить на резиновых лодках ночевки – в палаточных лагерях. Группа сопровождается опытными гидами – проводниками – рыбаками, поваром. Доставка к месту рыбалки вертолетом или моторными лодками. По возвращению в г. Магадан для желающих проводятся городская и музейная экскурсии.</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аименование маршрута: Сплав и рыбалка на реке Суго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Месторасположение. Среднеканский р-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ид маршрута: авто, пеший, водны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Трасса: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120 к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Продолжительность: 7 дней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сло туристов в группе: 7-10 чел.</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ность: июнь – конец сентябр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писание маршрута: Переезд из г. Магадана в п. Омсукчан, отдых, ночевка. Утром следующего дня группа отправляется на маршрут на вахтовке. Мимо п. Голимый (20 км) до п. Меренга, затем до ручья Мяучан здесь выгружаются лодки, идет подготовка к сплаву. Сплав до слияния рек Джугаджак, Мяучан и Эличандо стоянки Поварня. Обед. До совхоза Буксунда (17 км) можно продвигаться пешком или на вахтовке, в зависимости от паводка. В совхозе встреча с коренными жителями, ночевка в чумах, дегустация национальных блюд. На следующий день группа выходит в обратный путь до базы Поварня. Оттуда группа направляется , по пути проезжая оз. Нярка, на горячие источники (50 км) на вахтовке. , где туристы отдыхают, купаются и к вечеру возвращаются на базу Поварня. Весь следующий день – отдых на стоянке, рыбалка, подготовка к сплаву по р. Сугой. Сплав по реке Сугой осуществляется в течение 2 дней. Ночевки на берегу в специально оборудованных станах. По пути следования остановки для фото и видео съемок, обеда, рыбалки. Спавляясь, группа минует ручьи Ночной, Вечерний, Янко, Одинокий, Левый Урсу, Омчикчан и прибывает к лодочной станции Бастой, откуда на вахтовке отправится в п. Омсукча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Охотничьи туры и маршруты</w:t>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аименование маршрута: Охотничий тур на базе реки Нерка.</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Месторасположение. Ольский р-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ид маршрута: смешанный (автотранспорт, вертолет, моторные лодки).</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Трасса: Магадан – р. Нерка – Магада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1100 к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должительность: 13 дне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сло туристов в группе: 5-6 человек</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ность: конец августа - начало октябр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писание маршрута: Маршрут начинается в п. Сокол, переезд на автотранспорте на взлетную площадку в п. Уптар. Перелет на вертолете из п. Уптар в базовый лагерь на реке Нерка, размещение в лагере (500 км от Магадана вблизи озера Нерка). На территории базового лагеря расположены 4-6 местные геологические палатки и зимовья, оборудованные печками-экономками, столовая, туалеты, душевая, бан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Имеется электрогенератор, газовые плиты и электрические плиты, горячее и холодное водоснабжение. Ежедневная охота на снежного барана (в горах Наяханского хребта, высота местности 550- 1300 метров над уровнем моря) с использованием моторных лодок. По завершении охоты перелет из базового лагеря в п. Уптар. Переезд на автотранспорте в г. Магадан, размещение в гостинице, экскурсия по городу. По окончанию тура – переезд в аэропорт п. Сокол.</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аименование маршрута: Охотничий тур на реке Челкау</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Месторасположение. Ольский р-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ид маршрута: авто- авиа (вертолет) – снегоходная техника.</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Трасса: г. Магадан – р. Челкау – г. Магада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700 к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должительность: 13 дне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сло туристов в группе: 5-6 человек.</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ность: начало мая – середина ма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писание маршрута: Тур начинается в п. Сокол. Переезд на автотранспорте до п. Уптар (7 км). Перелет на вертолете до базового лагеря на реке Челкау (300 км от г. Магадана, на берегу реки Челкау, на слиянии рек Челкау и Угулан) –4-6 местные геологические палатки и зимовья, с печками-экономками, столовая, туалеты, душ, баня, электрогенератор. Охота на медведя по выходу из берлоги в радиусе 100 км от базового лагеря. Возвращение в п. Уптар на вертолете, переезд на автотранспорте в г. Магадан, размещение в гостинице, экскурсия по городу.</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аименование маршрута: Охотничий тур в верховьях реки Яна.</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Месторасположение. Ольский р-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ид транспорта: авиа, автомобильны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Трасса: г. Магадан – р. Яна- г. Магада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360 к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должительность: 8 суток.</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Число туристов в группе: до 4 чел.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езонность: август- сентябрь</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писание маршрута: Тур начинается в г. Магадане. Переезд на машине до авиа -площадки в п. Уптар. Перелет до реки Яна на вертолете. Размещение на охотничьей базе ( 180 км от г. Магадана), которая находится в живописном горно- таежном массиве в верховьях реки Яна, проживание в зимовье, в 2-х местных палатках.</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Имеется электрогенератор, кухня-столовая, баня. Ежедневно- охота (на снежного барана) (бурый медведь, глухарь – за доп. плату), по окончании – рыбалка на реке Яне (хариус, мальма, кета, кижуч, кунджа) Завершение маршрута- перелет по маршруту р. Яна – п. Уптар, переезд на автомашине до г. Магадана.</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аименование маршрута: Охотничий тур на базе реки Угула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ид туризма: охота</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ид маршрута: авто-авиа(вертолет)-водный (моторная лодка)</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Трасса тура: Магадан - Угулан - Магадан</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енность: 700 к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должительность: 13 дне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сло туристов в группе: 5-6 чел.</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ериод работы: вторая половина мая - начало июн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Маршрут начинается в п. Сокол. Переезд на автотранспорте до авиаплощадки в п. Уптар. Перелет на вертолете на базовый лагерь на реке Угулан, размещение в лагере (330 км от г. Магадана, на устье реки Угулан, на Охотском море) На территории лагеря расположены 4-6 местные геологические палатки и зимовья, с печками- экономками, столовая, туалеты, душ, баня, имеется электрогенератор.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 столовой - газовые плиты, холодильник, горячее и холодное водоснабжение. Ежедневная охота с использованием моторных лодок (вдоль побережья Охотского моря). По завершении охоты, перелет из лагеря в п. Уптар , переезд на автотранспорте в г. Магадан, размещение в гостинице, экскурсия по городу. По окончанию тура переезд в аэропорт Сокол.</w:t>
      </w:r>
    </w:p>
    <w:sectPr>
      <w:type w:val="nextPage"/>
      <w:pgSz w:w="11906" w:h="16838"/>
      <w:pgMar w:left="709" w:right="4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0:46:00Z</dcterms:created>
  <dc:creator>Усть-СреднеканГЭСстрой</dc:creator>
  <dc:description/>
  <cp:keywords/>
  <dc:language>en-US</dc:language>
  <cp:lastModifiedBy>Усть-СреднеканГЭСстрой</cp:lastModifiedBy>
  <dcterms:modified xsi:type="dcterms:W3CDTF">2010-11-23T01:16:00Z</dcterms:modified>
  <cp:revision>4</cp:revision>
  <dc:subject/>
  <dc:title/>
</cp:coreProperties>
</file>