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17"/>
          <w:szCs w:val="17"/>
        </w:rPr>
        <w:t>При выборе аккумулятора необходимо правильно прочитать его параметры, записанные на его этикетке. Встречаются, например, такие условные обозначения и сокращения: 12V, 55Ah, R.C. 90 min, LOAD TEST 200 A, CCA (-18 C): BCI 400, IEC 275, DIN 255 12V - номинальное напряжение 12 Вольт; 55 Ah - емкость аккумулятора, в данном случае 55 ампер/часов.</w:t>
        <w:br/>
        <w:br/>
        <w:t>Емкость, по определению, это сколько электричества "помещается" в аккумуляторе. Причем размеры (длина-ширина-высота) здесь не так важны как особенности конструкции и, следовательно, внутренние возможности накапливать энергию. Для сравнения это можно представить в виде ящика, в который можно поставить 3-х литровую банку и тогда емкость будет от 0 до 3 литров, или 1 литровую, и тогда тот же показатель будет ограничен цифрой 1. Для определения емкости аккумулятора полностью заряженную батарею разряжают низким током (в случае 55-го аккумулятора - порядка 2,75А) при температуре электролита в 25 С на протяжении 20 часов, при этом в конце такой разрядки напряжение на полюсах аккумулятора не должно быть ниже 10,5 Вольт. Таким образом, 100-амперный аккумулятор должен "выдавать на гора" ток в 5А на протяжении 20 часов так, чтобы после разрядки этим током его напряжение не опустилось ниже 10,5 Вольт. R.C. 90 min. - Резервная емкость (Reserve Capacity) - 90 минут. Резервная емкость - это время (в минутах), в течение которого аккумулятор способен поддерживать напряжение не ниже 10,5 вольт при токе разрядки в 25А. Физическое значение резервной емкости - это время, которое можно проехать ночью при минимальной электрической нагрузке автомобиля при неработающем аккумуляторе. LOAD TEST 200 A - Нагрузочный тест 200 А.</w:t>
        <w:br/>
        <w:br/>
        <w:t>Нагрузочный тест показывает исправен ли аккумулятор и способен ли он держать нагрузку, необходимую для пуска двигателя. Для проверки к тоководам присоединяют сопротивление, соответствующее сопротивлению электрической системы при пуске автомобиля. В бытовых и гаражных условиях это пробник (устройство N Э108, не путать с Э107!). После примерно 15 секунд под нагрузкой аккумулятор должен давать напряжение не меньше 9,5 вольт при температуре 21 С. О той энергии, которую высвободил за эти секунды аккумулятор говорит раскалившееся до красна сопротивление пробника. Чем меньше (по емкости) аккумулятор, тем меньший по размеру двигатель он должен крутить и, соответственно меньше нагрузочный тест. Точное его значение (в нашем случае - 200 А) указано на этикетке. CCA (-18 C): BCI 400, IEC 275, DIN 255 - Ток холодного пуска (Cold Cranking Amperes)</w:t>
        <w:br/>
        <w:br/>
        <w:t>Важнейший показатель, говорящий о том, насколько мощный ток выдаст аккумулятор в условиях зимнего пуска. Для его определения батарею выдерживают несколько часов при температуре -18 С (0 F) и замеряют ток, который она затем выдает на протяжении 30 секунд. Ток</w:t>
      </w:r>
      <w:r>
        <w:rPr>
          <w:rFonts w:cs="Tahoma" w:ascii="Tahoma" w:hAnsi="Tahoma"/>
          <w:sz w:val="17"/>
          <w:szCs w:val="17"/>
          <w:lang w:val="en-US"/>
        </w:rPr>
        <w:t xml:space="preserve"> </w:t>
      </w:r>
      <w:r>
        <w:rPr>
          <w:rFonts w:cs="Tahoma" w:ascii="Tahoma" w:hAnsi="Tahoma"/>
          <w:sz w:val="17"/>
          <w:szCs w:val="17"/>
        </w:rPr>
        <w:t>холодного</w:t>
      </w:r>
      <w:r>
        <w:rPr>
          <w:rFonts w:cs="Tahoma" w:ascii="Tahoma" w:hAnsi="Tahoma"/>
          <w:sz w:val="17"/>
          <w:szCs w:val="17"/>
          <w:lang w:val="en-US"/>
        </w:rPr>
        <w:t xml:space="preserve"> </w:t>
      </w:r>
      <w:r>
        <w:rPr>
          <w:rFonts w:cs="Tahoma" w:ascii="Tahoma" w:hAnsi="Tahoma"/>
          <w:sz w:val="17"/>
          <w:szCs w:val="17"/>
        </w:rPr>
        <w:t>пуска</w:t>
      </w:r>
      <w:r>
        <w:rPr>
          <w:rFonts w:cs="Tahoma" w:ascii="Tahoma" w:hAnsi="Tahoma"/>
          <w:sz w:val="17"/>
          <w:szCs w:val="17"/>
          <w:lang w:val="en-US"/>
        </w:rPr>
        <w:t xml:space="preserve"> </w:t>
      </w:r>
      <w:r>
        <w:rPr>
          <w:rFonts w:cs="Tahoma" w:ascii="Tahoma" w:hAnsi="Tahoma"/>
          <w:sz w:val="17"/>
          <w:szCs w:val="17"/>
        </w:rPr>
        <w:t>измеряется</w:t>
      </w:r>
      <w:r>
        <w:rPr>
          <w:rFonts w:cs="Tahoma" w:ascii="Tahoma" w:hAnsi="Tahoma"/>
          <w:sz w:val="17"/>
          <w:szCs w:val="17"/>
          <w:lang w:val="en-US"/>
        </w:rPr>
        <w:t xml:space="preserve"> </w:t>
      </w:r>
      <w:r>
        <w:rPr>
          <w:rFonts w:cs="Tahoma" w:ascii="Tahoma" w:hAnsi="Tahoma"/>
          <w:sz w:val="17"/>
          <w:szCs w:val="17"/>
        </w:rPr>
        <w:t>по</w:t>
      </w:r>
      <w:r>
        <w:rPr>
          <w:rFonts w:cs="Tahoma" w:ascii="Tahoma" w:hAnsi="Tahoma"/>
          <w:sz w:val="17"/>
          <w:szCs w:val="17"/>
          <w:lang w:val="en-US"/>
        </w:rPr>
        <w:t xml:space="preserve"> </w:t>
      </w:r>
      <w:r>
        <w:rPr>
          <w:rFonts w:cs="Tahoma" w:ascii="Tahoma" w:hAnsi="Tahoma"/>
          <w:sz w:val="17"/>
          <w:szCs w:val="17"/>
        </w:rPr>
        <w:t>трем</w:t>
      </w:r>
      <w:r>
        <w:rPr>
          <w:rFonts w:cs="Tahoma" w:ascii="Tahoma" w:hAnsi="Tahoma"/>
          <w:sz w:val="17"/>
          <w:szCs w:val="17"/>
          <w:lang w:val="en-US"/>
        </w:rPr>
        <w:t xml:space="preserve"> </w:t>
      </w:r>
      <w:r>
        <w:rPr>
          <w:rFonts w:cs="Tahoma" w:ascii="Tahoma" w:hAnsi="Tahoma"/>
          <w:sz w:val="17"/>
          <w:szCs w:val="17"/>
        </w:rPr>
        <w:t>разным</w:t>
      </w:r>
      <w:r>
        <w:rPr>
          <w:rFonts w:cs="Tahoma" w:ascii="Tahoma" w:hAnsi="Tahoma"/>
          <w:sz w:val="17"/>
          <w:szCs w:val="17"/>
          <w:lang w:val="en-US"/>
        </w:rPr>
        <w:t xml:space="preserve"> </w:t>
      </w:r>
      <w:r>
        <w:rPr>
          <w:rFonts w:cs="Tahoma" w:ascii="Tahoma" w:hAnsi="Tahoma"/>
          <w:sz w:val="17"/>
          <w:szCs w:val="17"/>
        </w:rPr>
        <w:t>методикам</w:t>
      </w:r>
      <w:r>
        <w:rPr>
          <w:rFonts w:cs="Tahoma" w:ascii="Tahoma" w:hAnsi="Tahoma"/>
          <w:sz w:val="17"/>
          <w:szCs w:val="17"/>
          <w:lang w:val="en-US"/>
        </w:rPr>
        <w:t xml:space="preserve">: BCI (Battery Council International), IEC (International Electrotechnical Commission </w:t>
      </w:r>
      <w:r>
        <w:rPr>
          <w:rFonts w:cs="Tahoma" w:ascii="Tahoma" w:hAnsi="Tahoma"/>
          <w:sz w:val="17"/>
          <w:szCs w:val="17"/>
        </w:rPr>
        <w:t>и</w:t>
      </w:r>
      <w:r>
        <w:rPr>
          <w:rFonts w:cs="Tahoma" w:ascii="Tahoma" w:hAnsi="Tahoma"/>
          <w:sz w:val="17"/>
          <w:szCs w:val="17"/>
          <w:lang w:val="en-US"/>
        </w:rPr>
        <w:t xml:space="preserve"> DIN (Deutche Industri Normen). </w:t>
      </w:r>
      <w:r>
        <w:rPr>
          <w:rFonts w:cs="Tahoma" w:ascii="Tahoma" w:hAnsi="Tahoma"/>
          <w:sz w:val="17"/>
          <w:szCs w:val="17"/>
        </w:rPr>
        <w:t>Отличаются они деталями (30, 60 или 150 секунд, 7,2, 8,4 или 6,0 вольт конечное напряжение) и , как результат, определяют различные итоговые значения. То, как производители аккумуляторов наносят их на этикетки и является последним тестом качественности батарей. Серьезные фирмы указывают все три значения, а сомнительные компании - только один, конечно же самый большой, и, как правило, без его расшифров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3:47:00Z</dcterms:created>
  <dc:creator>1</dc:creator>
  <dc:description/>
  <dc:language>en-US</dc:language>
  <cp:lastModifiedBy>1</cp:lastModifiedBy>
  <dcterms:modified xsi:type="dcterms:W3CDTF">2008-01-25T13:47:00Z</dcterms:modified>
  <cp:revision>1</cp:revision>
  <dc:subject/>
  <dc:title>При выборе аккумулятора необходимо правильно прочитать его параметры, записанные на его этикетке</dc:title>
</cp:coreProperties>
</file>