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/>
        <w:t xml:space="preserve">Для того, чтобы хаб не разлочился, удаляешь и убираешь до лучших времен внутренний фрикцион и пружинку, что на первом снимке. </w:t>
        <w:br/>
        <w:t>Утапливаешь те выступы, что показаны стрелками на втором снимке и поворачиваешь их вместе со шлицевой частью, чтобы получилось, как на третьем снимке. Хаб залочен. Ставишь хаб на место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3810000" cy="21545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3429000" cy="30054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FF"/>
          <w:sz w:val="15"/>
          <w:szCs w:val="15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3429000" cy="25673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rrano.irk.ru/forums/download.php?id=736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errano.irk.ru/forums/download.php?id=7363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errano.irk.ru/forums/download.php?id=736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9:00Z</dcterms:created>
  <dc:creator>Дом</dc:creator>
  <dc:description/>
  <cp:keywords/>
  <dc:language>en-US</dc:language>
  <cp:lastModifiedBy>Дом</cp:lastModifiedBy>
  <dcterms:modified xsi:type="dcterms:W3CDTF">2009-03-26T09:23:00Z</dcterms:modified>
  <cp:revision>1</cp:revision>
  <dc:subject/>
  <dc:title>Для того, чтобы хаб не разлочился, удаляешь и убираешь до лучших времен внутренний фрикцион и пружинку, что на первом снимке</dc:title>
</cp:coreProperties>
</file>