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80"/>
        <w:gridCol w:w="780"/>
        <w:gridCol w:w="1020"/>
        <w:gridCol w:w="163"/>
        <w:gridCol w:w="2720"/>
        <w:gridCol w:w="842"/>
        <w:gridCol w:w="842"/>
        <w:gridCol w:w="1128"/>
      </w:tblGrid>
      <w:tr>
        <w:trPr>
          <w:trHeight w:val="25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11 мес. 2010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10 мес. 2010 г. (± % к АППГ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ТОРЫ, СПОСОБСТВУЮЩИЕ ВОЗНИКНОВЕНИЮ ДТП</w:t>
            </w:r>
          </w:p>
        </w:tc>
      </w:tr>
      <w:tr>
        <w:trPr>
          <w:trHeight w:val="51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с. зн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% к АППГ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ТП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.вес</w:t>
            </w:r>
          </w:p>
        </w:tc>
      </w:tr>
      <w:tr>
        <w:trPr>
          <w:trHeight w:val="2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57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22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ушение ПДД водителями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%</w:t>
            </w:r>
          </w:p>
        </w:tc>
      </w:tr>
      <w:tr>
        <w:trPr>
          <w:trHeight w:val="2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57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57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3" w:right="22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ушение ПДД пешеходами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%</w:t>
            </w:r>
          </w:p>
        </w:tc>
      </w:tr>
      <w:tr>
        <w:trPr>
          <w:trHeight w:val="2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ind w:left="57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яжесть последств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ОСОБО ТЯЖКИМИ ПОСЛЕДСТВИЯМ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3" w:righ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е состояние улиц и доро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%</w:t>
            </w:r>
          </w:p>
        </w:tc>
      </w:tr>
      <w:tr>
        <w:trPr>
          <w:trHeight w:val="24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57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57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13" w:righ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ая неисправность транспорт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%</w:t>
            </w:r>
          </w:p>
        </w:tc>
      </w:tr>
      <w:tr>
        <w:trPr>
          <w:trHeight w:val="24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57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РУШЕНИЯ ПДД ВОДИТЕЛЯМ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, 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А СОВЕРШЕНИЯ ДТП</w:t>
            </w:r>
          </w:p>
        </w:tc>
      </w:tr>
      <w:tr>
        <w:trPr>
          <w:trHeight w:val="2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, 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, 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ДТ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яжесть послед-ствий ДТП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DBE9B5" w:val="clear"/>
          </w:tcPr>
          <w:p>
            <w:pPr>
              <w:pStyle w:val="Normal"/>
              <w:ind w:left="40" w:righ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 отсутствии права управления ТС (ДТП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бс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. вес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ителями автобусов (ДТП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6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6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а и населенные пунк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ные доро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</w:t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ющими лицензию (ДТП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федераль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мес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 состоянии опьянения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lef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, 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, 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3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ЫЕ ВИДЫ ПРОИСШЕСТВИЙ</w:t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, 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.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казавшимися от прохождения медосвидетельствования на состояние опьянени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ДТ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яжесть послед-ствий ДТП</w:t>
            </w:r>
          </w:p>
        </w:tc>
      </w:tr>
      <w:tr>
        <w:trPr>
          <w:trHeight w:val="2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, 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с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. вес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, 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, 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УЧАСТИЕМ НЕУСТАНОВЛЕННОГО ТРАНСПОРТ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кновения Т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</w:t>
            </w:r>
          </w:p>
        </w:tc>
      </w:tr>
      <w:tr>
        <w:trPr>
          <w:trHeight w:val="27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окидывания Т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</w:t>
            </w:r>
          </w:p>
        </w:tc>
      </w:tr>
      <w:tr>
        <w:trPr>
          <w:trHeight w:val="2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езды на стоящие Т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</w:t>
            </w:r>
          </w:p>
        </w:tc>
      </w:tr>
      <w:tr>
        <w:trPr>
          <w:trHeight w:val="2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езды на препятств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</w:tr>
      <w:tr>
        <w:trPr>
          <w:trHeight w:val="2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езды на пеше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301" w:hRule="atLeast"/>
        </w:trPr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-ЗА НАРУШЕНИЯ ПЕШЕХОДАМ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ЫЕ ВИДЫ НАРУШЕНИЙ</w:t>
            </w:r>
          </w:p>
        </w:tc>
      </w:tr>
      <w:tr>
        <w:trPr>
          <w:trHeight w:val="2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 в состоянии опья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ДТП</w:t>
            </w:r>
          </w:p>
        </w:tc>
      </w:tr>
      <w:tr>
        <w:trPr>
          <w:trHeight w:val="2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с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% к АПП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. вес</w:t>
            </w:r>
          </w:p>
        </w:tc>
      </w:tr>
      <w:tr>
        <w:trPr>
          <w:trHeight w:val="2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ителями</w:t>
            </w:r>
          </w:p>
        </w:tc>
      </w:tr>
      <w:tr>
        <w:trPr>
          <w:trHeight w:val="273" w:hRule="atLeast"/>
        </w:trPr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ТСКИЙ ТРАВМАТИЗМ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вышение скор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21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 с участием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ответствие скорости конкретным условия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</w:t>
            </w:r>
          </w:p>
        </w:tc>
      </w:tr>
      <w:tr>
        <w:trPr>
          <w:trHeight w:val="21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езд на полосу встречного движ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</w:tr>
      <w:tr>
        <w:trPr>
          <w:trHeight w:val="21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ти-пешеход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блюдение очередности проезда перекрестк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</w:t>
            </w:r>
          </w:p>
        </w:tc>
      </w:tr>
      <w:tr>
        <w:trPr>
          <w:trHeight w:val="2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шеходами</w:t>
            </w:r>
          </w:p>
        </w:tc>
      </w:tr>
      <w:tr>
        <w:trPr>
          <w:trHeight w:val="307" w:hRule="atLeast"/>
        </w:trPr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ти-пассажир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ind w:left="57" w:right="2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 проезжей части в неустановленном месте или вне пешеходного перехо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3</w:t>
            </w:r>
          </w:p>
        </w:tc>
      </w:tr>
      <w:tr>
        <w:trPr>
          <w:trHeight w:val="2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ти-велосипедист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ind w:left="57" w:right="2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ожиданный выход на проезжую часть из-за ТС, деревьев и др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</w:t>
            </w:r>
          </w:p>
        </w:tc>
      </w:tr>
      <w:tr>
        <w:trPr>
          <w:trHeight w:val="21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9B5" w:val="clear"/>
          </w:tcPr>
          <w:p>
            <w:pPr>
              <w:pStyle w:val="Normal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3:00Z</dcterms:created>
  <dc:creator>Admin</dc:creator>
  <dc:description/>
  <dc:language>en-US</dc:language>
  <cp:lastModifiedBy>Administrator</cp:lastModifiedBy>
  <dcterms:modified xsi:type="dcterms:W3CDTF">2010-09-29T07:19:00Z</dcterms:modified>
  <cp:revision>4</cp:revision>
  <dc:subject/>
  <dc:title/>
</cp:coreProperties>
</file>