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Tahoma" w:hAnsi="Tahoma" w:cs="Tahoma"/>
        </w:rPr>
      </w:pPr>
      <w:r>
        <w:rPr>
          <w:rFonts w:cs="Tahoma" w:ascii="Tahoma" w:hAnsi="Tahoma"/>
        </w:rPr>
        <w:t>13 самых страшных автомобилей планеты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</w:rPr>
        <w:t>13 самых страшных автомобилей планеты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 июня 2008г.</w:t>
        <w:br/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2857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ahoma" w:ascii="Tahoma" w:hAnsi="Tahoma"/>
          <w:sz w:val="17"/>
          <w:szCs w:val="17"/>
        </w:rPr>
        <w:t>13 самых-самых уродливых автомобилей планеты попали в </w:t>
      </w:r>
      <w:hyperlink r:id="rId3" w:tgtFrame="_blank">
        <w:r>
          <w:rPr>
            <w:rStyle w:val="InternetLink"/>
            <w:rFonts w:cs="Tahoma" w:ascii="Tahoma" w:hAnsi="Tahoma"/>
            <w:color w:val="013E88"/>
            <w:sz w:val="17"/>
            <w:szCs w:val="17"/>
          </w:rPr>
          <w:t>часть I рейтинга</w:t>
        </w:r>
      </w:hyperlink>
      <w:r>
        <w:rPr>
          <w:rFonts w:cs="Tahoma" w:ascii="Tahoma" w:hAnsi="Tahoma"/>
          <w:sz w:val="17"/>
          <w:szCs w:val="17"/>
        </w:rPr>
        <w:t xml:space="preserve">. Но ситуация заставляет выпустить вторую часть этого списка. Уж больно много машин избежало попадания в первую чертову дюжину неудачников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uzuki Jimny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FIAT Crom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eep Compass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afei Simb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serati Quattroport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organ Aero 8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gani Zond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sangYong Actyon Sports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Alfa Romeo 8C Competizion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hindra Boler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647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ucra LC470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42875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ata Nan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льше всех от сомнительного подиума расположился Suzuki Jimny. Его внешность сложно назвать привлекательной. Однако он очень похож на веселый паровоз, главного героя одноименного мультфильма. В общем, не красавец, конечно, но какой-то весь добрый и положительный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Еще один претендент — FIAT Croma. Если в новом обличье он стал очень даже ничего, то вот предыдущий кузов — это просто ужас. Наверное, примерно так выглядит изголодавшийся домашний хомячок, побритый наголо своим нездоровым хозяином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дний из неочевидных уродов занимает как раз 11-е место. Последующие десять — просто фантастически отвратительны. Jeep Compass — современный автомобиль. И дизайн у него современный, только очень уж на любителя. Он похож на глупую собаку, которая преданно смотрит на хозяина широко открытыми, очень любящими, но абсолютно бессмысленными глазами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afei Simbo — ну чем не представитель цирка уродов?! Все ведь помнят анекдот про девочку, которой мама слишком туго завязывала косички и та все время улыбалась. Ну, вот у Hafei такая же суровая мама, он не только скалится, у него аж глаза-фары на лоб лезут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смотря на всю свою крутость и престижность, угодила в наш рейтинг и Maserati Quattroporte. Видом передней части автомобиля некоторые могут даже восторгаться. В конце концов, огромная хищная рыбина — не самое плохое сравнение. А вот задняя часть не просто унылая, она унылая настолько, что хочется пойти и повеситься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едьмое место — Morgan Aero 8. Ретроавтомобили всегда в почете. Особенно с огромными колесными дисками. Но только не тогда, когда один глаз больше другого и радиаторная решетка навевает грустные воспоминания о стихотворении Пушкина «Узник» — «Сижу за решеткой в темнице сырой…»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Чуть уродливее Pagani Zonda. Очень быстрый, очень спортивный автомобиль. Все бы здорово было, если б так не напоминала машина надувшуюся в пруду лягушку. Надо вместо гудка клаксона поставить запись квакающей жабы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sangYong — частый гость в подобного рода рейтингах. Но пикап Actyon Sports переплюнул всех остальных. Когда двигаешься по бездорожью, надо иметь хороший нюх — это понятно, ведь того и гляди можно куда-нибудь вляпаться. Видимо, именно поэтому у этой машины такой огромный острый нос, который делает ее похожей на крысу, принюхивающуюся к стрихнину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ятерку самых-самых открывает Alfa Romeo 8C Competizione. Понятно, что это дорогущий спорткар. Однако слишком он похож на персонажа мультика «Карлик Нос». Грустные глаза и большой низко опущенный нос выдают в нашем герое чуткую, добрую душу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чти вспрыгнула на пьедестал хоть какого-то рейтинга Mahindra Bolero. Тут убого абсолютно все, от дисков до боковых зеркал. Впрочем, до бронзы авто не дотянулось исключительно из-за своих маленьких полуслепых фар. Они придают «лицу» индийской машины хоть что-то живое, так как делают ее похожей на крота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ронза отходит к таинственной Lucra LC470. Ее уродство практически переходит в красоту — так сильно она похожа на маленькую испуганную ящерицу. Ей только что оторвали хвост, чем вызвали ее крайнее удивление и досаду!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еребро у Tata Nano. Она настолько же уродлива, насколько дешева. Свежие задумки дизайнеров стоили очень дорого, и создатели решили просто взять старый советский холодильник (у многих такие стоят на даче), приделать к нему колеса от велосипеда «Дружок». И вуаля — автомобиль готов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 вот отнять у Pontiac Aztek его оригинальную уродливость не способен никто. Смешивать гены человека и животного запрещено во всем мире, только в Англии недавно дали добро. А вот скрещивать автомобили с животными никто не запрещал, чем и воспользовались американцы — получился такой вот мутант Pontiac Aztec. Свиное рыльце, глаза таракана, туловище носорога — на автомобильных колесах.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Николай Загвоздкин</w:t>
      </w:r>
    </w:p>
    <w:p>
      <w:pPr>
        <w:pStyle w:val="Style14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5"/>
          <w:szCs w:val="15"/>
        </w:rPr>
        <w:t>Источник www.autonews.ru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AABBBB"/>
        </w:pBdr>
        <w:shd w:fill="EEEEEE" w:val="clear"/>
        <w:spacing w:before="0" w:after="150"/>
        <w:jc w:val="both"/>
        <w:outlineLvl w:val="2"/>
        <w:rPr>
          <w:rFonts w:ascii="Arial" w:hAnsi="Arial" w:cs="Arial"/>
          <w:b/>
          <w:b/>
          <w:bCs/>
          <w:color w:val="555555"/>
          <w:spacing w:val="-15"/>
          <w:sz w:val="27"/>
          <w:szCs w:val="27"/>
        </w:rPr>
      </w:pPr>
      <w:hyperlink r:id="rId16">
        <w:r>
          <w:rPr>
            <w:rStyle w:val="InternetLink"/>
            <w:rFonts w:cs="Arial" w:ascii="Arial" w:hAnsi="Arial"/>
            <w:color w:val="555555"/>
            <w:spacing w:val="-15"/>
            <w:sz w:val="27"/>
            <w:szCs w:val="27"/>
          </w:rPr>
          <w:t>Самый страшный автомобиль в мире</w:t>
        </w:r>
      </w:hyperlink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86250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Автовладельцы, неравнодушные к своим стареньким машинам, могут лишь посочувствовать тому, что пытался сделать этот владелец. У многих из нас бывает желание придать старому автомобилю второе дыхание путем перекраски кузова или установки разных аэродинамических деталей, вроде спойлера или обвеса. А вот у владельца этого несчастного автомобиля на уме было кое-что другое.</w:t>
      </w:r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Непонятно, чего он ожидал получить в итоге, но, судя по всему, чудак остался не очень доволен результатом. Автомобиль был безобразно окрашен до такой степени толстым слоем краски, что он стал неузнаваем и даже ужасен. Если у вас есть какие либо идеи, касающиеся возможного названия этого монстра, оставьте, пожалуйста, комментарий. // </w:t>
      </w:r>
      <w:hyperlink r:id="rId18">
        <w:r>
          <w:rPr>
            <w:rStyle w:val="InternetLink"/>
            <w:rFonts w:cs="Tahoma" w:ascii="Tahoma" w:hAnsi="Tahoma"/>
            <w:sz w:val="18"/>
            <w:szCs w:val="18"/>
          </w:rPr>
          <w:t>Auto-Novosti.ru</w:t>
        </w:r>
      </w:hyperlink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86250" cy="310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8625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 материалам </w:t>
      </w:r>
      <w:hyperlink r:id="rId21" w:tgtFrame="_blank">
        <w:r>
          <w:rPr>
            <w:rStyle w:val="InternetLink"/>
            <w:rFonts w:cs="Tahoma" w:ascii="Tahoma" w:hAnsi="Tahoma"/>
            <w:sz w:val="18"/>
            <w:szCs w:val="18"/>
          </w:rPr>
          <w:t>topspeed.com</w:t>
        </w:r>
      </w:hyperlink>
    </w:p>
    <w:p>
      <w:pPr>
        <w:pStyle w:val="Normal"/>
        <w:shd w:fill="EEEEEE" w:val="clear"/>
        <w:spacing w:lineRule="atLeast" w:line="360" w:before="120" w:after="192"/>
        <w:ind w:left="240" w:right="240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ото: vwvortex.com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33"/>
            <w:szCs w:val="33"/>
          </w:rPr>
          <w:t>Самый уродливый автомобиль года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мая популярная программа про автомобили в мире 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op Gear</w:t>
      </w:r>
      <w:r>
        <w:rPr>
          <w:rFonts w:cs="Arial" w:ascii="Arial" w:hAnsi="Arial"/>
          <w:color w:val="000000"/>
          <w:sz w:val="20"/>
          <w:szCs w:val="20"/>
        </w:rPr>
        <w:t xml:space="preserve">, назвали, и показала самый уродливый автомобиль этого года. Им стало детище швейцарских автопроизводителей -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eber</w:t>
      </w:r>
      <w:r>
        <w:rPr>
          <w:rFonts w:cs="Arial" w:ascii="Arial" w:hAnsi="Arial"/>
          <w:color w:val="000000"/>
          <w:sz w:val="20"/>
          <w:szCs w:val="20"/>
        </w:rPr>
        <w:t xml:space="preserve">. Автомобиль чем-то напоминает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MW</w:t>
      </w:r>
      <w:r>
        <w:rPr>
          <w:rFonts w:cs="Arial" w:ascii="Arial" w:hAnsi="Arial"/>
          <w:color w:val="000000"/>
          <w:sz w:val="20"/>
          <w:szCs w:val="20"/>
        </w:rPr>
        <w:t xml:space="preserve">, но после пребывания в микроволновке, где благополучно и расплавился. </w:t>
        <w:br/>
        <w:t>Дизайн не вышел, зато под капотом всё в норме: 7 литров, 700 лошадей, максимальная скорость 400км/ч, до сотни за 2.5 секун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81500" cy="2733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81500" cy="2733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color w:val="6B6B6B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266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news.ru/autobusiness/news.shtml?/2007/06/19/128289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auto-novosti.ru/2008/07/28/samyiy-strashnyiy-avtomobil-v-mire.html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auto-novosti.ru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topspeed.com/" TargetMode="External"/><Relationship Id="rId22" Type="http://schemas.openxmlformats.org/officeDocument/2006/relationships/hyperlink" Target="http://www.xage.ru/comments.php?id=1942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13:00Z</dcterms:created>
  <dc:creator>User</dc:creator>
  <dc:description/>
  <cp:keywords/>
  <dc:language>en-US</dc:language>
  <cp:lastModifiedBy>User</cp:lastModifiedBy>
  <dcterms:modified xsi:type="dcterms:W3CDTF">2008-10-11T06:31:00Z</dcterms:modified>
  <cp:revision>7</cp:revision>
  <dc:subject/>
  <dc:title/>
</cp:coreProperties>
</file>