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АЗ –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A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543268 и МАЗ-5440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Потеснить КамАЗ и МАЗ на их тер</w:t>
        <w:softHyphen/>
        <w:t>ритории - сделать тягач для ра</w:t>
        <w:softHyphen/>
        <w:t>боты в России первой задумала «Скания». Другие фирмы год-два присматривались к успеху шве</w:t>
        <w:softHyphen/>
        <w:t>дов, а потом кинулись вдогонку. Цена бюджетного тягача по за</w:t>
        <w:softHyphen/>
        <w:t>падным меркам смехотворная -50-60 тыс. евро плюс 10 тыс. НДС и 3-4 тыс. растаможка. Итого на</w:t>
        <w:softHyphen/>
        <w:t>бегает 70-75 тысяч. Интересно, а что за эти деньги смогут предло</w:t>
        <w:softHyphen/>
        <w:t>жить наши автозаводы?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drawing>
          <wp:inline distT="0" distB="0" distL="0" distR="0">
            <wp:extent cx="497967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Хотя МАЗ-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и отгорожен забором от Минского автозавода, отношения между ними теснее, чем просто соседские. Делятся технологиями, конструкторскими разработками, налаженными связями. Не мудрено, что обе маши</w:t>
        <w:softHyphen/>
        <w:t>ны оказались с одинаковым сило</w:t>
        <w:softHyphen/>
        <w:t xml:space="preserve">вым агрегатом - турбодизель 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2866 Евро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в 410 л. с. и 16-ступенчатая короб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ZF</w:t>
      </w:r>
      <w:r>
        <w:rPr>
          <w:rFonts w:cs="Arial" w:ascii="Arial" w:hAnsi="Arial"/>
          <w:color w:val="000000"/>
          <w:sz w:val="20"/>
          <w:szCs w:val="20"/>
        </w:rPr>
        <w:t xml:space="preserve">. Если для </w:t>
      </w:r>
      <w:r>
        <w:rPr>
          <w:rFonts w:cs="Arial" w:ascii="Arial" w:hAnsi="Arial"/>
          <w:color w:val="000000"/>
          <w:sz w:val="20"/>
          <w:szCs w:val="20"/>
          <w:lang w:val="en-US"/>
        </w:rPr>
        <w:t>MA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>-543268 других вариан</w:t>
        <w:softHyphen/>
        <w:t>тов нет, то МАЗ-5440 был рожден с ярославским мотором ЯМЗ-7511 мощностью 400 л. с. и девятиступенчатой коробкой. Таких «супер МАЗов» в 2005 году прода</w:t>
        <w:softHyphen/>
        <w:t>ли почти полторы тысячи, а с не</w:t>
        <w:softHyphen/>
        <w:t>мецким дизелем в прошлом году заказали в 10 раз меньше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737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Для дальнобоя МАЗ наладил выпуск разных ведущих мостов. Один модернизированный с пяти - сателлитными ступичными редук</w:t>
        <w:softHyphen/>
        <w:t>торами, более широкими тормозными колодками и барабанами. Другой совсем новый, гипоидный (значит - экономичный), с блоки</w:t>
        <w:softHyphen/>
        <w:t>ровкой дифференциала и с диско</w:t>
        <w:softHyphen/>
        <w:t xml:space="preserve">выми тормозами. Пневмоаппаратура на обоих импортная, </w:t>
      </w:r>
      <w:r>
        <w:rPr>
          <w:rFonts w:cs="Arial" w:ascii="Arial" w:hAnsi="Arial"/>
          <w:color w:val="000000"/>
          <w:sz w:val="20"/>
          <w:szCs w:val="20"/>
          <w:lang w:val="en-US"/>
        </w:rPr>
        <w:t>ABS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lang w:val="en-US"/>
        </w:rPr>
        <w:t>ASR</w:t>
      </w:r>
      <w:r>
        <w:rPr>
          <w:rFonts w:cs="Arial" w:ascii="Arial" w:hAnsi="Arial"/>
          <w:color w:val="000000"/>
          <w:sz w:val="20"/>
          <w:szCs w:val="20"/>
        </w:rPr>
        <w:t>, как и положено, - в штате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764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Сегодня кабина МАЗ-5440 лучшая из отечественных и легко выдерживает конкуренцию с «бюджетниками». В первую оче</w:t>
        <w:softHyphen/>
        <w:t>редь из-за размера: длина - 2150 мм, ширина - 2460 мм, внутрен</w:t>
        <w:softHyphen/>
        <w:t>няя высота - 1850 мм, тоннель двигателя возвышается над по</w:t>
        <w:softHyphen/>
        <w:t>лом всего на 190 мм. Четырехто</w:t>
        <w:softHyphen/>
        <w:t>чечная пневмоподвеска, доброт</w:t>
        <w:softHyphen/>
        <w:t>ная панель приборов, два спаль</w:t>
        <w:softHyphen/>
        <w:t>ника, жидкостная автономка - подогреватель, импортные сиденья - все это бросается в глаза при первом знакомстве. Улучшилось качество окраски - теперь на не</w:t>
        <w:softHyphen/>
        <w:t>мецкой линии, а в этом году еще собираются ввести катафорезное грунтование. Пол, двери, бокови</w:t>
        <w:softHyphen/>
        <w:t>ны у этой кабины - из оцинкован</w:t>
        <w:softHyphen/>
        <w:t>ной стали. Крылья, низ дверей, детали облицовки выклеены из стеклопластика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9905" cy="255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Однако подсчитаем. С уста</w:t>
        <w:softHyphen/>
        <w:t>новкой немецких дизеля и КП цена МАЗ-5440 выросла с 30 300 ев</w:t>
        <w:softHyphen/>
        <w:t>ро до 42 000. Для самых приве</w:t>
        <w:softHyphen/>
        <w:t>редливых заказчиков можно до</w:t>
        <w:softHyphen/>
        <w:t>бавить электростеклоподъемни</w:t>
        <w:softHyphen/>
        <w:t>ки, люк в крыше, еще одну, те</w:t>
        <w:softHyphen/>
        <w:t>перь уже сухую, автономку, кон</w:t>
        <w:softHyphen/>
        <w:t>диционер и холодильник. Цена вырастет еще на пару тысяч. И последний довесок - кофеварка за сотню... Гарантия на такой МАЗ - год или 100 тысяч кило</w:t>
        <w:softHyphen/>
        <w:t>метров, притом клиент может принять участие в приемке ма</w:t>
        <w:softHyphen/>
        <w:t>шины заводским ОТК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За МАЗ-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в базовой комп</w:t>
        <w:softHyphen/>
        <w:t>лектации просят 52 500 евро б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ДС. Немало, хотя он собран, по большому счету, на мазовских мостах и раме, но все же велика в цене доля «чистокровной» немец</w:t>
        <w:softHyphen/>
        <w:t xml:space="preserve">кой кабины от 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2000. Она с низкой крышей, однако две спальные полки с почти ортопе</w:t>
        <w:softHyphen/>
        <w:t>дическими матрасами помещают</w:t>
        <w:softHyphen/>
        <w:t>ся. Ее длина - 2135 мм, ширина -2400 мм, внутренняя высота -1600 мм. Кому нужен простор, за высокую - 2080 мм - кабину «Коммандер» придется добавить 5700 евро. Причем у нее четырехточеч</w:t>
        <w:softHyphen/>
        <w:t>ная пневмоподвеска вместо пру</w:t>
        <w:softHyphen/>
        <w:t>жинной и улучшенная отделка интерьера. Сомневаться в немецком качестве не приходится: кабины сварены из оцинковки, многие па</w:t>
        <w:softHyphen/>
        <w:t>нели пластмассовые, а краска не шелушится и на пятнадцатилет</w:t>
        <w:softHyphen/>
        <w:t xml:space="preserve">нем «секонд хэнде» сер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>. Одно плохо - по нашим меркам дорого</w:t>
        <w:softHyphen/>
        <w:t>ваты запчасти на кабину. К приме</w:t>
        <w:softHyphen/>
        <w:t>ру, ресурс двигателя предсказуем - служить будет долго, а снести бампер, переднюю панель, фары, стекло можно в одну секунду. Ре</w:t>
        <w:softHyphen/>
        <w:t>монт будет стоить хороших денег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15795" cy="355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63470" cy="363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Одним из больных мест у пер</w:t>
        <w:softHyphen/>
        <w:t>вых МАЗ-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была рама. Ныне «лестницы» вы</w:t>
        <w:softHyphen/>
        <w:t>пускают в трех вариантах; они от</w:t>
        <w:softHyphen/>
        <w:t>личаются длиной упрочняющих вставок, усилителями и формой кронштейнов. За самую надеж</w:t>
        <w:softHyphen/>
        <w:t xml:space="preserve">ную в исполне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HD</w:t>
      </w:r>
      <w:r>
        <w:rPr>
          <w:rFonts w:cs="Arial" w:ascii="Arial" w:hAnsi="Arial"/>
          <w:color w:val="000000"/>
          <w:sz w:val="20"/>
          <w:szCs w:val="20"/>
        </w:rPr>
        <w:t xml:space="preserve"> придется доплатить 232 евро - почти да</w:t>
        <w:softHyphen/>
        <w:t>ром! Для сравнения: импортные дополнительные галогенные фа</w:t>
        <w:softHyphen/>
        <w:t>ры стоят 107, а пластиковый солнцезащитный козырек на ка</w:t>
        <w:softHyphen/>
        <w:t>бину- 113 евро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66240" cy="323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49145" cy="3223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Еще одна новость - на двухосниках намерены отказаться от двухбаллонной пневмоподвески в пользу мазовской на четырех пневмоподушках. Это тоже уменьшит нагрузку на раму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29125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По цене и богатству предлага</w:t>
        <w:softHyphen/>
        <w:t>емых опций МАЗ-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легко опе</w:t>
        <w:softHyphen/>
        <w:t>режает соседа, хотя и здесь у них много общего. В базовой компле</w:t>
        <w:softHyphen/>
        <w:t xml:space="preserve">ктации: темпомат (так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MAN</w:t>
      </w:r>
      <w:r>
        <w:rPr>
          <w:rFonts w:cs="Arial" w:ascii="Arial" w:hAnsi="Arial"/>
          <w:color w:val="000000"/>
          <w:sz w:val="20"/>
          <w:szCs w:val="20"/>
        </w:rPr>
        <w:t xml:space="preserve"> на</w:t>
        <w:softHyphen/>
        <w:t>зывают круиз-контроль), подогре</w:t>
        <w:softHyphen/>
        <w:t>ваемые топливный фильтр и во</w:t>
        <w:softHyphen/>
        <w:t>доотделитель «Сепар-2000», им</w:t>
        <w:softHyphen/>
        <w:t>портные колесные диски и шины. За остальное придется доплачи</w:t>
        <w:softHyphen/>
        <w:t>вать. Спойлер на крышу, окрашен</w:t>
        <w:softHyphen/>
        <w:t>ный в цвет кабины, стоит 577 ев</w:t>
        <w:softHyphen/>
        <w:t>ро, воздушная автономка «Эбер - спехер» - еще 750 у. е. Странно, но находятся покупатели, которым дополнительный отопитель не нужен, а ведь это не предмет роско</w:t>
        <w:softHyphen/>
        <w:t>ши, в отличие от централизован</w:t>
        <w:softHyphen/>
        <w:t>ной смазки «Линкольн» за 1800 евро. У нас за такие деньги, конеч</w:t>
        <w:softHyphen/>
        <w:t>но же, предпочтут ползать со шприцем, но мотор-то гонять на стоянках - себе дороже. Наверня</w:t>
        <w:softHyphen/>
        <w:t>ка тягач без автономки заказыва</w:t>
        <w:softHyphen/>
        <w:t>ют для работы на коротком плече: известно ведь, что самая теплая постель - домашняя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74975" cy="284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Для наиболее тяжелых усло</w:t>
        <w:softHyphen/>
        <w:t>вий эксплуатации и дальних рей</w:t>
        <w:softHyphen/>
        <w:t>сов предлагают этакий россий</w:t>
        <w:softHyphen/>
        <w:t>ский пакет опций. Жидкостная ав</w:t>
        <w:softHyphen/>
        <w:t>тономка за 1100 евро в лютые мо</w:t>
        <w:softHyphen/>
        <w:t>розы еще и разогреет двигатель. За большой, 700-литровый топ</w:t>
        <w:softHyphen/>
        <w:t>ливный бак придется доплатить 200, за батарею емкостью 225 А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</w:t>
      </w:r>
      <w:r>
        <w:rPr>
          <w:rFonts w:cs="Arial" w:ascii="Arial" w:hAnsi="Arial"/>
          <w:color w:val="000000"/>
          <w:sz w:val="20"/>
          <w:szCs w:val="20"/>
        </w:rPr>
        <w:t>ч - 50, за передний мост с дисковы</w:t>
        <w:softHyphen/>
        <w:t xml:space="preserve">ми тормозами - 1100, импортные амортизаторы встанут в 130 и еще 600 за рулевой механизм </w:t>
      </w:r>
      <w:r>
        <w:rPr>
          <w:rFonts w:cs="Arial" w:ascii="Arial" w:hAnsi="Arial"/>
          <w:color w:val="000000"/>
          <w:sz w:val="20"/>
          <w:szCs w:val="20"/>
          <w:lang w:val="en-US"/>
        </w:rPr>
        <w:t>ZF</w:t>
      </w:r>
      <w:r>
        <w:rPr>
          <w:rFonts w:cs="Arial" w:ascii="Arial" w:hAnsi="Arial"/>
          <w:color w:val="000000"/>
          <w:sz w:val="20"/>
          <w:szCs w:val="20"/>
        </w:rPr>
        <w:t>, кон</w:t>
        <w:softHyphen/>
        <w:t>диционер обойдется в 1100 евро. Холодильник и автомагнитола по</w:t>
        <w:softHyphen/>
        <w:t xml:space="preserve">требуют еще 410 у. е., однако скрасят суровый быт в поездке. Под высокую фуру за 650 евро смонтируют низкое седло </w:t>
      </w:r>
      <w:r>
        <w:rPr>
          <w:rFonts w:cs="Arial" w:ascii="Arial" w:hAnsi="Arial"/>
          <w:color w:val="000000"/>
          <w:sz w:val="20"/>
          <w:szCs w:val="20"/>
          <w:lang w:val="en-US"/>
        </w:rPr>
        <w:t>Jost</w:t>
      </w:r>
      <w:r>
        <w:rPr>
          <w:rFonts w:cs="Arial" w:ascii="Arial" w:hAnsi="Arial"/>
          <w:color w:val="000000"/>
          <w:sz w:val="20"/>
          <w:szCs w:val="20"/>
        </w:rPr>
        <w:t xml:space="preserve"> вы</w:t>
        <w:softHyphen/>
        <w:t>сотой 1150 или 1050 мм, а умень</w:t>
        <w:softHyphen/>
        <w:t>шить габаритную высоту помогут низкопрофильные (60%) шины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8280" cy="231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ний штрих - запираю</w:t>
        <w:softHyphen/>
        <w:t>щаяся на ключ крышка топливно</w:t>
        <w:softHyphen/>
        <w:t>го бака за 16 евро. Сумма легко пе</w:t>
        <w:softHyphen/>
        <w:t>ревалила за 67 тысяч, причем без НДС. Что приобрести, чем посту</w:t>
        <w:softHyphen/>
        <w:t>питься - решает покупатель, жест</w:t>
        <w:softHyphen/>
        <w:t>ких рамок нет. Гарантийный про</w:t>
        <w:softHyphen/>
        <w:t>бег - 200 тыс. км или два года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9325" cy="277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3:00Z</dcterms:created>
  <dc:creator>HomeUser</dc:creator>
  <dc:description/>
  <cp:keywords/>
  <dc:language>en-US</dc:language>
  <cp:lastModifiedBy>Ротанов Игорь</cp:lastModifiedBy>
  <dcterms:modified xsi:type="dcterms:W3CDTF">2008-10-11T13:56:00Z</dcterms:modified>
  <cp:revision>3</cp:revision>
  <dc:subject/>
  <dc:title>МАЗ – MAN</dc:title>
</cp:coreProperties>
</file>