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ind w:firstLine="72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Тюнинговые полиуретановые детали подвески</w:t>
      </w:r>
    </w:p>
    <w:p>
      <w:pPr>
        <w:pStyle w:val="2"/>
        <w:ind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2"/>
        <w:ind w:firstLine="720"/>
        <w:jc w:val="both"/>
        <w:rPr>
          <w:color w:val="000000"/>
        </w:rPr>
      </w:pPr>
      <w:r>
        <w:rPr>
          <w:color w:val="000000"/>
        </w:rPr>
        <w:t>ПОЛИУРЕТАН – это полимер с уникальными свойствами, широко применяющийся в изготовлении деталей для сверхтяжёлых условий эксплуатации. Из-за дороговизны и капризности технологии производства, полиуретан применяется в основном только для особо ответственных узлов, где применение резины (каучука) неоправданно, в силу малого срока службы и достаточно средних эксплуатационных характеристик.</w:t>
      </w:r>
    </w:p>
    <w:p>
      <w:pPr>
        <w:pStyle w:val="2"/>
        <w:ind w:firstLine="720"/>
        <w:jc w:val="both"/>
        <w:rPr>
          <w:color w:val="000000"/>
        </w:rPr>
      </w:pPr>
      <w:r>
        <w:rPr>
          <w:color w:val="000000"/>
        </w:rPr>
        <w:t>Последние разработки в области химии позволили ПРОЕКТИРОВАТЬ свойства полиуретанов для решения специализированных задач в промышленности.</w:t>
      </w:r>
    </w:p>
    <w:p>
      <w:pPr>
        <w:pStyle w:val="2"/>
        <w:ind w:firstLine="720"/>
        <w:jc w:val="both"/>
        <w:rPr/>
      </w:pPr>
      <w:r>
        <w:rPr>
          <w:color w:val="000000"/>
        </w:rPr>
        <w:t>Втулки и сайлентблоки подвески – это наиболее яркие образцы применения ПОЛИУРЕТНА в автомобиле. Полиуретановые детали отлично выдерживают большие знакопеременные нагрузки в  тяжёлых условиях эксплуатации, не требуют обслуживания и смазки, не теряют своих качеств долгие годы.</w:t>
      </w:r>
    </w:p>
    <w:p>
      <w:pPr>
        <w:pStyle w:val="TextBody"/>
        <w:ind w:firstLine="720"/>
        <w:jc w:val="both"/>
        <w:rPr/>
      </w:pPr>
      <w:r>
        <w:rPr/>
        <w:t>Зарубежные тюнинговые компании работают в области производства полиуретановых деталей более 20 лет, а назначаемый ими гарантийный срок эксплуатации – более 10 лет.</w:t>
      </w:r>
    </w:p>
    <w:p>
      <w:pPr>
        <w:pStyle w:val="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cantSplit w:val="true"/>
        </w:trPr>
        <w:tc>
          <w:tcPr>
            <w:tcW w:w="10136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В чём основные отличия резиновых деталей (</w:t>
            </w:r>
            <w:r>
              <w:rPr>
                <w:b/>
                <w:lang w:val="en-US"/>
              </w:rPr>
              <w:t>OEM</w:t>
            </w:r>
            <w:r>
              <w:rPr>
                <w:b/>
              </w:rPr>
              <w:t>) подвески от ПОЛИУРЕТАНОВЫХ?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ЕЗИНА и КАУЧУК</w:t>
            </w:r>
          </w:p>
        </w:tc>
        <w:tc>
          <w:tcPr>
            <w:tcW w:w="5068" w:type="dxa"/>
            <w:tcBorders>
              <w:lef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ЛИУРЕТАН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Материал, из которого они изготовлены – это резиновая смесь, содержащая синтетический и/или натуральный каучук. Из-за наличия натуральных компонентов, придающих эластичность, срок службы резины ограничен.</w:t>
            </w:r>
          </w:p>
        </w:tc>
        <w:tc>
          <w:tcPr>
            <w:tcW w:w="5068" w:type="dxa"/>
            <w:tcBorders>
              <w:left w:val="doub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лиуретан – это полностью синтетический сополимер, свойства которого можно изменять для решения конкретных производственных и конструкторских задач в широких  пределах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lef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Резиновые детали начинают терять свои основные свойства сразу же после производства, становятся всё более жёсткими при хранении, растрескиваясь снаружи и размягчаясь внутри при эксплуатации,  утрачивая своё основное свойство – гибкость и упругость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Неблагоприятные погодные условия: высокие и низкие температуры, озон и ультрафиолетовое излучение, топливо, моторные и трансмиссионные масла интенсивно разрушают резиновые детали. </w:t>
            </w:r>
          </w:p>
        </w:tc>
        <w:tc>
          <w:tcPr>
            <w:tcW w:w="5068" w:type="dxa"/>
            <w:tcBorders>
              <w:left w:val="doub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олиуретановые детали обладают рядом уникальных свойств и полностью лишены недостатков резины. Основной фактор, затрудняющий широкое применение полиуретанов в производстве, это дороговизна полиуретанового сополимера и большой временной технологический цикл. Производство резиновой детали занимает примерно 20 минут, для полиуретановой детали потребуется более 32 часов. Отлично противостоит природным и техногенным неблагоприятным условиям.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При движении автомобиля резиновые детали значительно деформируются и нарушают работу кинематики подвески. Как правило, старение резиновых деталей сказывается примерно через два-три года эксплуатации, независимо от пробега автомобиля. Чем больше срок эксплуатации автомобиля, тем сильнее прогрессируют люфты рычагов, тем меньше контроль над управляемостью автомобиля.</w:t>
      </w:r>
    </w:p>
    <w:p>
      <w:pPr>
        <w:pStyle w:val="TextBody"/>
        <w:ind w:firstLine="720"/>
        <w:jc w:val="both"/>
        <w:rPr/>
      </w:pPr>
      <w:r>
        <w:rPr/>
        <w:t>Это в свою очередь вызывает ускоренный износ шин, неравномерное торможение, нарушается обратная связь с рулевым управлением. Потеря эластичности и упругости резиновых деталей приводит к интенсивному разрушению других деталей подвески: шаровых опор, рычагов, амортизаторов.</w:t>
      </w:r>
    </w:p>
    <w:p>
      <w:pPr>
        <w:pStyle w:val="TextBody"/>
        <w:ind w:firstLine="720"/>
        <w:jc w:val="both"/>
        <w:rPr/>
      </w:pPr>
      <w:r>
        <w:rPr/>
        <w:t>Это единственное и самое важное отличие, которое Вы можете почувствовать, эксплуатируя исправный автомобиль старше трёх лет и сравнив работу подвески на новом автомобиле.</w:t>
      </w:r>
    </w:p>
    <w:p>
      <w:pPr>
        <w:pStyle w:val="TextBody"/>
        <w:ind w:firstLine="720"/>
        <w:jc w:val="both"/>
        <w:rPr/>
      </w:pPr>
      <w:r>
        <w:rPr/>
        <w:t>Установка ПОЛИУРЕТАНОВЫХ деталей подвески на новый автомобиль даст ощутимую выгоду, Вы получите превосходящий и наилучший контроль над управляемостью в самых экстремальных условиях вождения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cantSplit w:val="true"/>
        </w:trPr>
        <w:tc>
          <w:tcPr>
            <w:tcW w:w="10456" w:type="dxa"/>
            <w:gridSpan w:val="2"/>
            <w:tcBorders/>
          </w:tcPr>
          <w:p>
            <w:pPr>
              <w:pStyle w:val="Heading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преимущества полиуретановых деталей</w:t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/>
          </w:tcPr>
          <w:p>
            <w:pPr>
              <w:pStyle w:val="Heading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ффективность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области малых деформаций жесткость полиуретановых деталей ВДВОЕ превышает жёсткость резиновых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уретановые детали подвески более эффективны при эксплуатации автомобиля в тяжёлых дорожных условиях.</w:t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/>
          </w:tcPr>
          <w:p>
            <w:pPr>
              <w:pStyle w:val="Heading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ёжность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области больших деформаций полиуретановые детали дольше сохраняют упругость, чем резиновые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уретановые детали надёжно предохраняют подвеску и кузов при максимальных нагрузках.</w:t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/>
          </w:tcPr>
          <w:p>
            <w:pPr>
              <w:pStyle w:val="Heading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говечность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таточные деформации полиуретановых деталей ниже, чем резиновых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урс полиуретановых деталей выше резиновых в 4-5 раз и  более.</w:t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/>
          </w:tcPr>
          <w:p>
            <w:pPr>
              <w:pStyle w:val="Heading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ность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единение полиуретана с металлическими частями прочнее, чем у резины. Отслоение от металла не происходит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ел прочности полиуретановых деталей на растяжение в 3 раза больше, чем резиновых.</w:t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/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</w:t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 высочайших эксплуатационных характеристиках, цены на полиуретановые втулки и сайлентблоки, соизмеримы с ценами на оригинальные резиновые детали </w:t>
            </w:r>
            <w:r>
              <w:rPr>
                <w:sz w:val="24"/>
                <w:lang w:val="en-US"/>
              </w:rPr>
              <w:t>OEM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2552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авнительные характеристики материалов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о-механические св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иуре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емпература эксплуа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- 60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С, + 120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- 35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С, + 150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Твёрдость по Шору, шкала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-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-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астичность по отск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 упругости при растяжении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 М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 МП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 прочности при растя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кг/с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 кг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линение при разры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чность на раздир, метод С,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/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бразивная стойкость, Шабер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284" w:right="282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00"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2:29:00Z</dcterms:created>
  <dc:creator>Mashykov</dc:creator>
  <dc:description/>
  <cp:keywords/>
  <dc:language>en-US</dc:language>
  <cp:lastModifiedBy>Zver</cp:lastModifiedBy>
  <cp:lastPrinted>2005-08-11T10:19:00Z</cp:lastPrinted>
  <dcterms:modified xsi:type="dcterms:W3CDTF">2008-10-12T23:21:00Z</dcterms:modified>
  <cp:revision>5</cp:revision>
  <dc:subject/>
  <dc:title>Тюнинговые полиуретановые детали подвески</dc:title>
</cp:coreProperties>
</file>