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rStyle w:val="Title"/>
          <w:rFonts w:cs="Verdana" w:ascii="Verdana" w:hAnsi="Verdana"/>
          <w:color w:val="222222"/>
          <w:sz w:val="17"/>
          <w:szCs w:val="17"/>
        </w:rPr>
        <w:t>БЛЕСТИ, БЛЕСТИ МОЯ ЛЮМИНЬ</w:t>
      </w:r>
      <w:r>
        <w:rPr>
          <w:rFonts w:cs="Verdana" w:ascii="Verdana" w:hAnsi="Verdana"/>
          <w:color w:val="222222"/>
          <w:sz w:val="17"/>
          <w:szCs w:val="17"/>
        </w:rPr>
        <w:br/>
        <w:t xml:space="preserve">(полировка алюминиевых частей мотоцикла)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9F9F9" w:val="clear"/>
        <w:spacing w:lineRule="auto" w:line="324" w:before="75" w:after="75"/>
        <w:ind w:left="75" w:right="75" w:hanging="0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Журнал "Мото" №9 2004 год.</w:t>
        <w:br/>
        <w:t>Лев Гаряев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9F9F9" w:val="clear"/>
        <w:spacing w:lineRule="auto" w:line="324" w:before="75" w:after="75"/>
        <w:ind w:left="75" w:right="75" w:hanging="0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Кто возьмется оспаривать тот факт, что полированный алюминий выглядит намного лучше, чем обычный потускневший или покрашенный "серебрянкой"? Причем не важно, диагональная ли это рама Yamaha R1 или клапанная крышка "Урала"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9F9F9" w:val="clear"/>
        <w:spacing w:lineRule="auto" w:line="324" w:before="75" w:after="75"/>
        <w:ind w:left="75" w:right="75" w:hanging="0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Кому-то невтерпеж вернуть потускневшим деталям первозданный вид, кто-то хочет просто больше блеска (сейчас в моде полированные боковые крышки двигателя). В качестве примера мы покажем и расскажем, как отполировать крышку двигателя старенького Suzuki RF400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9F9F9" w:val="clear"/>
        <w:spacing w:lineRule="auto" w:line="324" w:before="75" w:after="75"/>
        <w:ind w:left="75" w:right="75" w:hanging="0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Сперва слейте из мотора масло (в чистую тару) и снимите крышку. Защитите мотор от попадания грязи, завесив место крышки чистой тряпкой.</w:t>
        <w:br/>
        <w:t>Затем ототрите крышку от масла. Если она крашеная, придется удалить и краску. Есть два способа: либо механический (щетка на дрель и шкурка), либо химический - смывка старой краски отъедает покрытие, не "травмируя" металл. Подготовьте поверхность - стальной щеткой удалите остатки старой краски и грязь из всех изгибов детали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9F9F9" w:val="clear"/>
        <w:spacing w:lineRule="auto" w:line="324" w:before="75" w:after="75"/>
        <w:ind w:left="75" w:right="75" w:hanging="0"/>
        <w:rPr/>
      </w:pPr>
      <w:r>
        <w:rPr>
          <w:rFonts w:cs="Verdana" w:ascii="Verdana" w:hAnsi="Verdana"/>
          <w:color w:val="222222"/>
          <w:sz w:val="17"/>
          <w:szCs w:val="17"/>
        </w:rPr>
        <w:drawing>
          <wp:inline distT="0" distB="0" distL="0" distR="0">
            <wp:extent cx="20478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7"/>
          <w:szCs w:val="17"/>
        </w:rPr>
        <w:br/>
        <w:t xml:space="preserve">1. Обдерите старую краску и зачистите царапины.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9F9F9" w:val="clear"/>
        <w:spacing w:lineRule="auto" w:line="324" w:before="75" w:after="75"/>
        <w:ind w:left="75" w:right="75" w:hanging="0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Теперь крупной (зернистость 240-320) шкуркой зачистите глубокие царапины, а мелкой (зернистость 400-600) пройдитесь по всей поверхности, дабы убрать оставшиеся неровности и остатки от крупного наждака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9F9F9" w:val="clear"/>
        <w:spacing w:lineRule="auto" w:line="324" w:before="75" w:after="75"/>
        <w:ind w:left="75" w:right="75" w:hanging="0"/>
        <w:rPr/>
      </w:pPr>
      <w:r>
        <w:rPr>
          <w:rFonts w:cs="Verdana" w:ascii="Verdana" w:hAnsi="Verdana"/>
          <w:color w:val="222222"/>
          <w:sz w:val="17"/>
          <w:szCs w:val="17"/>
        </w:rPr>
        <w:t>Сходите в магазин автозапчастей за полировочной пастой ГОИ и войлочным кругом на дрель. Пасту разотрите по всей поверхности крышки ровным тонким слоем (если пасту купили в твердом виде, то ее нужно растереть в моторном масле до консистенции сметаны). Пропитайте пастой войлок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9F9F9" w:val="clear"/>
        <w:spacing w:lineRule="auto" w:line="324" w:before="75" w:after="75"/>
        <w:ind w:left="75" w:right="75" w:hanging="0"/>
        <w:rPr/>
      </w:pPr>
      <w:r>
        <w:rPr>
          <w:rFonts w:cs="Verdana" w:ascii="Verdana" w:hAnsi="Verdana"/>
          <w:color w:val="222222"/>
          <w:sz w:val="17"/>
          <w:szCs w:val="17"/>
        </w:rPr>
        <w:drawing>
          <wp:inline distT="0" distB="0" distL="0" distR="0">
            <wp:extent cx="204787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7"/>
          <w:szCs w:val="17"/>
        </w:rPr>
        <w:br/>
        <w:t xml:space="preserve">2. Равномерно разотрите пасту по детали.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9F9F9" w:val="clear"/>
        <w:spacing w:lineRule="auto" w:line="324" w:before="75" w:after="75"/>
        <w:ind w:left="75" w:right="75" w:hanging="0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 xml:space="preserve">И лишь тогда начинайте полировать -круговыми движениями пройдитесь по детали 5-6 раз. По необходимости добавляйте на поверхность пасту. Проделав эту операцию, смойте пасту с крышки бензином. Протрите сухой ветошью и внимательно осмотрите: видите свое отражение? Если да, то осталось только защитить поверхность от окисления (об этом чуть ниже). Если нет, - повторяйте процедуру до тех пор, пока деталь не станет зеркальной.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9F9F9" w:val="clear"/>
        <w:spacing w:lineRule="auto" w:line="324" w:before="75" w:after="75"/>
        <w:ind w:left="75" w:right="75" w:hanging="0"/>
        <w:rPr/>
      </w:pPr>
      <w:r>
        <w:rPr>
          <w:rFonts w:cs="Verdana" w:ascii="Verdana" w:hAnsi="Verdana"/>
          <w:color w:val="222222"/>
          <w:sz w:val="17"/>
          <w:szCs w:val="17"/>
        </w:rPr>
        <w:drawing>
          <wp:inline distT="0" distB="0" distL="0" distR="0">
            <wp:extent cx="202882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7"/>
          <w:szCs w:val="17"/>
        </w:rPr>
        <w:br/>
        <w:t xml:space="preserve">3. Плотный войлок и оборотистая дрель -залог образования хорошего зеркала.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9F9F9" w:val="clear"/>
        <w:spacing w:lineRule="auto" w:line="324" w:before="75" w:after="75"/>
        <w:ind w:left="75" w:right="75" w:hanging="0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Перед установкой на мотор крышку надо, конечно же, защитить от окисления. Не сделаете этого - она потускнеет через два дня и ваш труд пропадет зря. Тут можно поступить двояко: либо покрыть поверхность термостойким прозрачным лаком (перед нанесением не забудьте всю поверхность как следует обезжирить), либо специальной пастой для полировки алюминия. Важный момент: чем скорее вы нанесете препарат на металл, тем лучше - алюминий окисляется очень быстро.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9F9F9" w:val="clear"/>
        <w:spacing w:lineRule="auto" w:line="324" w:before="75" w:after="75"/>
        <w:ind w:left="75" w:right="75" w:hanging="0"/>
        <w:rPr/>
      </w:pPr>
      <w:r>
        <w:rPr>
          <w:rFonts w:cs="Verdana" w:ascii="Verdana" w:hAnsi="Verdana"/>
          <w:color w:val="222222"/>
          <w:sz w:val="17"/>
          <w:szCs w:val="17"/>
        </w:rPr>
        <w:drawing>
          <wp:inline distT="0" distB="0" distL="0" distR="0">
            <wp:extent cx="2049145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7"/>
          <w:szCs w:val="17"/>
        </w:rPr>
        <w:br/>
        <w:t>4. Если металл защитить от окисления, зеркальным он и останется.</w:t>
      </w:r>
    </w:p>
    <w:p>
      <w:pPr>
        <w:pStyle w:val="Normal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05:00Z</dcterms:created>
  <dc:creator>Zver</dc:creator>
  <dc:description/>
  <cp:keywords/>
  <dc:language>en-US</dc:language>
  <cp:lastModifiedBy>Zver</cp:lastModifiedBy>
  <dcterms:modified xsi:type="dcterms:W3CDTF">2008-10-19T19:06:00Z</dcterms:modified>
  <cp:revision>1</cp:revision>
  <dc:subject/>
  <dc:title>БЛЕСТИ, БЛЕСТИ МОЯ ЛЮМИНЬ</dc:title>
</cp:coreProperties>
</file>