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ы качества моторного масла API: бензиновые мо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API SM </w:t>
      </w:r>
    </w:p>
    <w:p>
      <w:pPr>
        <w:pStyle w:val="Normal"/>
        <w:rPr/>
      </w:pPr>
      <w:r>
        <w:rPr/>
        <w:t xml:space="preserve">Класс утвержден 30 ноября 2004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торные масла для современных бензиновых (многоклапанных, турбированных) двигателей. По сравнению с классом SL моторные масла, соответствующие требованиям API SM должны обладать более высокими показателями защиты от окисления и преждевременного износа деталей двигателя. Кроме того, повышены стандарты относительно свойств масла при низких температурах. Моторные масла этого класса могут быть сертифицированы по классу энергосбережения ILS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торные масла, соответствующие требованиям API SL, SM могут применяться в случаях, когда производителем автомобиля рекомендуется класс SJ или более ран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ласс API SL</w:t>
      </w:r>
    </w:p>
    <w:p>
      <w:pPr>
        <w:pStyle w:val="Normal"/>
        <w:rPr/>
      </w:pPr>
      <w:r>
        <w:rPr/>
        <w:t xml:space="preserve">Моторные масла для двигателей машин, выпущенных после 2000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требованиями производителей автомобилей, автомасла этого класса применяются в многоклапанных, турбированных моторах, работающих на обеднённых смесях топлива, соответствующих современным повышенным требованиям по экологии, а также энергосбере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сла, соответствующие требованиям API SL могут использоваться в случаях, когда автопроизводителем рекомендуется класс SJ или более ран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ласс API SJ </w:t>
      </w:r>
    </w:p>
    <w:p>
      <w:pPr>
        <w:pStyle w:val="Normal"/>
        <w:rPr/>
      </w:pPr>
      <w:r>
        <w:rPr/>
        <w:t xml:space="preserve">Моторные масла для использования в бензиновых моторах начиная с 1996 года выпу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API SJ описывает автомасла, которые используются в бензиновых двигателях, начиная с 1996 года выпуска. Моторные масла этого класса предназначены для использования в бензиновых моторах легковых и спортивных машин, микроавтобусов и легких грузовых машин, которые обслуживаются в соответствии с требованиями производителей автомобилей. SJ предусматривает такие же минимальные стандарты, как и SH, а также дополнительные требования к нагарообразованию и работе при низких температурах. Моторные масла, удовлетворяющие требованиям API SJ, могут применяться в тех случаях, когда производителем автомобиля рекомендуется класс SH или более ран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ласс API SH </w:t>
      </w:r>
    </w:p>
    <w:p>
      <w:pPr>
        <w:pStyle w:val="Normal"/>
        <w:rPr/>
      </w:pPr>
      <w:r>
        <w:rPr/>
        <w:t xml:space="preserve">Моторные масла для бензиновых моторов начиная с 1994 года выпу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принят в 1992 году для моторных масел, рекомендуемых с 1993 г. Этот класс характеризуется более высокими требованиями по сравнению с классом SG, и был разработан, как заменитель последнего, для улучшения антинагарных, противоокислительных, антиизносных свойств масел и повышенной защиты от коррозии. Моторные масла этого класса предназначены для использования в бензиновых моторах легковых машин, микроавтобусов и легких грузовых автомобилей, в соответствии с рекомендациями их производителей. Моторные масла данного класса тестировались в соответствии с требованиями Ассоциации производителей химической продукции (СМА). Моторные масла этого класса могут использоваться в тех случаях, когда производителем автомобиля рекомендуется класс SG или более ран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ласс API SG </w:t>
      </w:r>
    </w:p>
    <w:p>
      <w:pPr>
        <w:pStyle w:val="Normal"/>
        <w:rPr/>
      </w:pPr>
      <w:r>
        <w:rPr/>
        <w:t xml:space="preserve">Моторные масла для бензиновых моторов начиная с 1989 года выпу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назначены для использования в бензиновых моторах легковых машин, микроавтобусов и легких грузовиков. Моторные масла этого класса обладают свойствами, обеспечивающими улучшенную защиту от нагара, окисления автомасла и износа мотора, в сравнении с предыдущими классами, а также содержат присадки, защищающие от ржавления и коррозии внутренних деталей двигателя. Моторные масла класса SG соответствуют требованиям к моторным маслам для дизельных моторов API CC и могут использоваться там, где рекомендуются классы SF, SE, SF/CC или же SE/C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ласс API S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торные масла для бензиновых моторов начиная с 1980 года выпуска (устаревший клас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моторные масла применялись в бензиновых моторах 1980-1989 годов выпуска, при условии наличия рекомендаций и инструкций производителя двигателя. Обеспечивают усиленную устойчивость к окислению, улучшенную защиту от износа деталей, в сравнении базовыми характеристиками автомасел SE, а также более надежную защиту от нагара, ржавления и коррозии. Моторные масла класса SF могли применяться, как заменители предыдущих классов SE, SD или 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ласс API SE </w:t>
      </w:r>
    </w:p>
    <w:p>
      <w:pPr>
        <w:pStyle w:val="Normal"/>
        <w:rPr/>
      </w:pPr>
      <w:r>
        <w:rPr/>
        <w:t xml:space="preserve">Моторные масла бензиновых моторов выпуска с 1972 года (устаревший класс).  Эти моторные масла применялись в бензиновых моторах моделей выпуска 1972-79 годов, а также некоторых моделях 1971 г. Дополнительная защита в сравнении с автомаслами SC и SD и могут использоваться, как заменители этих катего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ласс API SD </w:t>
      </w:r>
    </w:p>
    <w:p>
      <w:pPr>
        <w:pStyle w:val="Normal"/>
        <w:rPr/>
      </w:pPr>
      <w:r>
        <w:rPr/>
        <w:t xml:space="preserve">Моторные масла для использования в бензиновых моторах с 1968 г. (устаревший класс). Автомасла этого класса использовались в бензиновых моторах легковых машин и некоторых грузовых выпуска 1968-70 годов, а также некоторых моделей 1971 г. и позднее. Улучшенная защита по сравнению с моторными маслами SC, применялись также исключительно при наличии рекомендации производителя двиг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ласс API SC </w:t>
      </w:r>
    </w:p>
    <w:p>
      <w:pPr>
        <w:pStyle w:val="Normal"/>
        <w:rPr/>
      </w:pPr>
      <w:r>
        <w:rPr/>
        <w:t xml:space="preserve">Моторные масла для бензиновых моторов, начиная с 1964 г. выпуска (устаревший класс). Обычно применялись в моторах легковых машин и некоторых грузовиков выпуска 1964-1967 годов. Уменьшают высоко- и низкотемпературный нагар, износ, а также защищают от корро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ласс API S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торные масла для маломощных бензиновых моторов (устаревший класс). Моторные масла 30-х годов 20-го века, обеспечивавших достаточно легкую защиту от износа и окисления, а также антикоррозийную защиту подшипников в моторах, которые эксплуатируются в легких нагрузочных режимах. Моторные масла этого класса могут применяться только, если они специально рекомендованы производителем двиг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ласс API 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орные масла для бензиновых и дизельных моторов. Устаревший класс масел для использования в старых моторах, работающих в таких условиях и режимах, при которых защита деталей с помощью присадок не нужна. Моторные масла этого класса могут применяться только, если они рекомендованы производителем двигате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26:00Z</dcterms:created>
  <dc:creator>Svetlana</dc:creator>
  <dc:description/>
  <cp:keywords/>
  <dc:language>en-US</dc:language>
  <cp:lastModifiedBy>Svetlana</cp:lastModifiedBy>
  <dcterms:modified xsi:type="dcterms:W3CDTF">2011-01-27T03:28:00Z</dcterms:modified>
  <cp:revision>1</cp:revision>
  <dc:subject/>
  <dc:title>Классы качества моторного масла API: бензиновые моторы</dc:title>
</cp:coreProperties>
</file>