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ЛЮБИТЕЛЬСКИЕ СОРЕВНОВАНИЯ ПО РАДИОСВЯЗИ АВТОКЛУБА М49 </w:t>
      </w:r>
      <w:r>
        <w:rPr>
          <w:rFonts w:cs="Arial" w:ascii="Arial" w:hAnsi="Arial"/>
          <w:sz w:val="40"/>
          <w:szCs w:val="40"/>
        </w:rPr>
        <w:t>«ДИСТАНЦИЯ»</w:t>
      </w:r>
    </w:p>
    <w:p>
      <w:pPr>
        <w:pStyle w:val="Normal"/>
        <w:ind w:left="41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4"/>
        <w:gridCol w:w="1406"/>
        <w:gridCol w:w="180"/>
        <w:gridCol w:w="1130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ывной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язаюсь соблюдать правила соревнований, Правила дорожного движения, правила общественного порядка, блести спортивную этику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ь                                                                                   Да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ЯЕТСЯ ОРГАНИЗАТОРАМ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зультаты тех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товый взн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кументов на управление а/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У, СОР, полис ОСАГО, техтал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радиостанции Правилам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Результаты соревнований                                                  - предупреждение участни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7543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65pt;mso-wrap-distance-left:9pt;mso-wrap-distance-right:9pt;mso-wrap-distance-top:0pt;mso-wrap-distance-bottom:0pt;margin-top:-3.05pt;mso-position-vertical-relative:text;margin-left:2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060"/>
        <w:gridCol w:w="1080"/>
        <w:gridCol w:w="23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ш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точк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улирование попытки</w:t>
            </w:r>
          </w:p>
        </w:tc>
      </w:tr>
      <w:tr>
        <w:trPr>
          <w:trHeight w:val="2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№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№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№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№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удья _________________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7:00Z</dcterms:created>
  <dc:creator>Administrator</dc:creator>
  <dc:description/>
  <dc:language>en-US</dc:language>
  <cp:lastModifiedBy>Administrator</cp:lastModifiedBy>
  <dcterms:modified xsi:type="dcterms:W3CDTF">2010-11-24T02:07:00Z</dcterms:modified>
  <cp:revision>5</cp:revision>
  <dc:subject/>
  <dc:title>ЛЮБИТЕЛЬСКИЕ СОРЕВНОВАНИЯ ПО РАДИОСВЯЗИ АВТОКЛУБА М49 «ДИСТАНЦИЯ»</dc:title>
</cp:coreProperties>
</file>